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19196  del 2006 Corte di Cassazione, Sezione Tributaria</w:t>
      </w:r>
    </w:p>
    <w:p>
      <w:pPr>
        <w:pStyle w:val="Abstractlungo"/>
        <w:rPr/>
      </w:pPr>
      <w:r>
        <w:rPr>
          <w:rFonts w:cs="Arial" w:ascii="Verdana" w:hAnsi="Verdana"/>
          <w:b/>
          <w:bCs/>
          <w:sz w:val="20"/>
          <w:szCs w:val="20"/>
        </w:rPr>
        <w:t xml:space="preserve">Oggetto: </w:t>
      </w:r>
      <w:r>
        <w:rPr>
          <w:rFonts w:cs="Arial" w:ascii="Verdana" w:hAnsi="Verdana"/>
          <w:sz w:val="20"/>
          <w:szCs w:val="20"/>
        </w:rPr>
        <w:t>ICI - Rendita catastale - Cambio di destinazione d'uso</w:t>
      </w:r>
    </w:p>
    <w:p>
      <w:pPr>
        <w:pStyle w:val="NormaleWeb"/>
        <w:rPr>
          <w:rFonts w:ascii="Verdana" w:hAnsi="Verdana" w:cs="Arial"/>
          <w:sz w:val="20"/>
          <w:szCs w:val="20"/>
        </w:rPr>
      </w:pPr>
      <w:r>
        <w:rPr>
          <w:rFonts w:cs="Arial" w:ascii="Verdana" w:hAnsi="Verdana"/>
          <w:sz w:val="20"/>
          <w:szCs w:val="20"/>
        </w:rPr>
        <w:t>(Omissis)</w:t>
        <w:br/>
        <w:t>SVOLGIMENTO DEL PROCESSO</w:t>
        <w:br/>
        <w:t>Con ricorso notificato a Guglieri Francesco il 16 marzo 2004 (depositato il primo aprile 2004) il Comune di Loano – premesso (1) che nel 1992 il Guglieri, avendo realizzato «significativi interventi edilizi nell’immobile di sua proprietà sito in Loano, via Cavour 59, per adibirlo a studio medico da utilizzare congiuntamente a un collega», aveva presentato ad esso Comune, «in relazione a tali interventi», (a) «asseverazione prevista dall’articolo 26 legge 47/1935» nonché (b) «una richiesta di variazione di destinazione d’uso (da abitazione privata a studio medico) al fini della tassa sul rifiuti solidi urbani, con decorrenza dal primo gennaio 1993»; (2) che «con avviso di accertamento notificato in data 17 dicembre 1999» esso Comune aveva rettificato la «dichiarazione ICI» presentata dal Guglieri relativamente all’anno 1993 accertando «che la rendita posta dal contribuente a base della liquidazione dell’imposta non corrispondeva a quella effettiva tenendo conto dell’uso cui era stato destinato l’immobile a seguito degli interventi eseguiti nel 1992, liquidando conseguentemente l’imposta con irrogazione delle sanzioni di legge» , in forza due motivi chiedeva (con vittoria di spese ed onorari) di cassare la sentenza 22/20/03 depositata il 21 ottobre 2003 (notificata il 13 gennaio 2004) con la quale la Commissione Tributaria regionale della Liguria aveva accolto il gravame proposto dal contribuente contro la decisione (56/04/02) della Commissione Tributaria Provinciale di Savona che, «ritenendo legittima l’attribuzione di rendita operata dal Comune in quanto preceduta da un fondato accertamento dell’effettiva variazione d’uso operata», aveva respinto il ricorso del contribuente.</w:t>
        <w:br/>
        <w:t>Nel controricorso notificato il 23 aprile 2004 (depositato il 6 maggio 2004) il Guglieri instava per il rigetto dell’avversa impugnazione con refusione delle spese .</w:t>
        <w:br/>
        <w:t>L’undici febbraio 2005 il Comune depositava memorie illustrative ex articolo 378 Cpc.</w:t>
        <w:br/>
        <w:t>Con ordinanza data il 25 marzo 2005 questa Corte, rilevato che il Comune non aveva esibito la «delibera di autorizzazione alla proposizione del ricorso» per cassazione «da parte della Giunta Municipale», disponeva il rinvio della causa (per la cui discussione era stata fissata l’udienza del 18 febbraio 2005) a nuovo ruolo in attesa della decisione delle sezioni unite, all’esame delle quali l’afferente questione era stata già rimessa, in ordine alla «ammissibilità del ricorso per cassazione proposto dal Comune senza l’autorizzazione della Giunta comunale».</w:t>
        <w:br/>
        <w:t xml:space="preserve">Con elenco ex articolo 372 Cpc notificato alla controparte il 13 maggio 2005 il Comune depositava «copia autentica della delibera della [sua] Giunta ... 4 marzo 2004 n. 34, di autorizzazione alla proposizione del ricorso per cassazione». </w:t>
        <w:br/>
        <w:br/>
        <w:t>MOTIVI DELLA DECISIONE</w:t>
        <w:br/>
        <w:br/>
        <w:t>1. In via preliminare va ricordato che con le decisioni 12868 e 12871 depositate il 16 giugno 2005 le Su di questa Corte hanno affermato il condivisibile principio giuridico da confermare per carenza di qualsivoglia convincente argomentazione contraria , poi ribadito dalla terza sezione con la sentenza 26047/05, secondo cui «la configurazione della giunta quale organo di governo, e al tempo stesso la considerazione dei poteri e delle responsabilità nella gestione amministrativa che l’articolo 107 del Tu [scilicet, DLgs 267/00, “Tu delle leggi sull’ordinamento degli enti locali”] attribuisce ai dirigenti, inducono a ritenere che l’autorizzazione alla lite, quale atto essenzialmente gestionale e tecnico, da parte dell’organo giuntale non costituisca più in linea generale atto necessario ai fini della proposizione o della resistenza alle azioni».</w:t>
        <w:br/>
        <w:t>Per effetto di tale principio la mancata esibizione, all’atto del deposito del ricorso per cassazione, della delibera della Giunta Municipale indicata nel ricorso stesso (atto, peraltro, prodotto successivamente) si palesa del tutto ininfluente ai fini della ritualità del ripetuto ricorso, trattandosi di atto non più necessario “ai fini della proposizione o della resistenza alle azioni”, quindi anche ai fini, che rilevano per la fattispecie, della proposizione del ricorso per cassazione.</w:t>
        <w:br/>
        <w:t>2. Con la sentenza gravata la Commissione Tributaria Regionale ricordato (1) che l’ “interessato” aveva impugnato «l’avviso di accertamento con cui il Comune aveva richiesto una maggiore imposta Ici in quanto l’immobile aveva cambiato destinazione da abitazione privata ad ufficio e studio privato» sostenendo «l’infondatezza della pretesa tributaria» e (2) che «secondo la legge istitutiva dell’ICI, la base imponibile dell’imposta è costituita dal valore catastale dell’immobile, determinato, con le procedure di legge, dall’Ufficio Tecnico Erariale (ora Agenzia del Territorio), con riguardo alla destinazione ordinaria del bene ed alle caratteristiche costruttive dell’unità immobiliare» , ha accolto l’appello del Guglieri osservando:</w:t>
        <w:br/>
        <w:t>«il Comune ritenendo che l’immobile in questione avesse cambiato destinazione d’uso, da abitazione privata a studio medico (circostanza in parte ammessa anche dal contribuente), doveva richiedere al competente Ufficio di accertare se sussistevano le condizioni per cambiare la classificazione catastale dalla cat. A alla cat. D, determinando la nuova rendita, avverso la quale interessato avrebbe pure avuto diritto di ricorrere» per cui «erroneamente» lo stesso Comune «ha ritenuto ... di potersi sostituire a tale Ufficio, stabilendo direttamente la nuova rendita su cui è stata calcolata l’imposta»: «il conseguente avviso di accertamento appare quindi illegittimo in quanto la base imponibile indicata non è stata determinata nei modi di legge».</w:t>
        <w:br/>
        <w:t>3. Con il primo motivo di ricorso il Comune – assumendo avere il contribuente eccepito, nel “proprio atto di appello”, che «gli interventi compiuti nell’immobile, per la loro limitatezza, non erano tali da giustificare la variazione della rendita catastale» denunzia (in relazione all’articolo 360 n. 3 Cpc) «violazione degli articoli. 1, comma 2, D.Lgs 546/92 e 112 Cpc», adducendo che la Commissione Tributaria Regionale, pur avendo «ritenuto che gli interventi incidessero sulla rendita catastale» (avendo, a suo parere, «disatteso le eccezioni proposte dal contribuente, riconoscendo che gli interventi compiuti sull’immobile erano tali da incidere sulla rendita catastale»), ha annullato il suo «accertamento» per assunto mancato rispetto delle «norme procedimentali di cui all’articolo 11, comma 1, D.Lgs 30 dicembre 2002 [recte, 1992] n. 504» [per il quale «la rettifica avrebbe dovuto esser preceduta dalla stima dell’Ufficio Tecnico Erariale (ora Agenzia del territorio)»], quindi in base ad un «motivo» che «non è mai stato sollevato dal contribuente neppure in via subordinata, avendo lo stesso basato la propria difesa unicamente sulla correttezza della rendita indicata in dichiarazione» non avendo il contribuente «mal eccepito presunte illegittimità del procedimento adottato [da esso) Comune».</w:t>
        <w:br/>
        <w:t xml:space="preserve">4. Il Guglieri, dal suo canto, a contestazione del motivo oppone di avere evidenziato («contenuto dell’atto di appello») che «l’avviso di accertamento era comunque illegittimo, e sempre per violazione dell’articolo 5» </w:t>
        <w:br/>
        <w:t>D.Lgs 504/92, per avere il Comune “omesso”, in luogo di esso contribuente «ritenuto inerte», di «quantificare la “rendita provvisoria” e di attivare presso l’Agenzia del Territorio la procedura per il nuovo classamento dell’immobile per il quale si ritenevano intervenute “variazioni permanenti ... che influiscono sull’ammontare della rendita catastale” ...così violando la norma di legge che stabilisce che la base imponibile dell’ICI è costituita dal valore catastale del bene». 5. Il motivo di ricorso deve essere accolto perché fondato.</w:t>
        <w:br/>
        <w:t>A. Dalla lettura dei conferenti atti processuali, imposta dalla natura processuale dell’errore denunziato, in particolare dell’atto di appello del contribuente, emerge che lo specifico (ed unico) motivo posto dal giudice a quo a fondamento della sua decisione [«il Comune ritenendo che l’immobile in questione avesse cambiato destinazione d’uso, da abitazione privata a studio medico (circostanza in parte ammessa anche dal contribuente). doveva richiedere al competente Ufficio di accertare se sussistevano le condizioni per cambiare la classificazione catastale dalla cat. A alla cat. D, determinando la nuova rendita, avverso la quale l’interessato avrebbe pure avuto diritto di ricorrere»), non è stato proposto, nemmeno indirettamente, dallo stesso in detto atto e, quindi, che il giudice di appello è effettivamente incorso nel vizio denunziato dall’ente ricorrente in quanto la questione relativa all’obbligo (del Comune ovvero del contribuente) di richiedere all’ufficio competente l’attribuzione della rendita all’immobile non era stata sottoposta al suo esame da nessuna delle parti, neppure in via subordinata.</w:t>
        <w:br/>
        <w:t>B. L’asserzione (peraltro neppure formulata come impone l’articolo 366 Cpc con la riproduzione testuale dei punti afferenti; priva, inoltre, di indicazione precisa del luogo dell’atto in cui sarebbe contenuta) del controricorrente, sopra ricordata aver sostenuto in appello la illegittimità dell’avviso di accertamento per aver il Comune, in luogo di esso contribuente «ritenuto inerte», omesso di «quantificare la “rendita provvisoria” e di attivare presso l’Agenzia del Territorio la procedura per il nuovo classamento dell’immobile per il quale si ritenevano intervenute “variazioni permanenti ... che influiscono sull’ammontare della rendita catastale” ... così violando la norma di legge che stabilisce che la base imponibile dell’ICI è costituita dal valore catastale del bene» non trova riscontro nell’atto di appello essendo questo fondato esclusivamente sulla irrilevanza, a fini catastali (e quindi dell’Ici), dell’uso concreto dell’immobile e sulla necessità di individuare la “destinazione tipica del bene in base alle caratteristiche fisiche e costruttive dell’immobile e della zona in cui è inserito”, ovverosia in base a «caratteristiche fisiche e costruttive» che il contribuente sosteneva essere rimaste sostanzialmente immutate.</w:t>
        <w:br/>
        <w:t>C. L’unico accenno all’attività del Comune di trasmissione della «rendita “presunta”al locale ufficio del catasto al fine del nuovo classamento» si rinviene a pag. 4 dell’atto di appello: tale accenno, però, (1) costituisce mera descrizione del contenuto del quarto comma dell’articolo 5 D.Lgs 504/92, cioè dell’iter procedurale normativamente previsto per l’ipotesi di denunzia, da parte del contribuente, di “variazioni permanenti” influenti sull’”ammontare della rendita catastale”, (2) assume (nell’economia dell’unico motivo di appello proposto) valore rafforzativo della tesi di fondo sostenuta dal contribuente circa la necessaria correlazione tra ICI e rendita catastale e (3) non denunzia mai un vizio dell’avviso di accertamento per violazione del preteso obbligo del Comune di trasmissione della denunzia ICI al competente ufficio per l’attribuzione della nuova rendita.</w:t>
        <w:br/>
        <w:t>Si consideri, peraltro e comunque, che la denunzia del contribuente di violazione, da parte del Comune, del dovere previsto dal quarto comma dell’articolo 5 detto poteva assumere solo valenza subordinata attesto che siffatto obbligo suppone di necessità non un qualsiasi accertamento della non rispondenza della classificazione catastale alla situazione effettiva dell’immobile ma la denunzia, da parte del contribuente al Comune, di tale non rispondenza attesto che la norma fa riferimento solo alla denunzia del contribuente di una siffatta variazione e non (come nel caso) all’accertamento, ad opera del Comune, di una variazione di fatto catastalmente rilevante per cui la denuncia in questione assume valenza anche di richiesta di mutamento della classificazione catastale dell’immobile.</w:t>
        <w:br/>
        <w:t>6. Con il secondo (ed ultimo) motivo il Comune denunzia (in relazione all’art. 360 n. 3 Cpc) «violazione e falsa applicazione del combinato disposto degli articoli 5 comma 4, 10, comma 4, e 11, comma 1 D.Lgs 504/92» adducendo che in base a tali norme, nel caso in cui la rendita catastale «non coincida più con la situazione di fatto originaria», la «liquidazione dell’Ici deve avvenire attribuendo all’immobile una rendita presunta» ed il «contribuendo all’immobile una rendita presunta» ed è il contribuente è obbligato a presentare una dichiarazione Ici che tenga conto non già della rendita formalmente attribuita e non più rispondente alla situazione reale, bensì di una rendita presunta, che si intende meramente proposta» per cui «il Comune non è tenuto a trasmettere la copia della dichiarazione all’Agenzia del territorio per l’attribuzione della rendita nel caso in cui il contribuente, omettendo di presentare denunzia di variazione dei dati originariamente dichiarati e di indicare una rendita presuntiva, si limiti a versare l’imposta secondo i dati originariamente dichiarati e non più rispondenti alle sopravvenute modifiche».</w:t>
        <w:br/>
        <w:t>Secondo l’ente territoriale, quindi, il «mancato rispetto, da parte del contribuente, della procedura prevista dalla legge legittima [la sua] azione di accertamento, volta ad attribuire all’immobile una rendita adeguata, tenuto conto anche di quella attribuita agli immobili similari», fermo il potere del contribuente di «contestare in sede giudiziale l’incongruità della rendita accertata», senza però «disconoscere l’esistenza del [suo] potere di accertamento dell’ICI chiedendo l’applicazione di una procedura che è ... stabilita solo nel caso in cui lo stesso contribuente procede alla dichiarazione di una rendita presunta».</w:t>
        <w:br/>
        <w:t>In sostanza, per il Comune, la sentenza impugnata ha «violato il disposto dell’articolo 11 D.Lgs 504/92 in quanto ha dichiarato illegittimo l’accertamento impugnato per violazione di una regola procedimentale non applicabile al caso concreto».</w:t>
        <w:br/>
        <w:t>7. Il Guglieri ritiene «infondato» il motivo di ricorso «perché disconosce il meccanismo di funzionamento dell’imposta comunale sugli immobili ed in particolare l’indissolubile collegamento della base imponibile dell’imposta al valore catastale del bene» in quanto, «se è vero ... che la ... richiamata procedura di legge diretta ad adeguare il classamento dell’immobile alle nuove caratteristiche da esso permanentemente assunte viene fisiologicamente attivata a cura del contribuente», è «altresì vero che, nel caso patologico di ritenuta inerzia del contribuente, essa deve essere attivata a cura del comune, perché se così non fosse si verificherebbe la già rilevata inammissibile ed illegittima situazione di applicazione a regime dell’ICI su una base imponibile non conforme al classamento catastale dell’immobile, in palese ed insanabile contrasto con [l’] . . . articolo 5 D.Lgs 30 dicembre 1992, il quale non lascia dubbi laddove statuisce che la base imponibile dell’imposta è costituita dal valore catastale del bene» mentre nel caso si è verificata «la descritta, illegittima, situazione» in quanto «Il Comune di Loano non si e mai preoccupato, neppure a distanza di anni dall’impugnato accertamento ICI, di attivare preso la competente Agenzia del Territorio la procedura diretta al nuovo classamento del bene, così agendo in palese violazione di legge per essersi arrogato poteri, quale quello di determinare la rendita catastale, previsti soltanto per l’organo Tecnico dell’Amministrazione Finanziaria, l’Agenzia del territorio appunto».</w:t>
        <w:br/>
        <w:t xml:space="preserve">Lo stesso Guglieri, quindi, </w:t>
        <w:br/>
        <w:t>(1) sostiene (a) che «il giudice di appello non ha esaminato la questione di fatto, (da lui) tempestivamente e ritualmente proposta ... sia in primo che in secondo grado, e diretta a far accertare l’inidoneità dell’intervento edilizio sull’immobile e della parziale modificazione d’uso a modificarne la destinazione tipica rilevante al fini catastali, in quanto la relativa questione è rimasta assorbita dalla pronuncia favorevole all’appellante» e</w:t>
        <w:br/>
        <w:t>(b) che, «di conseguenza», «nella denegata eventualità di accoglimento del ricorso del Comune di Loano, la vertenza dovrà essere rimessa all’esame del giudice di appello affinché si pronunci sulla suddetta questione di fatto»;</w:t>
        <w:br/>
        <w:t>(2) aggiunge, «per inciso», che, «secondo il costante insegnamento» di questa Corte, «sul punto (egli) non aveva interesse a proporre ricorso incidentale in quanto il mancato esame della questione assorbita ha dato luogo a soccombenza puramente teorica (di esso) esponente vittorioso in grado di appello, sicchè la questione assorbita potrà eventualmente essere riproposta davanti al giudice del rinvio».</w:t>
        <w:br/>
        <w:t>8. Anche l’esposto secondo motivo di ricorso deve essere accolto, sia pure con le precisazioni che seguono.</w:t>
        <w:br/>
        <w:t>A. In primo luogo, va rilevato il giudicato interno per carenza di afferente impugnazione incidentale da arte del Guglieri, unico ad averne interesse ex articolo 100 Cpc) che, diversamente da quanto ritenuto dal contribuente, copre il punto relativo alla idoneità «dell’intervento edilizio sull’immobile e della parziale modificazione d’uso a modicarne la destinazione tipica rilevante ai fini catastali».</w:t>
        <w:br/>
        <w:t>La rilevanza catastale dell’intervento edilizio operato, infatti, pur se non messa in luce dalla Commissione Tributaria Regionale in modo specifico, costituisce il necessario ed indefettibile presupposto logico della statuizione impugnata in quanto anche il minimo dubbio fattuale in ordine alla sussistenza della stessa avrebbe dovuto imporre a quel giudice di valutare diverSamente la complessiva vicenda, risolvendola con il negare in fatto (giusta la specifica contestazione del contribuente) l’idoneità detta la peculiare diatriba (affrontata dal giudice tributario di appello) relativa alla individuazione del soggetto obbligato alla presentazione della dichiarazione di variazione catastale all’Ufficio competente, infatti, ha interesse e rilievo pratico solo se ed in quanto la variazione sia catastalmente rilevante.</w:t>
        <w:br/>
        <w:t>Discende da tanto che la “questione”, in ordine alla quale nessuna delle parti ha denunciato un qualche (preliminare) errore motivazionale da parte del giudice di appello, non è rimasta affatto «assorbita dalla pronuncia favorevole all’appellante» perché necessariamente risolta, nel senso detto, dalla stessa: senza siffatto accertamento fattuale la pronuncia (ex articolo 360 n. 3 Cpc) richiesta a questa Corte verrebbe ad essere priva di oggetto e si risolverebbe nell’affermazione di un principio di diritto del tutto astratto perché avulso da qualsiasi relazione con il fatto concreto se l’accertamento della sussistenza dello stesso fosse ritenuto ancora sub judice.</w:t>
        <w:br/>
        <w:t>B. L’articolo 5 del D.Lgs 504/92, come noto, dopo aver disposto (al comma 2) che peri fabbricati iscritti in catasto” il valore da considerare come “base imponibile” dell’imposta comunale sugli immobili (Ici) “è costituito da quello che risulta applicando all’ammontare delle rendite risultanti in catasto, vigenti all’1 gennaio dell’anno di imposizione, i moltiplicatori determinati con i criteri e le modalità previsti dal primo periodo dell’ultimo comma dell’articolo 52 del Tu delle disposizioni concernenti l’imposta di registro, approvato con Dpr 131/86”, al comma 4 prevede che: “per i fabbricati, diversi da quelli indicati nel comma 3, non iscritti in catasto, nonché per i fabbricati per i quali sono intervenute variazioni permanenti, anche se dovute ad accorpamento di più unità immobiliari, che influiscono sull’ammontare della rendita catastale, il valore è determinato con riferimento alla rendita dei fabbricati similari già iscritti”.</w:t>
        <w:br/>
        <w:t>Il comma 1 dell’articolo 11 del medesimo D.Lgs (regolante il potere di accertamento e liquidazione dei Comuni), a sua volta, a) impone all’ente territoriale di trasmettere “all’ufficio tecnico erariale competente” (ora ufficio locale dell’Agenzia del territorio) “copia della dichiarazione” relativa “ai fabbricati indicati nel comma 4 dell’articolo 5” (quindi non solo le dichiarazioni concernenti “fabbricati, diversi da quelli indicati nel comma 3, non iscritti in catasto” ma anche quelli attinenti a “fabbricati per i quali”, come accertato nella specie dal giudice del merito, “sono intervenute variazioni permanenti”) e</w:t>
        <w:br/>
        <w:t>b) dispone che in tale caso il Comune, una volta intervenuta l’attribuzione della rendita, provveda “alla liquidazione della maggiore imposta dovuta” sulla base della rendita attribuita (con le necessarie operazioni di conguaglio in caso di riscontrata discordanza tra rendita provvisoriamente dichiarata e quella attribuita: cfr. Cassazione 4310/05).</w:t>
        <w:br/>
        <w:t>Con quest’ultima disposizione il legislatore, evidentemente, ha, da un lato, attribuito alla dichiarazione in questione valore di richiesta di attribuzione della nuova rendita e, dall’altro, inteso conseguire la più precisa rispondenza della rendita catastale, sulla quale commisurare l’Ici, alla situazione effettiva dell’immobile.</w:t>
        <w:br/>
        <w:t>C. Dal complesso normativo richiamato si ricava agevolmente che l’obbligo del Comune di trasmettere all’UTE (ora all’Agenzia del Territorio) la “copia delle dichiarazione” sorge soltanto se la dichiarazione ICI ad esso presentata afferisca “ai fabbricati indicati nel comma 4 dell’articolo 5” e, quindi, non anche in ogni e qualsiasi ipotesi di accertamento aliunde di una maggiore base imponibile in conseguenza della riscontrata difformità della classificazione catastale dell’immobile con la sua effettiva consistenza, costituente il peculiare motivo di accertamento) nel caso oggetto di questo giudizio.</w:t>
        <w:br/>
        <w:t>Il Comune, infatti, ha esposto nel suo ricorso per cassazione che nella specie 11 accertamento è stato determinato</w:t>
        <w:br/>
        <w:t>(1) dalla «asseverazione» prevista dall’articolo 26 della L. n. 47/1985, ovverosia dalla “relazione a firma di un professionista abilitato alla progettazione, che asseveri le opere da compiersi e il rispetto delle norme di sicurezza e delle norme igienico sanitarie vigenti” afferente all’immobile in questione e</w:t>
        <w:br/>
        <w:t>(2) dalla «richiesta di variazione d’uso (da abitazione a studio medico) ai fini della tassa sui rifiuti solidi urbani» (TARSU) dello stesso immobile, quindi, non già da una dichiarazione del contribuente resa a fini Ici ma da atti diversi, in possesso del Comune, a nessuno dei quali una qualche norma di legge collega l’obbligo in discussione a carico del Comune stesso.</w:t>
        <w:br/>
        <w:t>D. Le considerazioni che precedono impongono, quindi, di confermare il principio (Cassazione, trib., 1576/05) secondo il quale l’articolo 5 del D.Lgs 504/92, nel consentire al contribuente, in presenza di variazioni permanenti intervenute sull’unità immobiliare ed aventi rilevanza sull’ammontare della rendita catastale, di determinare l’imponibile sulla base di una rendita presunta, costituita da quella dei fabbricati similari, non esclude l’obbligo del contribuente di provvedere alla richiesta del nuovo accatastamento, alla luce degli eventi sopravvenuti, modificativi della rendita catastale preesistente.</w:t>
        <w:br/>
        <w:t>Nessuna norma, di contro, pone a carico del comune il medesimo obbligo di richiedere all’ufficio competente la modifica della rendita preesistente nell’ipotesi di negligenza del contribuente per cui la sentenza impugnata che, di contro, ha affermato la sussistenza di detto obbligo (almeno come condizione per l’esercizio dell’afferente potere di accertamento) deve essere cassata in quanto fondata su di un erroneo principio giuridico.</w:t>
        <w:br/>
        <w:t>La decisione impugnata, peraltro (e tanto costituisce esplicitazione dell’anticipato limite di accoglimento del motivo in esame), si basa su di una non corretta lettura dei fatti di causa: con l’emissione dell’atto impugnato, infatti, il Comune non si è affatto sostituito (come ripete anche il contribuente) all’Ufficio competente nel potere a questi spettante di attribuzione della nuova rendita all’immobile perché l’ente territoriale, constatata la rilevanza catastale della intervenuta modifica, si è mantenuto nell’esercizio dei suoi poteri di liquidazione e di accertamento dell’imposta, essendosi limitato a considerare la “vecchia” rendita catastale (corrispondente alla situazione anteriore alle modifiche) posta dal contribuente a base del calcolo dell’imposta, come un non condiviso valore determinato in “riferimento alla rendita dei fabbricati similari già iscritti” ed a provvedere, di conseguenza, alla indicazione di una rendita di riferimento ritenuta più aderente alla nuova situazione e, di poi, alla corrispondente liquidazione dell’imposta.</w:t>
        <w:br/>
        <w:t>E. Nessuna delle parti ha rappresentato che la decisione impugnata abbia lasciato irrisolta una qualche questione fattuale diversa da quella in ordine alla quale si è innanzi evidenziato l’intervento giudicato: la causa, pertanto, non essendo necessari “ulteriori accertamenti di fatto”, deve essere decisa nel merito da questa Corte ai sensi del comma 1 dell’articolo 384 Cpc con il rigetto dell’appello del contribuente, giusta le complessive osservazioni innanzi svolte.</w:t>
        <w:br/>
        <w:t>9. Le spese processuali del giudizio di legittimità e quelle del processo di appello vanno compensate integralmente tra le parti ai sensi del comma 2 dell’articolo 92 Cpc.</w:t>
        <w:br/>
        <w:br/>
        <w:t>P.Q.M.</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1:00Z</dcterms:created>
  <dc:creator>Bruno Battagliola</dc:creator>
  <dc:description/>
  <dc:language>en-US</dc:language>
  <cp:lastModifiedBy>Bruno Battagliola</cp:lastModifiedBy>
  <cp:lastPrinted>2008-07-14T12:03:00Z</cp:lastPrinted>
  <dcterms:modified xsi:type="dcterms:W3CDTF">2008-07-14T10:09:00Z</dcterms:modified>
  <cp:revision>3</cp:revision>
  <dc:subject/>
  <dc:title/>
</cp:coreProperties>
</file>