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40"/>
          <w:szCs w:val="40"/>
        </w:rPr>
      </w:pPr>
      <w:r>
        <w:rPr>
          <w:rFonts w:cs="Arial" w:ascii="Arial" w:hAnsi="Arial"/>
          <w:b/>
          <w:bCs/>
          <w:color w:val="FFFFFF"/>
          <w:sz w:val="40"/>
          <w:szCs w:val="40"/>
        </w:rPr>
        <w:t>Servizio di documentazione tributaria</w:t>
      </w:r>
    </w:p>
    <w:p>
      <w:pPr>
        <w:pStyle w:val="Normal"/>
        <w:autoSpaceDE w:val="false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Consiglio di Stato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Sezione II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ere del 24/11/1998 n. 1279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b/>
          <w:bCs/>
          <w:color w:val="000000"/>
          <w:sz w:val="22"/>
          <w:szCs w:val="22"/>
        </w:rPr>
        <w:t>Intitolazione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ICI - Aliquota ridotta - Abitazione principale - Pertinenze - Spettanza.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b/>
          <w:bCs/>
          <w:color w:val="000000"/>
          <w:sz w:val="22"/>
          <w:szCs w:val="22"/>
        </w:rPr>
        <w:t>Massima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L'aliquota ridotta deliberata dai Comuni ai sensi dell'art. 4, comma 1, de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ecreto-legge 8 agosto 1996, n. 437, convertito, con modificazioni dalla legg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24 ottobre 1996, n. 556, per le unita' immobiliari adibite ad abitazion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principale, si applica anche alle relative pertinenze. Nella definizione d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fabbricato dettata dall'art. 2 del decreto legislativo n. 504 del 1992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infatti, la mancata considerazione espressa degli immobili pertinenziali dev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intendersi come significativa dell'intendimento del legislatore di consenti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l'applicazione dello stesso trattamento fiscale anche alle costruzioni pos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urevolmente a servizio o ad ornamento di altre, alla stregua della disciplin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generale sulle pertinenze di cui agli artt. 817 e 818 del codice civile.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b/>
          <w:bCs/>
          <w:color w:val="000000"/>
          <w:sz w:val="22"/>
          <w:szCs w:val="22"/>
        </w:rPr>
        <w:t>Testo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Premesso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Con la suindicata relazione del l ottobre 1998, il Dipartimento delle entra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el Ministero delle finanze richiama le disposizioni dell'articolo 4, comma 1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el decreto-legge 8 agosto 1996, n. 437 (reiterativo di precedent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ecreti-legge e convertito con notificazioni, dalla legge 24 ottobre 1996, 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556) che hanno attribuito ai Comuni il potere di deliberare una aliquot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ridotta dell'imposta comunale sugli immobili I.C.I.), rispetto a quell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ordinaria, per l'abitazione principale appartenente a soggetto residen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anagraficamente nel Comun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In risposta ai quesiti posti in proposito, veniva emanata la circolare 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318/E del 14 dicembre 1995, con la quale si assumeva la posizion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interpretativa secondo cui tale aliquota ridotta, deliberata dal Comune, n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si estendeva automaticamente alle pertinenze (quali: box, cantine, ecc.)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ell'abitazione agevolata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Tale orientamento si fondava sulla considerazione che l'I.C.I, in base al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norme istitutive, risulta strutturata come imposta a carattere "reale" 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essa, quindi, deve essere applicata distintamente e separatamente su ciascu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immobile, avendo riguardo alle sue specifiche caratteristiche catastali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A fronte della enunciata posizione si e’pero andata delineando una divers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tesi, secondo cui l'aliquota ridotta, ancorche deliberata con riferimen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all'abitazione principale, si applica anche alle pertinenze in aderenza 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principio sancito in proposito dall'articolo 818 del Codice Civil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Questa seconda tesi terrebbe anche conto della "ratio" della norma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iscorso, diretta a consentire un trattamento tributario agevolato per gl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immobili utilizzati come "prima casa" con conseguente esigenza d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ricomprendervi le pertinenze, essendo queste collegate all'alloggio da un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relazione di complementarieta' funzionale tendente a conservarne o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accrescerne le qualita' e quindi a soddisfare, nell'insieme, il fabbisogn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abitativo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Con l'ulteriore relazione del 7 ottobre 1998, l'Ufficio del coordinamen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legislativo del Ministero svolge una serie di considerazioni, ad integrazion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elle argomentazioni gia' esposte a sostegno della tesi da ultimo prospettata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Considerato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1 - Il decreto legislativo 30 dicembre 1992, n. 504 (relativo al riordin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ella finanza degli enti territoriali, a norma dell'articolo 4 della legge 23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ottobre 1992, n. 421) all'articolo 1, comma 1, ha previsto la istituzione,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ecorrere dall'anno 1993, dell'imposta comunale sugli immobili (I.C.I.)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In base al successivo comma 2, presupposto dell'imposta e' "il possesso d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fabbricati, di opere fabbricabili e di terreni agricoli, siti nel territori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ello Stato, a qualsiasi uso destinati, ivi compresi quelli strumentali o all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cui produzione o scambio e’ diretta l'attivita' dell'impresa"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gina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40"/>
          <w:szCs w:val="40"/>
        </w:rPr>
      </w:pPr>
      <w:r>
        <w:rPr>
          <w:rFonts w:cs="Arial" w:ascii="Arial" w:hAnsi="Arial"/>
          <w:b/>
          <w:bCs/>
          <w:color w:val="FFFFFF"/>
          <w:sz w:val="40"/>
          <w:szCs w:val="40"/>
        </w:rPr>
        <w:t>Servizio di documentazione tributar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ere del 24/11/1998 n. 1279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All'articolo 2, comma 1, lettere "a", viene poi chiarito "per fabbricato s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intende l'unita' immobiliare iscritta o che deve essere iscritta nel catas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edilizio urbano, considerandosi parte, del fabbricato l'area occupata dall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costruzione e quella che ne costituisce pertinenza"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La base imponibile dell'imposta e’ costituita dal valore degli immobil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suddetti e, per quanto riguarda i fabbricati, il valore viene calcola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tenendo conto delle rendite risultanti in catasto e, per i fabbricati n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ancora iscritti in catasto, con riferimento alla rendita dei fabbricat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similari gia’ iscritti (v. articolo 5 commi 1 - 4)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L'aliquota, in base all'articolo 6 (piu' volte modificato e da ultim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sostituito dall'articolo 3, comma 53 della legge 23 dicembre 1996, 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662, a sua volta modificato dall'articolo 10 del D.L. 31 dicembre 1996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n. 669, convertito in legge, con modificazioni, dalla legge 28 febbrai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1997, n. 30) viene stabilita dal Comune in misura non inferiore al 4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per mille e non superiore al 7 per mille, e "puo’ essere diversificat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entro tale limite, con riferimento al casi di immobili diversi dal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abitazioni o posseduti in aggiunta all'abitazione principale, o di allogg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non locati: in base a tali norme viene in concreto previst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l'applicazione di un regime agevolato, al fini dell'Imposta in questione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per i fabbricati adibiti ad abitazione principale del possessor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2 Come riferito dal Ministero delle finanze, sono sorti dubbi in ordin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all'ambito di applicabilita’ dell'anzidetto regime agevolato specie p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quanto riguarda la possibilita’ di applicazione delle aliquote piu’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favorevoli anche al beni costituenti "pertinenza" dei fabbricati adibit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ad abitazione principal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E' stata quindi diramata, dal Dipartimento delle entrate, la circolare 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318/E del 14 dicembre 1995, con la quale si e’ espresso l'avviso c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l'aliquota ridotta non sarebbe estensibile ai box, autorimesse posti auto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soffitte, cantine, anche se destinati a servizio delle abitazion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principali, in quanto queste ultime costituiscono fabbricati a se’ stant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e le norme disciplinanti l'I.C.I. fanno riferimento esclusivamen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all'unita’ immobiliare - abitazione principale e non anche ad altr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fabbricati ad casse pertinenziali, come indirettamente confermato d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altri testi normativi in cui, per ricomprendere anche le pertinenza tr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gli immobili che possono fruire dei benefici fiscali riservat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all'abitazione principale, si e' resa necessaria una espressa prevision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i legge (in tal senso cfr. articolo 15 della legge 24 dicembre 1993, 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537 modificativo dell’articolo 34 del T.U. delle imposte sui redditi d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cui al D.P.R. 22 dicembre 1986, n. 917)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3 - La Sezione non ritiene che le tesi esposte nella anzidetta circola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possano essere condivis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Giova preliminarmente rammentare che in base alla disciplin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generale dettata dall’articolo 817 del Codice civile "sono pertinenze 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cose destinate in modo durevole a servizio o ad ornamento di un'altr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cosa" e che tale destinazione puo’ essere effettuata da chi si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proprietario o sia titolare di un diritto reale sulla cosa principale: per l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configurabilita’ della pertinenza devono concorrere, quindi sia u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elemento oggettivo, consistente nel rapporto funzionale corrente tra l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cosa principale e quelle accessorie, che un elemento soggettivo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consistente nella volonta’ effettiva, del soggetto che ne abbia titolo, d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estinate durevolmente la cosa accessoria alle finalita’ anzidette (cfr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Cass. Civ. Sez. 1, 27 gennaio 1986, n. 518)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Il successivo articolo 818 del Codice civile stabilisce poi che "gli atti 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i rapporti giuridici che hanno per oggetto la cosa principa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comprendono anche le pertinenze, se non e’ diversamente disposto"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andosi in tale modo rilievo preminente alla configurazione unitari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acquistata da un complesso di beni in conseguenza delle modalita’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relative alla loro concreta utilizzazion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Viene sancito, dunque, il principio della applicabilita’ dello stess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regime giuridico alla cosa principale ed alle pertinenze, tutte le vol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che, in base ad una norma positiva, non venga apportata una deroga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tale criterio general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4 - Cio’ posto, non sembra al Collegio che nella disciplina dell'I.C.I. s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rinvengono elementi idonei a giustificare l’anzidetta deroga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Come ricordato sopra, nella definizione di "fabbricato", dettat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all'articolo 2 del decreto legislativo n. 504 del 1992, non si fa alcu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gina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40"/>
          <w:szCs w:val="40"/>
        </w:rPr>
      </w:pPr>
      <w:r>
        <w:rPr>
          <w:rFonts w:cs="Arial" w:ascii="Arial" w:hAnsi="Arial"/>
          <w:b/>
          <w:bCs/>
          <w:color w:val="FFFFFF"/>
          <w:sz w:val="40"/>
          <w:szCs w:val="40"/>
        </w:rPr>
        <w:t>Servizio di documentazione tributar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ere del 24/11/1998 n. 1279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cenno ad eventuali altre costruzioni pertinenziali, richiamandos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soltanto l'area di sedime e quella "che ne costituisce pertinenza": e ta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indicazione espressa appare chiaramente rispondente all'esigenza d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ricondurre nell'ambito del fabbricato soggetto all’imposta anche l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predetta porzione immobiliare che, per la sua natura eterogenea, n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sarebbe invece esclusa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La mancata considerazione espressa degli immobili pertinenziali, ne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senso di una eventuale esclusione di essi da una valutazione unitari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con la cosa principale deve quindi intendersi come significativ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ell'intendimento del legislatore di consentire in questi cas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l'applicazione dello stesso trattamento fiscale anche alle costruzion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poste durevolmente a servizio o ad ornamento di altre, alla stregu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ella disciplina generale sulle pertinenze di cui alle citate norme de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Codice civil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5 - Tenuto conto di quanto sopra appaiono, dunque, facilmen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superabili le argomentazioni addotte dalla circolare ministeriale 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318/E, del 14 dicembre 1995, per sostenere la necessita' di considera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partitamente gli immobili pertinenziali rispetto alle abitazioni al cu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servizio o al cui ornamento siano destinati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La sola circostanza che si tratti di immobili a se' stanti (e come tal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autonomamente accatastati) appare infatti del tutto irrilevante, attes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che la qualificazione catastale delle costruzioni puo' acquistare riliev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ai fini della determinazione delle rispettive rendite, ma non puo’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ritenersi idonea a conferire una distinta configurazione del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costruzioni stesse, in ordine alla loro concreta utilizzazione,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contrasto con i vincolanti precetti dettati in proposito dalle disposizion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el Codice civil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el resto, la giurisprudenza ha piu' volte messo in evidenza l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necessita' di sottoporre al medesimo regime giuridico, superand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istinzioni di carattere interamente formale, le pertinenze e gli edific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principali, specie quando questi ultimi siano stabilmente adibiti a cas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i abitazione, atteso che tutte le anzidette unita' immobiliari risultan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in realta' finalizzate a soddisfare concretamente, nei loro vari aspetti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le esigenze abitative dei loro possessori (cfr. Cassazione Civile, Sez. III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15 gennaio 1997, n. 370; Sez. I, 22 gennaio 1998, n. 563)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6 - E' opportuno ricordare che nella stessa normativa relativa all'I.C.I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vengono dettate disposizioni che accomunano espressamente sotto l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stessa disciplina taluni fabbricati e le loro pertinenze, essendos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previsto, appunto, che sono esenti dall'imposta i fabbricati destinat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esclusivamente all'esercizio del culto e le loro pertinenze (articolo 7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comma 1, lettera "c", del decreto legislativo n. 504 del 1992)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Inoltre, nell'ambito delle norme che disciplinano la materia tributaria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si rinvengono altre specifiche disposizioni che espressamente applicano anc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alle pertinenze delle singole unita' immobiliari (il regime stabilito per l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cosa principale, come all’articolo 24 del D.P.R. 26 aprile 1986, n. 131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riguardante l'imposta di registro, ed all'articolo 34 del D.P.R. 22 dicemb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1986, n. 917, relativo alla determinazione del reddito dei fabbricati, a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fini delle imposte sui redditi delle persone fisiche e delle person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giuridich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Osserva in proposito la Sezione che trattasi, in linea di massima, d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isposizioni finalizzate a prevenire dubbi sulle modalita’ di corrett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applicazione delle norme ma che non contraddicono, ed anzi confermano, 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principi generali posti dal Codice civile, adeguandosi ad essi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7 - Dal richiamo dell'ultima norma sopra indicata, di cui al D.P.R. n. 917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el 1986, la predetta circolare ministeriale in data 14 dicembre 1995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traeva peraltro spunto per suffragare l'assunto della n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estensibilita' alle pertinenze della aliquota ridotta riservata al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abitazione principali, in quanto la espressa previsione legislativ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sarebbe la riprova della necessita' di una apposita norma di legge p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l'applicazione del beneficio anche alle costruzioni pertinenziali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Al riguardo, pero', fermo restando che anche tale norma va intesa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linea di principio come confermativa dei precetti del Codice civile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puo' replicarsi che le disposizioni particolari indicate dalla circola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andrebbero semmai qualificate come volte a stabilire talune limitazion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alla concessione dei benefici fiscali in parola, prevedendosi infatti, c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esse, una rigida predeterminazione delle unita' immobiliari d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ricomprendere tra le pertinenze, che vengono ristrette alle sole unita’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"classificate o classificabili nelle categorie catastali C/2, C/6 e C/7"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E tali disposizioni particolari, proprio perche' intese ad apporta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specifiche deroghe ai criteri generali sulle pertinenze, risultano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efinitiva coerenti con i principi enunciati dalla richiamata norm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ell'articolo 818 del Codice civile che consente una regolamentazion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iversa del rapporto, rispetto a quella dettata in via generale, sulla bas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i un'espressa disciplina di natura rogatoria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8 - Ad avviso della Sezione lo stesso ordine di idee deve essere segui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anche per quel riguarda le disposizioni dell'articolo 59, comma 1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lettera "d", del decreto legislativo 15 dicembre 1997, n. 446, che h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conferito ai Comuni la potesta' regolamentare di "considerare part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integranti dell'abitazione principale le sue pertinenze, ancorche'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istintamente iscritte in catasto"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A parte, infatti, che - come segnalato dal Ministero riferente - tal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isposizioni sembrano porsi principalmente sorte in materia, p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effetto della circolare di cui si e' detto sopra, deve poi considerarsi c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resta comunque aperta la possibilita', per la normativa regolamentare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i introdurre una disciplina di dettaglio per evitare problem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interpretativi e di applicazione in numerose situazioni fino ad oggi ma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affrontate, con riferimento, ad esempio, alla esatta individuazione de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tipi di immobili pertinenziali ed al loro numero complessivo d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ammettere, unicamente alla cosa principale, ai benefici riservati dall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legge agli immobili adibiti a stabile abitazion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L'anzidetta previsione normativa, pertanto, non si pone affatto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contraddizione con le disposizioni generali del Codice civile e n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appare neppure meramente reiterativa di esse consentendo d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intervenire nella materia per dettare norme integrative od anc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eventualmente derogatorie rispetto alle medesime disposizioni generali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P.Q.M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Esprime il parere nei sensi di cui in motivazion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Pagina 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8:35:00Z</dcterms:created>
  <dc:creator>Bruno Battagliola</dc:creator>
  <dc:description/>
  <dc:language>en-US</dc:language>
  <cp:lastModifiedBy>Bruno Battagliola</cp:lastModifiedBy>
  <dcterms:modified xsi:type="dcterms:W3CDTF">2008-09-06T08:46:00Z</dcterms:modified>
  <cp:revision>2</cp:revision>
  <dc:subject/>
  <dc:title/>
</cp:coreProperties>
</file>