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L’'agenzia delle Entrate - direzione regionale Lombardia - con parere 15 giugno 2001, n. prot. 63600/01 (in "Guida Normativa" del 3 agosto 2001, n. 141) precisa che al proprietario di due distinte unità immobiliari, accatastate separatamente, e utilizzate entrambe di fatto come fossero un'unica abitazione non spetta per tutti e due gli appartamenti la detrazione Ici prevista per l'abitazione principale dall'art. 8, comma 2, del Dlgs 504/92. Infatti, ai sensi della lettera a) del citato articolo 8, comma 2, l'Ici si applica distintamente per ogni unità immobiliare autonomamente iscritta in catasto, e nel caso in cui un soggetto sia proprietario di più appartamenti, la detrazione d'imposta spetta esclusivamente per una di esse, essendo una sola quella che può essere considerata abitazione principale.Per quanto sopra esposto, se il contribuente ha considerato entrambi gli appartamenti abitazioni principali dovrà regolarizzare la sua posizione contributiva pagando la maggiore imposta dovuta, maggiorata di interessi e san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47:00Z</dcterms:created>
  <dc:creator>Bruno Battagliola</dc:creator>
  <dc:description/>
  <dc:language>en-US</dc:language>
  <cp:lastModifiedBy>Bruno Battagliola</cp:lastModifiedBy>
  <dcterms:modified xsi:type="dcterms:W3CDTF">2008-07-22T10:52:00Z</dcterms:modified>
  <cp:revision>1</cp:revision>
  <dc:subject/>
  <dc:title>L’'agenzia delle Entrate - direzione regionale Lombardia - con parere 15 giugno 2001, n</dc:title>
</cp:coreProperties>
</file>