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icolo 31, comma 20, legge 289 del 2002 (finanziaria 2003).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 xml:space="preserve">20. I  comuni,  quando  attribuiscono  ad  un  terreno  la  natura  di area fabbricabile, ne  danno  comunicazione  al  proprietario  a mezzo del servizio postale con  modalita'  idonee  a  garantirne  l'effettiva conoscenza da parte del contribuente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02:00Z</dcterms:created>
  <dc:creator>Bruno Battagliola</dc:creator>
  <dc:description/>
  <dc:language>en-US</dc:language>
  <cp:lastModifiedBy>Bruno Battagliola</cp:lastModifiedBy>
  <dcterms:modified xsi:type="dcterms:W3CDTF">2006-06-06T10:05:00Z</dcterms:modified>
  <cp:revision>3</cp:revision>
  <dc:subject/>
  <dc:title/>
</cp:coreProperties>
</file>