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rte di Cassazione, sentenza  n. 24152 del 2004. (EDIFICI RURALI NON BASTA L’ISCRIZIONE ALL’IVA).</w:t>
      </w:r>
    </w:p>
    <w:p>
      <w:pPr>
        <w:pStyle w:val="Normal"/>
        <w:rPr/>
      </w:pPr>
      <w:r>
        <w:rPr/>
      </w:r>
    </w:p>
    <w:p>
      <w:pPr>
        <w:pStyle w:val="PreformattatoHTML"/>
        <w:rPr/>
      </w:pPr>
      <w:r>
        <w:rPr>
          <w:rFonts w:cs="Verdana" w:ascii="Verdana" w:hAnsi="Verdana"/>
          <w:color w:val="000000"/>
        </w:rPr>
        <w:t>Ne' maggior  fondamento  presenta  il  vizio  di  violazione  di  legge pure dedotto dalla  contribuente  con  il secondo motivo, fondandosi in tal caso la censura su  una  affermazione  del  tutto  ingiustificata  e priva di sostegno normativo, e  cioe'  la idoneita' della semplice titolarita' della partita IVA al fine  di  integrare  il  requisito  soggettivo previsto dal cit. art. 39, e comunque ancora  una  volta  insufficiente  a  giustificare  la  pronuncia  di annullamento dell'avviso  di  rettifica,  invocata dalla contribuente, perche' del tutto   ininfluente   ai   fini   dell'accertamento  della  strumentalita' dell'immobile rispetto  all'attivita'  agricola  in ipotesi svolta di Ma. Br., nel caso   di   specie   puntualmente   esclusa  dal  Giudice  di  merito  con</w:t>
      </w:r>
    </w:p>
    <w:p>
      <w:pPr>
        <w:pStyle w:val="PreformattatoHTML"/>
        <w:rPr/>
      </w:pPr>
      <w:r>
        <w:rPr>
          <w:rFonts w:cs="Verdana" w:ascii="Verdana" w:hAnsi="Verdana"/>
          <w:color w:val="000000"/>
        </w:rPr>
        <w:t>motivazione immune  da  vizi  logici.  A questo proposito e' infatti appena il caso di  rilevare  che  l'affermazione  della ricorrente, secondo la quale "il fabbricato oggetto  di  accertamento  e'  sempre  stato  ed  e'  strumentale e pertinenziale all'attivita'  agricola  di  Ma.  Br.",  si  risolve in una mera declamazione, del  tutto  sfornita  di adeguato riscontro, e pertanto inidonea a ribaltare   le   conclusioni   esposte  dall'Amministrazione  Finanziaria  a</w:t>
      </w:r>
    </w:p>
    <w:p>
      <w:pPr>
        <w:pStyle w:val="Normal"/>
        <w:rPr/>
      </w:pPr>
      <w:r>
        <w:rPr>
          <w:rFonts w:cs="Verdana" w:ascii="Verdana" w:hAnsi="Verdana"/>
          <w:color w:val="000000"/>
          <w:sz w:val="20"/>
          <w:szCs w:val="20"/>
        </w:rPr>
        <w:t>sostegno dell'accertamento.</w:t>
      </w:r>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3:00Z</dcterms:created>
  <dc:creator>Bruno Battagliola</dc:creator>
  <dc:description/>
  <dc:language>en-US</dc:language>
  <cp:lastModifiedBy>Bruno Battagliola</cp:lastModifiedBy>
  <dcterms:modified xsi:type="dcterms:W3CDTF">2006-05-09T14:11:00Z</dcterms:modified>
  <cp:revision>3</cp:revision>
  <dc:subject/>
  <dc:title/>
</cp:coreProperties>
</file>