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te  di Cassazione, sezione 3, sentenza n. 9135 del 2005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Style w:val="Bold1"/>
                <w:rFonts w:cs="Verdana" w:ascii="Verdana" w:hAnsi="Verdana"/>
                <w:sz w:val="20"/>
                <w:szCs w:val="20"/>
              </w:rPr>
              <w:t>Intitolazione: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CI  -  Determinazione  del  valore degli immobili - Regolamento comunale -  Non ha  natura  imperativa   -  Funzione analoga a quella degli "studi di    settore"    -    Applicazione   retroattiva    -   E'    legittima.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Style w:val="Bold1"/>
                <w:rFonts w:cs="Verdana" w:ascii="Verdana" w:hAnsi="Verdana"/>
                <w:sz w:val="20"/>
                <w:szCs w:val="20"/>
              </w:rPr>
              <w:t>Massima:</w:t>
            </w:r>
          </w:p>
          <w:p>
            <w:pPr>
              <w:pStyle w:val="PreformattatoHTML"/>
              <w:rPr/>
            </w:pPr>
            <w:r>
              <w:rPr>
                <w:rFonts w:cs="Verdana" w:ascii="Verdana" w:hAnsi="Verdana"/>
                <w:color w:val="000000"/>
              </w:rPr>
              <w:t xml:space="preserve">Per la   determinazione   del   valore  degli  immobili  ai  fini  ICI  e'  da considerarsi legittima   l'applicazione   anche  retroattiva  del  regolamento comunale di  cui  all'art.  59 del DLG 446/1997, in quanto quest'ultimo non ha natura imperativa,  ma  svolge  una  funzione analoga a quella svolta dai c.d. "studi di   settore",   che   costituiscono   una   diretta   derivazione  dei redditometri. Pertanto,  siffatto  regolamento  puo'  benissimo  fornire utili  elementi di  giudizio  anche  per  i  periodi  temporali anteriori a quelli di emanazione del   regolamento   stesso,   senza   che   cio'   comporti  alcuna applicazione retroattiva di norme.                                            </w:t>
            </w:r>
          </w:p>
          <w:p>
            <w:pPr>
              <w:pStyle w:val="PreformattatoHTM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*Massima redatta dal Servizio di documentazione Economica e Tributaria.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rte di Cassazione, Sezione Tributaria, sentenza 27 marzo 2003 n. 4362 (rettifica del valore venale)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Perché l’avviso di accertamento possa ritenersi legittimo è sufficiente che l’ufficio enunci i criteri astratti in base ai quali ha determinato il valore. Mentre in sede contenziosa grava sull’Amministrazione Finanziaria di provare gli elementi di fatto giustificativi del </w:t>
      </w:r>
      <w:r>
        <w:rPr>
          <w:rFonts w:cs="Arial" w:ascii="Verdana" w:hAnsi="Verdana"/>
          <w:i/>
          <w:iCs/>
          <w:sz w:val="20"/>
          <w:szCs w:val="20"/>
        </w:rPr>
        <w:t>quantum accertato</w:t>
      </w:r>
      <w:r>
        <w:rPr>
          <w:rFonts w:cs="Arial" w:ascii="Verdana" w:hAnsi="Verdana"/>
          <w:sz w:val="20"/>
          <w:szCs w:val="20"/>
        </w:rPr>
        <w:t xml:space="preserve"> nel quadro dei parametri prescelti, mentre il contribuente ha la facoltà di dimostrare l’infondatezza della pretesa tributaria anche in base a criteri non utilizzati dall’uffici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Commissione Tributaria Provinciale di Mantova, Sezione 03, sentenza n. 102/03/03 pronunciata in data 14.05.2003 (valore venale delle aree edificabili)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valore venale delle aree edificabili è quello risultante dagli atti di vendita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ssazione, sentenza 15078 del 5 agosto 2004 (valore venale delle aree edificabili)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prezzo ritenuto congruo ai fini dell’imposta di registro non è vincolante per la valutazione del valore delle  aree edificabili ai fini dell’imposta comunale sugli immobili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issione Tributaria Regionale  Lombardia, Sezione IV, sentenza 12 luglio 2004 n. 12/4/04 (valutazione aree fabbricabili ai fini ICI)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’ illegittima la rivalutazione del valore delle aree edificabili in base a indici Istat, relativi al costo di costruzione dei fabbricati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TR Umbra, Sezione V. sentenza n. 28 del 26.4.05 (ICI :motivazione del valore delle aree)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ssazione, Sezione Tributaria, sentenza 10 giugno 2005 n. 12345  (ICI: motivazione valore aree edificabili)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’ legittimo l’accertamento ai fini ICI emesso da un comune, relativamente a un’area fabbricabile, sulla base dei valori venali medi registrati per i terreni compresi nella stessa zona, nella presupposizione che quei terreni presentino analoghe caratteristiche, eguale indice di edificabilità e d’uso e impongano i medesimi oneri per eventuali lavori di adattamento necessari ai fini edificatori, fatta salva la facoltà per il contribuente di contestare le premesse dell’atto impositiv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Bold1">
    <w:name w:val="bold1"/>
    <w:basedOn w:val="Caratterepredefinitoparagrafo"/>
    <w:qFormat/>
    <w:rPr>
      <w:rFonts w:ascii="Courier New" w:hAnsi="Courier New" w:cs="Courier New"/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04:00Z</dcterms:created>
  <dc:creator>Bruno Battagliola</dc:creator>
  <dc:description/>
  <dc:language>en-US</dc:language>
  <cp:lastModifiedBy>Bruno Battagliola</cp:lastModifiedBy>
  <cp:lastPrinted>2006-06-05T11:16:00Z</cp:lastPrinted>
  <dcterms:modified xsi:type="dcterms:W3CDTF">2006-06-08T11:07:00Z</dcterms:modified>
  <cp:revision>6</cp:revision>
  <dc:subject/>
  <dc:title> Corte  di Cassazione, sezione 3, sentenza n</dc:title>
</cp:coreProperties>
</file>