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za Corte Costituzionale 111 del 1997</w:t>
      </w:r>
    </w:p>
    <w:p>
      <w:pPr>
        <w:pStyle w:val="Normal"/>
        <w:rPr/>
      </w:pPr>
      <w:r>
        <w:rPr/>
      </w:r>
    </w:p>
    <w:p>
      <w:pPr>
        <w:pStyle w:val="Normal"/>
        <w:rPr>
          <w:rFonts w:ascii="Verdana" w:hAnsi="Verdana" w:cs="Arial"/>
          <w:color w:val="000000"/>
        </w:rPr>
      </w:pPr>
      <w:r>
        <w:rPr>
          <w:rFonts w:cs="Arial" w:ascii="Verdana" w:hAnsi="Verdana"/>
          <w:color w:val="000000"/>
        </w:rPr>
        <w:t>Forma, infine, oggetto di censura, per violazione degli artt. 3, 24, 113 e 53 della Costituzione, l'art. 12, il quale prevede, anche in presenza di opposizione all'accertamento, la riscossione coattiva immediata delle somme liquidate dal Comune per imposta, sanzioni ed interessi. Secondo l'ordinanza, la riscossione immediata ed integrale dell'intero carico tributario nonché della totalità delle sanzioni irrogate, stravolgerebbe in radice il principio generale, da tempo radicato nell'ordinamento tributario, secondo il quale, in presenza di un atto di impugnazione del contribuente, l'ente impositore procede alla riscossione graduale e frazionata delle imposte accertate, nonché dei relativi interessi, rinviando le sanzioni.</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color w:val="000000"/>
          <w:u w:val="single"/>
        </w:rPr>
        <w:t>Dal canto suo l'art. 12 conferisce al Comune il potere di procedere alla riscossione coattiva immediata delle somme liquidate per imposta, sanzioni ed interessi, anche in caso di impugnazione del relativo accertamento, ove le somme stesse non vengano corrisposte nei modi previsti dall'art. 10, comma 3, e cioè tramite versamento diretto</w:t>
      </w:r>
      <w:r>
        <w:rPr>
          <w:rFonts w:cs="Arial" w:ascii="Verdana" w:hAnsi="Verdana"/>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01:00Z</dcterms:created>
  <dc:creator>Bruno Battagliola</dc:creator>
  <dc:description/>
  <dc:language>en-US</dc:language>
  <cp:lastModifiedBy>Bruno Battagliola</cp:lastModifiedBy>
  <cp:lastPrinted>2006-05-10T17:12:00Z</cp:lastPrinted>
  <dcterms:modified xsi:type="dcterms:W3CDTF">2007-02-17T07:55:00Z</dcterms:modified>
  <cp:revision>5</cp:revision>
  <dc:subject/>
  <dc:title/>
</cp:coreProperties>
</file>