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rPr>
      </w:pPr>
      <w:r>
        <w:rPr>
          <w:rFonts w:cs="Arial"/>
        </w:rPr>
        <w:t>Sentenza n. 5256 - Corte di Cassazione, Sez. Tributaria</w:t>
      </w:r>
    </w:p>
    <w:p>
      <w:pPr>
        <w:pStyle w:val="Abstractlungo"/>
        <w:rPr/>
      </w:pPr>
      <w:r>
        <w:rPr>
          <w:rFonts w:cs="Arial" w:ascii="Verdana" w:hAnsi="Verdana"/>
          <w:b/>
          <w:bCs/>
        </w:rPr>
        <w:t xml:space="preserve">Oggetto: </w:t>
      </w:r>
      <w:r>
        <w:rPr>
          <w:rFonts w:cs="Arial" w:ascii="Verdana" w:hAnsi="Verdana"/>
        </w:rPr>
        <w:t>ICI - Esenzione non indicata in denuncia</w:t>
      </w:r>
    </w:p>
    <w:p>
      <w:pPr>
        <w:pStyle w:val="NormaleWeb"/>
        <w:rPr>
          <w:rFonts w:ascii="Verdana" w:hAnsi="Verdana" w:cs="Arial"/>
          <w:sz w:val="13"/>
          <w:szCs w:val="13"/>
        </w:rPr>
      </w:pPr>
      <w:r>
        <w:rPr>
          <w:rFonts w:cs="Arial" w:ascii="Verdana" w:hAnsi="Verdana"/>
          <w:sz w:val="13"/>
          <w:szCs w:val="13"/>
        </w:rPr>
        <w:t>SVOLGIMENTO DEL PROCESSO</w:t>
      </w:r>
    </w:p>
    <w:p>
      <w:pPr>
        <w:pStyle w:val="NormaleWeb"/>
        <w:rPr>
          <w:rFonts w:ascii="Verdana" w:hAnsi="Verdana" w:cs="Arial"/>
          <w:sz w:val="13"/>
          <w:szCs w:val="13"/>
        </w:rPr>
      </w:pPr>
      <w:r>
        <w:rPr>
          <w:rFonts w:cs="Arial" w:ascii="Verdana" w:hAnsi="Verdana"/>
          <w:sz w:val="13"/>
          <w:szCs w:val="13"/>
        </w:rPr>
        <w:t>Il contribuente L.B. impugnò innanzi alla Commissione tributaria provinciale di Pavia l’avviso di liquidazione emesso dal Comune di Vigevano per l’anno 1994, in relazione al fabbricato di sua proprietà sito in territorio comunale e concesso in locazione alla Tenenza della Gardia di Finanza, sia deducendo che l’ente impositore avrebbe dovuto provvedere con avviso d’accertamento motivato e non con avviso di liquidazione, sia invocando l’esenzione prevista dall’articolo 7 comma 1° lettera i) del dlgs n. 504/92, siccome l’immobile aveva destinazione recettiva ed era utilizzato da ente non commerciale secondo la previsione dell’art. 87 lett. c) del dpr n. 917/86.</w:t>
        <w:br/>
        <w:t>Nel contraddittorio del Comune, che aveva chiesto il rigetto dell’opposizione, la Commissione adita respinse il ricorso con sentenza n. 161/06/2001, che, impugnata dal B. innanzi alla commissione tributaria regionale della Lombardia, venne confermata con pronuncia n. 38/25/03.</w:t>
        <w:br/>
        <w:t>Il detto contribuente ricorre ora per la cassazione di quest’ultima decisione con due mezzi.</w:t>
        <w:br/>
        <w:t>Il Comune di Vigevano ha resistito con controricorso illustrato anche con memoria depositata ex art. 378 c.p.c.</w:t>
      </w:r>
    </w:p>
    <w:p>
      <w:pPr>
        <w:pStyle w:val="NormaleWeb"/>
        <w:rPr>
          <w:rFonts w:ascii="Verdana" w:hAnsi="Verdana" w:cs="Arial"/>
          <w:sz w:val="13"/>
          <w:szCs w:val="13"/>
        </w:rPr>
      </w:pPr>
      <w:r>
        <w:rPr>
          <w:rFonts w:cs="Arial" w:ascii="Verdana" w:hAnsi="Verdana"/>
          <w:sz w:val="13"/>
          <w:szCs w:val="13"/>
        </w:rPr>
        <w:t>MOTIVI DELLA DECISIONE</w:t>
      </w:r>
    </w:p>
    <w:p>
      <w:pPr>
        <w:pStyle w:val="NormaleWeb"/>
        <w:rPr>
          <w:rFonts w:ascii="Verdana" w:hAnsi="Verdana" w:cs="Arial"/>
          <w:sz w:val="13"/>
          <w:szCs w:val="13"/>
        </w:rPr>
      </w:pPr>
      <w:r>
        <w:rPr>
          <w:rFonts w:cs="Arial" w:ascii="Verdana" w:hAnsi="Verdana"/>
          <w:sz w:val="13"/>
          <w:szCs w:val="13"/>
        </w:rPr>
        <w:t>Col primo mezzo il ricorrente, lamentando violazione dell’art. 11 commi 1 e 2 del Dlgs n. 504/92, nonché carenza di motivazione, nullità dell’avviso d’accertamento e/o liquidazione, decorrenza dei termini e prescrizione della pretesa tributaria, critica la decisione impugnata nella parte in cui ha respinto la sua eccezione di nullità dell’avviso di liquidazione, e ribadisce che nel caso di specie l’ente impositore avrebbe dovuto provvedere con avviso d’accertamento motivato, da cui dovevano emergere le ragioni sulla cui base era stata liquidata la maggiore imposta.</w:t>
        <w:br/>
        <w:t>A mente della disposizione normativa richiamata, infatti, si procede con avviso di liquidazione nel caso di errori materiali o di calcolo, che non possono ravvisarsi nel caso concreto in cui l’imposta pretesa è correlata all’omessa tassazione di un cespite dichiarato.</w:t>
        <w:br/>
        <w:t>La violazione della normativa di riferimento e la carenza di motivazione dell’atto ne determinano la nullità, che l’organo di gravame ha erroneamente escluso, e, per altro verso, la caducazione della pretesa tributaria, essendo decorsi i termini per procedere ad accertamento.</w:t>
        <w:br/>
        <w:t>Il Comune smentisce tale costruzione deducendo, anzitutto, l’inammissibilità del mezzo, in ragione del fatto che si articola in censure attinenti al merito, sottratte pertanto allo scrutinio di legittimità. Per altro verso ne deduce l’infondatezza, rilevando che a mente dell’art. 11 del dlgs rubricato, la verifica dell’esattezza dei dati desumibili dalle dichiarazioni e dalle denuncie e la correzione degli errori materiali e di calcolo commessi dal contribuente, deve essere eseguita mediante avviso di liquidazione, com’è accaduto nella specie. Si procede invece con avviso d’accertamento laddove di rettifichino le dichiarazioni in ipotesi di comprovata infedeltà o inesattezze, o si determini il quantum dell’obbligazione tributaria in caso di omessa dichiarazione. Nella specie, vi è stata una dichiarazione parziale ICI, nella quale non era stata segnalata l’esenzione, e non essendo stata versata l’imposta, si emise correttamente avviso di liquidazione.</w:t>
        <w:br/>
        <w:t>Il motivo è infondato</w:t>
        <w:br/>
        <w:t>La pronuncia impugnata ha respinto l’eccezione, ora reiterata dal ricorrente, asserendo correttamente che, dal momento che la denuncia originale non conteneva dichiarazione di esenzione dell’immobile dall’ICI, il Comune era tenuto ad intervenire con avviso di liquidazione, come legittimamente è avvenuto.</w:t>
        <w:br/>
        <w:t>Trattasi di decisione corretta.</w:t>
        <w:br/>
        <w:t>A mente dell’art. 11 del dlgs n. 504/92 comma 2, richiamato in rubrica, il Comune provvede con avviso d’accertamento e rettifica le dichiarazioni o le denunce in caso di infedeltà, incompletezza od inesattezza, mentre emette avviso di liquidazione, ai sensi del comma 1, allorché &lt;controlla le dichiarazioni e le denunce presentate ai sensi dell’art. 10 …&gt;.</w:t>
        <w:br/>
        <w:t>Il caso in cui il contribuente non segnala in dichiarazione l’esenzione pretesa, limitandosi ad omettere il versamento dell’imposta, rientra nel paradigma di quest’ultima previsione, secondo la quale, mediante avviso di liquidazione l’ente impositore interviene non solo per correggere gli errori del contribuente, ma anche per recuperare il tributo non versato in presenza di una dichiarazione che ne legittimi l’esazione.</w:t>
        <w:br/>
        <w:t>Nel caso di specie, quindi, il Comune di Vigevano ha operato legittimamente, dal momento che con l’atto impugnato non ha provveduto alla rettifica della dichiarazione originaria del B., che indicava regolarmente il cespite tassabile, ma ha recuperato a tassazione l’imposta dovuta e non versata.</w:t>
        <w:br/>
        <w:t>La doglianza enunciata in ordine al difetto di motivazione dell’atto contestato è inammissibile. Come si legge nella parte espositiva della pronuncia impugnata, il B., che aveva dedotto tale vizio in prima istanza, risultato soccombente in tale sede in ordine a ciascuno dei profili d’opposizione dedotti col ricorso introduttivo, non lo ripropose al giudice d’appello, che su di esso, perciò, non ebbe a pronunciarsi. L’esame della questione incorre, perciò, anche in questa sede, l’ostacolo della preclusione derivante dall’acquiescenza prestata alla prima decisone, e, benché a norma dell’art. 11 citato, comma 2 bis, la motivazione costituisca requisito essenziale anche dell’avviso di liquidazione, non può pertanto essere condotto.</w:t>
        <w:br/>
        <w:t>Col secondo mezzo il ricorrente denuncia violazione dell’art. 7 del dlgs n. 504/92 in relazione all’art. 87 del TUIR, nonché errata interpretazione e motivazione contraddittoria, dolendosi della mancata applicazione dell’agevolazione prevista dalla norma citata pur in presenza di entrambe le condizioni previste per la sua operatività, rappresentate dal fatto che l’immobile è destinato ad attività recettiva ed è detenuto da ente non commerciale. Si tratta infatti di un immobile censito in cat.b1, in concreto di una caserma, che per sua stessa nozione, rappresenta edificio destinato ad alloggiare reparti di FF.AA., di cui fa parte la G.F., locato ad organo dello Stato, che lo utilizza secondo il suddetto uso, ospitandovi i suoi militari. La natura recettiva è, peraltro, provata dal regolamento interno della G.F. che disciplina l’uso di caserme destinate ad alloggio ed indica il personale che deve alloggiarvi, e non può escludersi per il fatto che in parte dei locali viene svolta attività amministrativa.</w:t>
        <w:br/>
        <w:t>Il Comune replica osservando che caserma e alloggio non sono concetti sovrapponibili, come emerge dall’art. 229del d.p.r. 189/86 in vigore sino all’8 giugno 2001, secondo cui ogni immobile destinato a caserma, alloggio o ufficio della G.F. è preso in consegna dal suo comandante. Pur limitando il concetto di attività recettiva ai soli alloggi dei militari, la suddetta natura appare discutibile in ragione del fatto che essa è strumentale alla soddisfazione delle esigenze di una molteplicità indistinta di soggetti, e deve coniugarsi con un’altra serie di prestazioni e servizi, quale mensa, pulizia, assistenza, che non ineriscono all’attività istituzionale della Guardia di Finanza. Cita a sostegno la pronuncia di questa corte n. 8129/2001.</w:t>
        <w:br/>
        <w:t>La decisone impugnata ha escluso l’esenzione controversa, asserendo che l’immobile non può considerarsi destinato esclusivamente ad attività recettiva, date le molteplici funzioni, anche rivolte all’esterno, scolte dalla Tenenza della Guardia di Finanza, e per le stesse ragioni non può essere assimilato ad una caserma, che rappresenta luogo destinato ad alloggio ed addestramento dei militari. La recettività è solo parziale e complementare agli scopi dell’attività del corpo miliare che lo occupa e non esclusiva. Trattandosi di agevolazione, non ne è neppure consentita l’interpretazione analogica.</w:t>
        <w:br/>
        <w:t>Il motivo è inammissibile, siccome non coglie la ratio decidendi della decisione impugnata, il cui nucleo essenziale poggia sull’affermazione della parzialità della pretesa recettività, non sufficiente, secondo l’espresso dettato normativo, a legittimare l’applicazione della norma agevolativa.</w:t>
        <w:br/>
        <w:t>Il mezzo in esame non censura tale approdo, non contenendo smentita né in ordine all’accertamento sull’asserita plurima funzionalità della destinazione dell’immobile, né dell’interpretazione offerta in sentenza della norma di riferimento.</w:t>
        <w:br/>
        <w:t>Resta acclarato in fatto che l’immobile controverso non può considerarsi destinato &lt;esclusivamente&gt; ad attività recettiva, e d’altra parte, neppure è assimilabile ad una caserma, siccome non ospita solo alloggi per i militari, ma assolve a molteplici funzioni rivolte all’esterno.</w:t>
        <w:br/>
        <w:t>La norma contenuta nell’art. 7, comma 1 lett. i) dlgs 504/92 che prevede l’agevolazione richiesta se l’immobile utilizzato è &lt;destinato esclusivamente allo svolgimento d’attività …recettiva&gt;, ha natura speciale e derogatoria della norma generale, ed è perciò di stretta interpretazione.</w:t>
        <w:br/>
        <w:t>Non può disciplinare, per tale ragione, il caso di specie.</w:t>
        <w:br/>
        <w:t>La discussa e discutibile recettività dell’attività che vi svolge nell’immobile la Tenenza della Guardia di Finanza, tra l’altro non annoverabile fra i soggetti &lt;di cui all’art. 87 comma 1 lett. c) del TUIR&gt;, rappresentando un organo dello Stato previsto dal successivo art. 88 del testo Unico, siccome a tutto concedere, secondo il giudizio insindacabile nel merito dell’organo di gravame, è solo parziale, difetta del requisito dell’esclusività posto per l’applicazione dell’agevolazione, che, come correttamente ha asserito la CTR, non opera al di fuori delle ipotesi specificatamente enumerate, né per analogia né mediante interpretazione estensiva.</w:t>
        <w:br/>
        <w:t>Alla stregua di quanto precede, appare inutile, nell’economia della presente decisione, verificare se la nozione di recettività dedotta dal contribuente, in parte accreditata dagli organi di merito, sia o non riconducibile al più ristretto concetto di recettività di cui all’art. 6 della legge 17.5.83 n. 217 e successive modifiche, che attribuisce tale connotazione solo in caso d’idoneità della struttura a prestare ospitalità dietro corrispettivo ad una massa indiscriminata di fruitori.</w:t>
        <w:br/>
        <w:t>Parimenti, per quel che interessa, non rileva neppure la circostanza che non esiste coincidenza fra il soggetto passivo del tributo, vale a dire il proprietario dell’immobile che ha presentato la dichiarazione, ed il suo utilizzatore. In questa chiave resta irrilevante infine anche la questione di costituzionalità, sollevata dal Procuratore generale nel corso della discussione, per contrarietà agli artt. 3 e 53 della nostra carta fondamentale, del disposto della norma in esame nella lettura coordinata in combinato con l’art. 59 comma 1 lett. c) del dlgs 447/97 che attribuisce ai Comuni la facoltà di stabilire con regolamento che l’esenzione di cui si discute &lt;si applica soltanto ai fabbricati ed a condizione che gli stessi, oltre che utilizzati, siano anche posseduti dall’ente non commerciale utilizzatore&gt;.</w:t>
        <w:br/>
        <w:t>Tutto ciò permesso, il ricorso devesi rigettare.</w:t>
        <w:br/>
        <w:t>Ricorrono giusti motivi per disporre la compensazione integrale delle spese del presente giudizio.</w:t>
      </w:r>
    </w:p>
    <w:p>
      <w:pPr>
        <w:pStyle w:val="NormaleWeb"/>
        <w:rPr>
          <w:rFonts w:ascii="Verdana" w:hAnsi="Verdana" w:cs="Arial"/>
          <w:sz w:val="13"/>
          <w:szCs w:val="13"/>
        </w:rPr>
      </w:pPr>
      <w:r>
        <w:rPr>
          <w:rFonts w:cs="Arial" w:ascii="Verdana" w:hAnsi="Verdana"/>
          <w:sz w:val="13"/>
          <w:szCs w:val="13"/>
        </w:rPr>
        <w:t>P.Q.M.</w:t>
      </w:r>
    </w:p>
    <w:p>
      <w:pPr>
        <w:pStyle w:val="NormaleWeb"/>
        <w:rPr>
          <w:rFonts w:ascii="Verdana" w:hAnsi="Verdana" w:cs="Arial"/>
          <w:sz w:val="13"/>
          <w:szCs w:val="13"/>
        </w:rPr>
      </w:pPr>
      <w:r>
        <w:rPr>
          <w:rFonts w:cs="Arial" w:ascii="Verdana" w:hAnsi="Verdana"/>
          <w:sz w:val="13"/>
          <w:szCs w:val="13"/>
        </w:rPr>
        <w:t>Rigetta il ricorso, compensa le spese.</w:t>
      </w:r>
    </w:p>
    <w:p>
      <w:pPr>
        <w:pStyle w:val="Normal"/>
        <w:rPr>
          <w:rFonts w:ascii="Verdana" w:hAnsi="Verdana" w:cs="Arial"/>
          <w:sz w:val="13"/>
          <w:szCs w:val="13"/>
        </w:rPr>
      </w:pPr>
      <w:r>
        <w:rPr>
          <w:rFonts w:cs="Arial" w:ascii="Verdana" w:hAnsi="Verdana"/>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9:30:00Z</dcterms:created>
  <dc:creator>Bruno Battagliola</dc:creator>
  <dc:description/>
  <dc:language>en-US</dc:language>
  <cp:lastModifiedBy>Bruno Battagliola</cp:lastModifiedBy>
  <dcterms:modified xsi:type="dcterms:W3CDTF">2006-02-04T09:32:00Z</dcterms:modified>
  <cp:revision>3</cp:revision>
  <dc:subject/>
  <dc:title/>
</cp:coreProperties>
</file>