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56  del 2008- CTR Roma, Sez. VI</w:t>
      </w:r>
    </w:p>
    <w:p>
      <w:pPr>
        <w:pStyle w:val="Abstractlungo"/>
        <w:rPr/>
      </w:pPr>
      <w:r>
        <w:rPr>
          <w:rFonts w:cs="Arial" w:ascii="Verdana" w:hAnsi="Verdana"/>
          <w:b/>
          <w:bCs/>
        </w:rPr>
        <w:t xml:space="preserve">Oggetto: </w:t>
      </w:r>
      <w:r>
        <w:rPr>
          <w:rFonts w:cs="Arial" w:ascii="Verdana" w:hAnsi="Verdana"/>
        </w:rPr>
        <w:t>ICI - Avviso di accertamento - Contribuente intestatario di immobile pignorato - Paga l'imposta</w:t>
      </w:r>
    </w:p>
    <w:p>
      <w:pPr>
        <w:pStyle w:val="NormaleWeb"/>
        <w:jc w:val="center"/>
        <w:rPr/>
      </w:pPr>
      <w:r>
        <w:rPr>
          <w:rFonts w:cs="Arial" w:ascii="Verdana" w:hAnsi="Verdana"/>
          <w:b/>
          <w:bCs/>
          <w:sz w:val="20"/>
          <w:szCs w:val="20"/>
        </w:rPr>
        <w:t>FATT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Il "sig. Caffarelli Alvaro, rappresentato e difeso dal dott. Ciccaglione Alessandro, ha presentato ricorso contro il Comune di Roma-Ufficio Contenzioso ICI avverso l'avviso di accertamento n. 100091143 relativo all'anno di imposta 2000 chiedendo sia dichiarata la illegittimità dell'avviso di accertamento impugnato in quanto gli immobili per i quali è stato emesso il presupposto impositivo, sono stati sottoposti a procedura espropriativi. </w:t>
        <w:br/>
        <w:t xml:space="preserve">Si costituisce in giudizio con proprie controdeduzioni il Comune di Roma facendo presente come il proprietario dell'immobile pignorato sia in ogni caso tenuto al pagamento dell'ICI. </w:t>
        <w:br/>
        <w:t xml:space="preserve">Fa presente inoltre come il semplice atto di pignoramento non comporti la variazione del soggetto passivo obbligato al pagamento dell'imposta stante che il ricorrente è ancora residente nell'immobile pignorato. </w:t>
      </w:r>
    </w:p>
    <w:p>
      <w:pPr>
        <w:pStyle w:val="NormaleWeb"/>
        <w:jc w:val="center"/>
        <w:rPr/>
      </w:pPr>
      <w:r>
        <w:rPr>
          <w:rFonts w:cs="Arial" w:ascii="Verdana" w:hAnsi="Verdana"/>
          <w:b/>
          <w:bCs/>
          <w:sz w:val="20"/>
          <w:szCs w:val="20"/>
        </w:rPr>
        <w:t>DIRITTO</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Il ricorso non può essere accolto. </w:t>
        <w:br/>
        <w:t xml:space="preserve">L'eccezione sollevata dal ricorrente è priva di fondamento, presupposto dell'imposta è il possesso di fabbricati e, fino a prova contraria, il ricorrente è proprietario degli immobili per i quali si richiede il pagamento dell'ICI. Solo dopo che sarà emesso decreto di trasferimento dell'immobile pignorato a seguito di asta, in conseguenza di fallimento o nella liquidazione coatta amministrativa, solo allora l'imposta è dovuta per ciascun anno di possesso rientrante nel periodo di durata del procedimento ed è prelevata, nel complessivo ammontare, nel prezzo ricavato dalla vendita. Poiché nel caso di cui si discute, non vi è stata alcuna vendita o trasferimento di proprietà, il ricorrente è tenuto al pagamento dell'ICI per la quota di spettanza sugli immobili pignorati. </w:t>
        <w:br/>
        <w:t xml:space="preserve">Sussistono giustificati motivi per compensare le spese. </w:t>
        <w:br/>
        <w:t xml:space="preserve">La Commissione rigetta il ricorso. </w:t>
        <w:br/>
        <w:t xml:space="preserve">Il sig. Caffarelli Alvaro, rappresentato dal dott. Rag. Alessandro Ciccaglione, avverso la predetta sentenza propone tempestivo ricorso in appello riportandosi ai motivi sopra elencati. Il Comune di Roma, nella persona del Dirigente dell'Unità Organizzativa Entrate Fiscali, Dipartimento II, dott. Carmine Filippo Cellucci, domiciliato per la carica in via Ostiense n.l31/L, controdeduca la inammissibilità dell'appello proposto dalla controparte, in quanto l'appellante non indica in maniera puntuale quali siano gli elementi che rendono la sentenza epigrafata ingiusta e quindi riformabile. Le argomentazioni esposte nel richiamato atto costituiscono infatti , una mera reiterazione delle motivazioni addotte nel ricorso introduttivo della presente controversia. </w:t>
        <w:br/>
        <w:t xml:space="preserve">La linea difensiva adottata dalla controparte, che vorrebbe individuare negli effetti del pignoramento l'interruzione del possesso, nasce da un'erronea interpretazione del diritto. </w:t>
        <w:br/>
        <w:t xml:space="preserve">E' necessario considerare come gli obblighi ingiunti al debitore pignorato non inficino affatto il possesso del bene oggetto del pignoramento, ma siano piuttosto diretti ad evitare il compimento di atti idonei a sottrarre ovvero diminuire la garanzia del credito vantato. </w:t>
        <w:br/>
        <w:t xml:space="preserve">Per quanto sopra esposto, si chiede alla Commissione Tributaria di rigettare il ricorso e confermare la sentenza impugnata condannando la parte ricorrente alle spese di giudizio. </w:t>
        <w:br/>
        <w:t xml:space="preserve">La Commissione, riunitasi in Camera di Consiglio, esaminata la documentazione in atti, rigetta l'appello. </w:t>
      </w:r>
    </w:p>
    <w:p>
      <w:pPr>
        <w:pStyle w:val="NormaleWeb"/>
        <w:jc w:val="center"/>
        <w:rPr/>
      </w:pPr>
      <w:r>
        <w:rPr>
          <w:rFonts w:cs="Arial" w:ascii="Verdana" w:hAnsi="Verdana"/>
          <w:b/>
          <w:bCs/>
          <w:sz w:val="20"/>
          <w:szCs w:val="20"/>
        </w:rPr>
        <w:t>P.Q.M.</w:t>
      </w:r>
      <w:r>
        <w:rPr>
          <w:rFonts w:cs="Arial"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t xml:space="preserve">La Commissione rigetta l'appello. </w:t>
        <w:br/>
        <w:t>Spese compensate.</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22"/>
      <w:szCs w:val="22"/>
    </w:rPr>
  </w:style>
  <w:style w:type="paragraph" w:styleId="Abstractlungo">
    <w:name w:val="abstractlungo"/>
    <w:basedOn w:val="Normal"/>
    <w:qFormat/>
    <w:pPr>
      <w:spacing w:before="280" w:after="280"/>
      <w:jc w:val="both"/>
    </w:pPr>
    <w:rPr>
      <w:color w:val="000000"/>
      <w:sz w:val="22"/>
      <w:szCs w:val="22"/>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3:00Z</dcterms:created>
  <dc:creator>Bruno Battagliola</dc:creator>
  <dc:description/>
  <dc:language>en-US</dc:language>
  <cp:lastModifiedBy>Bruno Battagliola</cp:lastModifiedBy>
  <dcterms:modified xsi:type="dcterms:W3CDTF">2008-10-06T08:05:00Z</dcterms:modified>
  <cp:revision>1</cp:revision>
  <dc:subject/>
  <dc:title>Sentenza n</dc:title>
</cp:coreProperties>
</file>