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B – Rendita catastale attribuita dall’UTE entro il 31 dicembre 1999, non ancora recepita in atti impositivi del Comune.</w:t>
      </w:r>
    </w:p>
    <w:p>
      <w:pPr>
        <w:pStyle w:val="Normal"/>
        <w:rPr>
          <w:b/>
          <w:b/>
          <w:bCs/>
          <w:sz w:val="28"/>
        </w:rPr>
      </w:pPr>
      <w:r>
        <w:rPr>
          <w:b/>
          <w:bCs/>
          <w:sz w:val="28"/>
        </w:rPr>
      </w:r>
    </w:p>
    <w:p>
      <w:pPr>
        <w:pStyle w:val="Normal"/>
        <w:rPr>
          <w:b/>
          <w:b/>
          <w:bCs/>
          <w:i/>
          <w:i/>
          <w:iCs/>
          <w:sz w:val="28"/>
        </w:rPr>
      </w:pPr>
      <w:r>
        <w:rPr>
          <w:b/>
          <w:bCs/>
          <w:i/>
          <w:iCs/>
          <w:sz w:val="28"/>
        </w:rPr>
        <w:t>Ai sensi dell’art.74, comma 3, della legge 21 novembre 2000, n.342 (Collegato Fiscale), la notifica del presente atto costituisce a tutti gli effetti anche notifica delle rendite catastali delle unità immobiliari cui l’atto si riferisce. Dalla data della sua notifica decorre il termine di sessanta giorni per proporre il ricorso di cui all’art. 2, comma 3, del Decreto Legislativo 31 dicembre 1992, n.546, alla Commissione Tributaria Provinciale di ………………. Ai sensi dell’articolo 14 del predetto decreto, l’eventuale ricorso contro la rendita catastale deve essere notificato sia al Comune che al competente Ufficio del Territorio. Di contro, qualora il contribuente intenda impugnare il presente atto meramente per vizi propri, il ricorso deve essere notificato solo al Comune.</w:t>
      </w:r>
    </w:p>
    <w:p>
      <w:pPr>
        <w:pStyle w:val="Normal"/>
        <w:rPr>
          <w:b/>
          <w:b/>
          <w:bCs/>
          <w:i/>
          <w:i/>
          <w:iCs/>
          <w:sz w:val="28"/>
        </w:rPr>
      </w:pPr>
      <w:r>
        <w:rPr>
          <w:b/>
          <w:bCs/>
          <w:i/>
          <w:iCs/>
          <w:sz w:val="28"/>
        </w:rPr>
        <w:t>Ai sensi dell’art.22 del decreto legislativo n.546 del 1992, il ricorrente, entro trenta giorni dalla proposizione del ricorso, a pena di inammissibilità, dovrà depositare, nella segreteria della commissione tributaria adita, l’originale del ricorso preventivamente notificato.</w:t>
      </w:r>
    </w:p>
    <w:p>
      <w:pPr>
        <w:pStyle w:val="Normal"/>
        <w:rPr>
          <w:b/>
          <w:b/>
          <w:bCs/>
          <w:sz w:val="28"/>
        </w:rPr>
      </w:pPr>
      <w:r>
        <w:rPr>
          <w:b/>
          <w:bCs/>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34:00Z</dcterms:created>
  <dc:creator>Battagliola</dc:creator>
  <dc:description/>
  <dc:language>en-US</dc:language>
  <cp:lastModifiedBy>Bruno Battagliola</cp:lastModifiedBy>
  <cp:lastPrinted>2000-12-02T11:13:00Z</cp:lastPrinted>
  <dcterms:modified xsi:type="dcterms:W3CDTF">2004-06-07T07:34:00Z</dcterms:modified>
  <cp:revision>2</cp:revision>
  <dc:subject/>
  <dc:title>B – Rendita catastale attribuita dall’UTE entro il 31 dicembre 1999, non ancora recepita in atti impositivi del Comune</dc:title>
</cp:coreProperties>
</file>