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Verdana" w:hAnsi="Verdana;Verdana" w:cs="Arial"/>
          <w:sz w:val="17"/>
          <w:szCs w:val="17"/>
        </w:rPr>
      </w:pPr>
      <w:r>
        <w:rPr>
          <w:rFonts w:cs="Arial" w:ascii="Verdana;Verdana" w:hAnsi="Verdana;Verdana"/>
          <w:sz w:val="17"/>
          <w:szCs w:val="17"/>
        </w:rPr>
        <w:t xml:space="preserve">Il Catasto preme per fare regolarizzare i manufatti fotografati dall'alto, minacciando sanzioni per omesso accatastamento, oltre a procedure di ufficio. Ma prima di accatastare occorre considerare eventuali ostacoli urbanistici. E conveniente accatastare immobili fantasma solo se la costruzione è davvero utilizzabile. Infatti, solo per costruzioni anteriori al settembre1967, in zona agricola, per le quali non erano necessarie licenze o concessioni edilizie, si può procedere con una certa serenità. Ma se il manufatto ha meno di 40 anni, il passaggio negli uffici urbanistici comunali è d'obbligo, così come la verifica di altre circostanze, che possono dissuadere dalla richiesta di accatastamento: tra queste, soprattutto, l'esistenza di vincoli ambientali e la violazione di distanze rispetto ai vicini. Inoltre, entro 150 metri da corsi d'acqua o entro 300 metri dal mare, in zone montane, in aree di pregio, possono sorgere problemi di regolarizzazione paesaggistica. </w:t>
        <w:br/>
        <w:t xml:space="preserve">Un immobile regolare sotto l'aspetto catastale, ma privo di titolo edilizio o ambientale, non potrà essere venduto e, anche se mero accessorio, ostacolerà il trasferimento della proprietà di cui fa parte. </w:t>
      </w:r>
    </w:p>
    <w:p>
      <w:pPr>
        <w:pStyle w:val="NormaleWeb"/>
        <w:rPr>
          <w:rFonts w:ascii="Verdana;Verdana" w:hAnsi="Verdana;Verdana" w:cs="Arial"/>
          <w:sz w:val="17"/>
          <w:szCs w:val="17"/>
        </w:rPr>
      </w:pPr>
      <w:r>
        <w:rPr>
          <w:rFonts w:cs="Arial" w:ascii="Verdana;Verdana" w:hAnsi="Verdana;Verdana"/>
          <w:sz w:val="17"/>
          <w:szCs w:val="17"/>
        </w:rPr>
        <w:t xml:space="preserve">Per mantenere una costruzione priva di titolo in zona di pregio ambientale, occorre un parere di compatibilità di competenza del Comune (se l'ente è delegato dalla Regione), dell'ente parco odi altra autorità che gestisce il vincolo. Parere che il Decreto legislativo 63/2008 esclude possa essere rilasciato in sanatoria, mentre alcuni Tar affermano possa essere ottenuto se vi è un'adeguata mitigazione ambientale (Tar Brescia, 317/2008). Occorre poi prevedere la possibile ostilità di vicini e confinanti, i quali potrebbero dissentire sul rilascio del titolo edilizio in sanatoria. Distanze, luci e vedute su proprietà altrui, se non risalgono a 20 anni prima (termine di usucapione) possono essere di ostacolo alla piena utilizzazione del bene, qualora questo emerga catastalmente e il Comune attivi procedure di accertamento edilizio. Oggi che il Catasto è in sinergia con gli uffici comunali, appare remota l'ipotesi che un manufatto, fotografato IEffl1E Il problema Prima di essere accatastati, gli edifici fantasma devono essere regolarizzati sotto il profilo urbanistico La regolarizzazione urbanistica. </w:t>
      </w:r>
    </w:p>
    <w:p>
      <w:pPr>
        <w:pStyle w:val="NormaleWeb"/>
        <w:rPr>
          <w:rFonts w:ascii="Verdana;Verdana" w:hAnsi="Verdana;Verdana" w:cs="Arial"/>
          <w:sz w:val="17"/>
          <w:szCs w:val="17"/>
        </w:rPr>
      </w:pPr>
      <w:r>
        <w:rPr>
          <w:rFonts w:cs="Arial" w:ascii="Verdana;Verdana" w:hAnsi="Verdana;Verdana"/>
          <w:sz w:val="17"/>
          <w:szCs w:val="17"/>
        </w:rPr>
        <w:t xml:space="preserve">Per gli edifici che hanno meno di 40 anni è d'obbligo il passaggio negli uffici comunali e bisogna verificare anche il rispetto delle distanze rispetto ai vicini e l'esistenza di vincoli. </w:t>
      </w:r>
    </w:p>
    <w:p>
      <w:pPr>
        <w:pStyle w:val="NormaleWeb"/>
        <w:rPr>
          <w:rFonts w:ascii="Verdana;Verdana" w:hAnsi="Verdana;Verdana" w:cs="Arial"/>
          <w:sz w:val="13"/>
          <w:szCs w:val="13"/>
        </w:rPr>
      </w:pPr>
      <w:r>
        <w:rPr>
          <w:rFonts w:cs="Arial" w:ascii="Verdana;Verdana" w:hAnsi="Verdana;Verdana"/>
          <w:sz w:val="17"/>
          <w:szCs w:val="17"/>
        </w:rPr>
        <w:t xml:space="preserve">L'esito. </w:t>
        <w:br/>
        <w:t xml:space="preserve">Se la sanatoria viene negata dal Comune, l'edificio va demolito, ma questo passo estremo è spesso posticipato per decenni dai municipi ed emerso sotto l'aspetto censuario, resti privo di titolo edilizio. E quindi, se come spesso accade, in questi casi il titolo non può essere concesso, il rischio è l'abbattimento. Solo nei casi in cui l'opera è di costruzione risalente nel tempo (almeno decennale), strutturalmente stabile, non pericolosa sotto gli aspetti della prevenzione incendi ed infortuni, tollerata dai vicini e priva dipeso ambientale, si può sperare di mantenere la costruzione mimetizzata tra quelle ignote ai Comuni. </w:t>
        <w:br/>
        <w:t xml:space="preserve">Ma in ogni caso, all'atto della compravendita, il problema dell'abusività edilizia emergerà, precludendo la stipula del contratto finché non si ottenga dove possibile - un permesso in sanatoria. Particolare attenzione va prestata alle destinazioni, perché spesso i manufatti che si potrebbero accatastare sono in zona agricola, ma non hanno pi caratteristiche rurali: capannoni artigianali, aree di deposito, tettoie utilizzate per finalità varie possono risultare incompatibili per problemi di inquinamento, rumore, distanze da abitazioni. </w:t>
        <w:br/>
        <w:t>La regolarizzazione catastale tende solo al censimento fiscale, ma è prevedibile un atteggiamento attento da parte dei Comuni, che non intendono tollerare isole di attività produttiva in zone agricole, in manufatti per lo pi inidonei sotto gli aspetti impiantistici e di prevenzione infortuni ed incendi. In sintesi, è opportuno tenere presenti gli aspetti urbanistici dei manufatti da regolarizzare: nella peggiore delle ipotesi, per modeste e precarie costruzioni, rimarrebbe come via di uscita l'eliminazione della struttura. Ma anche in questo caso occorre particolare cautela in quanto, per demolire un manufatto, anche se abusivo, occorrerebbe un titolo, da chiedere al Comune.</w:t>
      </w:r>
    </w:p>
    <w:p>
      <w:pPr>
        <w:pStyle w:val="Normal"/>
        <w:rPr>
          <w:rFonts w:ascii="Verdana;Verdana" w:hAnsi="Verdana;Verdana" w:cs="Arial"/>
          <w:sz w:val="13"/>
          <w:szCs w:val="13"/>
        </w:rPr>
      </w:pPr>
      <w:r>
        <w:rPr>
          <w:rFonts w:cs="Arial" w:ascii="Verdana;Verdana" w:hAnsi="Verdana;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7:00Z</dcterms:created>
  <dc:creator>Bruno Battagliola</dc:creator>
  <dc:description/>
  <dc:language>en-US</dc:language>
  <cp:lastModifiedBy>Bruno Battagliola</cp:lastModifiedBy>
  <dcterms:modified xsi:type="dcterms:W3CDTF">2009-01-12T11:48:00Z</dcterms:modified>
  <cp:revision>2</cp:revision>
  <dc:subject/>
  <dc:title/>
</cp:coreProperties>
</file>