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ettobox"/>
        <w:spacing w:before="0" w:after="280"/>
        <w:rPr>
          <w:rFonts w:cs="Arial"/>
        </w:rPr>
      </w:pPr>
      <w:r>
        <w:rPr>
          <w:rFonts w:cs="Arial"/>
        </w:rPr>
        <w:t>Sentenza n. 4409 - Corte di Cassazione, Sez. Tributaria</w:t>
      </w:r>
    </w:p>
    <w:p>
      <w:pPr>
        <w:pStyle w:val="Abstractlungo"/>
        <w:rPr/>
      </w:pPr>
      <w:r>
        <w:rPr>
          <w:rFonts w:cs="Arial" w:ascii="Verdana" w:hAnsi="Verdana"/>
          <w:b/>
          <w:bCs/>
        </w:rPr>
        <w:t xml:space="preserve">Oggetto: </w:t>
      </w:r>
      <w:r>
        <w:rPr>
          <w:rFonts w:cs="Arial" w:ascii="Verdana" w:hAnsi="Verdana"/>
        </w:rPr>
        <w:t>ICI - Avviso di accertamento - Rendite catastale "messe agli atti" e non notificate al contribuente</w:t>
      </w:r>
    </w:p>
    <w:p>
      <w:pPr>
        <w:pStyle w:val="NormaleWeb"/>
        <w:rPr>
          <w:rFonts w:ascii="Verdana" w:hAnsi="Verdana" w:cs="Arial"/>
          <w:sz w:val="15"/>
          <w:szCs w:val="15"/>
        </w:rPr>
      </w:pPr>
      <w:r>
        <w:rPr>
          <w:rFonts w:cs="Arial" w:ascii="Verdana" w:hAnsi="Verdana"/>
          <w:sz w:val="15"/>
          <w:szCs w:val="15"/>
        </w:rPr>
        <w:t>SVOLGIMENTO DEL PROCESSO</w:t>
      </w:r>
    </w:p>
    <w:p>
      <w:pPr>
        <w:pStyle w:val="NormaleWeb"/>
        <w:rPr>
          <w:rFonts w:ascii="Verdana" w:hAnsi="Verdana" w:cs="Arial"/>
          <w:sz w:val="15"/>
          <w:szCs w:val="15"/>
        </w:rPr>
      </w:pPr>
      <w:r>
        <w:rPr>
          <w:rFonts w:cs="Arial" w:ascii="Verdana" w:hAnsi="Verdana"/>
          <w:sz w:val="15"/>
          <w:szCs w:val="15"/>
        </w:rPr>
        <w:t>1. Contro un avviso di accertamento ai fini ICI per gli anni dal 1993 al 1998 compresi emesso dal Comune di No., proponeva ricorso dinanzi alla Commissione Tributaria Provinciale la contribuente indicata in epigrafe, deducendo che le rendite catastali erano state semplicemente "messe in atti" e non notificate, onde erano inefficaci. La Commissione Tributaria Provinciale respingeva il ricorso, ma dichiarava non dovute le sanzioni e gli interessi. An. Pa. presentava appello e la Commissione Tributaria Regionale, accogliendo il gravame, annullava totalmente l'atto impositivo, a motivo che anche per le rendite "messe in atti" prima del 1.1.2000 sussiste un generale obbligo di notifica al contribuente da parte dell'Amministrazione Finanziaria.</w:t>
      </w:r>
    </w:p>
    <w:p>
      <w:pPr>
        <w:pStyle w:val="NormaleWeb"/>
        <w:rPr>
          <w:rFonts w:ascii="Verdana" w:hAnsi="Verdana" w:cs="Arial"/>
          <w:sz w:val="15"/>
          <w:szCs w:val="15"/>
        </w:rPr>
      </w:pPr>
      <w:r>
        <w:rPr>
          <w:rFonts w:cs="Arial" w:ascii="Verdana" w:hAnsi="Verdana"/>
          <w:sz w:val="15"/>
          <w:szCs w:val="15"/>
        </w:rPr>
        <w:t>2. Ha proposto ricorso per cassazione il Comune di No., deducendo due motivi. La controparte non si è costituita. Il ricorso per cassazione risulta tempestivo e regolarmente notificato.</w:t>
      </w:r>
    </w:p>
    <w:p>
      <w:pPr>
        <w:pStyle w:val="NormaleWeb"/>
        <w:rPr>
          <w:rFonts w:ascii="Verdana" w:hAnsi="Verdana" w:cs="Arial"/>
          <w:sz w:val="15"/>
          <w:szCs w:val="15"/>
        </w:rPr>
      </w:pPr>
      <w:r>
        <w:rPr>
          <w:rFonts w:cs="Arial" w:ascii="Verdana" w:hAnsi="Verdana"/>
          <w:sz w:val="15"/>
          <w:szCs w:val="15"/>
        </w:rPr>
        <w:t>MOTIVI DELLA DECISIONE</w:t>
      </w:r>
    </w:p>
    <w:p>
      <w:pPr>
        <w:pStyle w:val="NormaleWeb"/>
        <w:rPr>
          <w:rFonts w:ascii="Verdana" w:hAnsi="Verdana" w:cs="Arial"/>
          <w:sz w:val="15"/>
          <w:szCs w:val="15"/>
        </w:rPr>
      </w:pPr>
      <w:r>
        <w:rPr>
          <w:rFonts w:cs="Arial" w:ascii="Verdana" w:hAnsi="Verdana"/>
          <w:sz w:val="15"/>
          <w:szCs w:val="15"/>
        </w:rPr>
        <w:t>3. Col primo motivo del ricorso, il ricorrente, evidenziato come An. Pa. e gli altri coeredi To. fossero a conoscenza delle rendite per averle utilizzate in sede di dichiarazione di successione, deduce omessa, contraddittoria ed insufficiente motivazione su punti decisivi della controversia, ex art. 360 n. 5 c. p.c.: invero, la mancata notifica del classamento non pregiudica i diritti del contribuente, il quale può impugnare la rendita unitamente all'atto impositivo. Viceversa, la Commissione Tributaria Regionale ha fatto discendere dalla mancata notifica delle rendite la nullità dell'avviso di liquidazione ICI, nonostante il contribuente fosse stato rimesso in termini per impugnare dall'art. 74 della L. n. 342.2000 e comunque, di fatto, conoscesse le rendite suddette.</w:t>
      </w:r>
    </w:p>
    <w:p>
      <w:pPr>
        <w:pStyle w:val="NormaleWeb"/>
        <w:rPr>
          <w:rFonts w:ascii="Verdana" w:hAnsi="Verdana" w:cs="Arial"/>
          <w:sz w:val="15"/>
          <w:szCs w:val="15"/>
        </w:rPr>
      </w:pPr>
      <w:r>
        <w:rPr>
          <w:rFonts w:cs="Arial" w:ascii="Verdana" w:hAnsi="Verdana"/>
          <w:sz w:val="15"/>
          <w:szCs w:val="15"/>
        </w:rPr>
        <w:t>4. Con il secondo motivo del ricorso, il ricorrente deduce violazione e falsa applicazione, a sensi dell'art. 360 n. 3 c. p.c., dell'art. 74 della L. n. 342.2000, sotto il profilo che le rendite messe "in atti" non erano ancora definitive prima del 1.1.2000, onde la contribuente poteva impugnarle. L'obbligo generalizzato di notifica delle rendite catastali scatta a partire dal 1.1.2000.</w:t>
      </w:r>
    </w:p>
    <w:p>
      <w:pPr>
        <w:pStyle w:val="NormaleWeb"/>
        <w:rPr>
          <w:rFonts w:ascii="Verdana" w:hAnsi="Verdana" w:cs="Arial"/>
          <w:sz w:val="15"/>
          <w:szCs w:val="15"/>
        </w:rPr>
      </w:pPr>
      <w:r>
        <w:rPr>
          <w:rFonts w:cs="Arial" w:ascii="Verdana" w:hAnsi="Verdana"/>
          <w:sz w:val="15"/>
          <w:szCs w:val="15"/>
        </w:rPr>
        <w:t>5. I due motivi possono essere esaminati congiuntamente, in quanto tra loro strettamente collegati. Essi risultano fondati e vanno accolti. Circa il quesito se le rendite catastali, attribuite "ex novo" o modificate, debbano essere comunicate o notificate al proprietario di un immobile prima del 1.1.2000, la giurisprudenza di questa Corte non appare univoca. Si è affermato (Cass. 10.04.2000 n. 4509) che anche prima del termine iniziale di efficacia della L. n. 488.99 sussiste per l'amministrazione un onere di comunicazione sulla base del principio secondo cui i provvedimenti amministrativi debbono essere notificati ai soggetti interessati. Si è peraltro ritenuto (Cass. 18.01.02 n. 506) che il certificato di attribuzione della rendita catastale non deve essere comunicato al contribuente, il quale può impugnare l'atto di classamento "nell'ambito del giudizio di impugnazione dell'avviso di liquidazione dell'imposta". Nella specie, è pacifico che An. Pa. non ha proposto impugnazione contro l'U.T.E.. Che il contribuente possa proporre impugnazione dell'avviso di liquidazione unitamente alla rendita è affermato da Cass. 27.11.2000 n. 15254. La sentenza 30.07.2002 n. 11211 ritiene che le modificazioni delle rendite, se derivanti da una revisione generale, hanno effetto dalla data di pubblicazione nella Gazzetta Ufficiale del nuovo prospetto delle tariffe; se si tratta di stima diretta, dall'anno in cui il nuovo reddito è stato notificato al possessore iscritto in catasto, ovvero "dalla piena conoscenza che ne abbia di fatto l'interessato".</w:t>
      </w:r>
    </w:p>
    <w:p>
      <w:pPr>
        <w:pStyle w:val="NormaleWeb"/>
        <w:rPr>
          <w:rFonts w:ascii="Verdana" w:hAnsi="Verdana" w:cs="Arial"/>
          <w:sz w:val="15"/>
          <w:szCs w:val="15"/>
        </w:rPr>
      </w:pPr>
      <w:r>
        <w:rPr>
          <w:rFonts w:cs="Arial" w:ascii="Verdana" w:hAnsi="Verdana"/>
          <w:sz w:val="15"/>
          <w:szCs w:val="15"/>
        </w:rPr>
        <w:t>6. Il problema di diritto è dunque se l'art. 30 comma 11 della L. n. 488.99 sia ricognitivo di un principio già insito nell'ordinamento tributario, ovvero se si tratti di disposizione innovativa. Non è superfluo richiamare al proposito l'art. 74 della L. n. 342.2000, che ha riaperto fino all'8.02.2001 il termine per impugnare atti di attribuzione o modificazione delle rendite resisi definitivi per mancata impugnazione, il che presuppone come prima del 31.12.1999 si desse il caso di atti di modificazione della rendita non comunicati singolarmente all'intestatario e divenuti ciò nonostante definitivi.</w:t>
      </w:r>
    </w:p>
    <w:p>
      <w:pPr>
        <w:pStyle w:val="NormaleWeb"/>
        <w:rPr>
          <w:rFonts w:ascii="Verdana" w:hAnsi="Verdana" w:cs="Arial"/>
          <w:sz w:val="15"/>
          <w:szCs w:val="15"/>
        </w:rPr>
      </w:pPr>
      <w:r>
        <w:rPr>
          <w:rFonts w:cs="Arial" w:ascii="Verdana" w:hAnsi="Verdana"/>
          <w:sz w:val="15"/>
          <w:szCs w:val="15"/>
        </w:rPr>
        <w:t>7. Recentemente la giurisprudenza di questa Corte si è decisamente orientata per la tesi secondo cui le rendite "messe in atti" e pubblicate prima del 1.1.2000 sono efficaci nei confronti del contribuente a prescindere dalla loro notificazione, tanto è vero che l'art. 74 della ridetta L. n. 342.2000 ha riaperto i termini per impugnarle anche se divenute definitive per mancata impugnazione (facoltà di cui i contribuenti si sono avvalsi in misura limitata). In tal senso cfr. Cass. 20.01.2005 n. 1196: "L'efficacia degli atti che abbiano comportato attribuzione o variazione della rendita catastale, se riguardano le annualità precedenti il 31.12.99 e sono stati recepiti in atti impositivi non definitivi emessi dall'Amministrazione Finanziaria o dall'ente locale, hanno effetto dalla loro adozione e non dalla loro notificazione, con la conseguenza che la determinazione dell'imposta deve essere effettuata tenendo conto della rendita attribuita o modificata, con esclusione di eventuali interessi e sanzioni a carico del contribuente, ovvero di eventuale rimborso a suo favore".</w:t>
      </w:r>
    </w:p>
    <w:p>
      <w:pPr>
        <w:pStyle w:val="NormaleWeb"/>
        <w:rPr>
          <w:rFonts w:ascii="Verdana" w:hAnsi="Verdana" w:cs="Arial"/>
          <w:sz w:val="15"/>
          <w:szCs w:val="15"/>
        </w:rPr>
      </w:pPr>
      <w:r>
        <w:rPr>
          <w:rFonts w:cs="Arial" w:ascii="Verdana" w:hAnsi="Verdana"/>
          <w:sz w:val="15"/>
          <w:szCs w:val="15"/>
        </w:rPr>
        <w:t>8. La sentenza impugnata va, per i suesposti motivi, cassata. La causa può essere decisa nel merito, non risultando necessari ulteriori accertamenti. Va confermato il disposto della sentenza di primo grado, che ha dichiarato dovuto il tributo ed abbuonato le sanzioni e gli interessi. Giusti motivi, in relazione all'opinabilità iniziale della materia del contendere e del comportamento processuale delle parti, consigliano la compensazione delle spese dell'intero giudizio.</w:t>
      </w:r>
    </w:p>
    <w:p>
      <w:pPr>
        <w:pStyle w:val="NormaleWeb"/>
        <w:rPr>
          <w:rFonts w:ascii="Verdana" w:hAnsi="Verdana" w:cs="Arial"/>
          <w:sz w:val="15"/>
          <w:szCs w:val="15"/>
        </w:rPr>
      </w:pPr>
      <w:r>
        <w:rPr>
          <w:rFonts w:cs="Arial" w:ascii="Verdana" w:hAnsi="Verdana"/>
          <w:sz w:val="15"/>
          <w:szCs w:val="15"/>
        </w:rPr>
        <w:t>P.Q.M.</w:t>
      </w:r>
    </w:p>
    <w:p>
      <w:pPr>
        <w:pStyle w:val="NormaleWeb"/>
        <w:rPr>
          <w:rFonts w:ascii="Verdana" w:hAnsi="Verdana" w:cs="Arial"/>
          <w:sz w:val="15"/>
          <w:szCs w:val="15"/>
        </w:rPr>
      </w:pPr>
      <w:r>
        <w:rPr>
          <w:rFonts w:cs="Arial" w:ascii="Verdana" w:hAnsi="Verdana"/>
          <w:sz w:val="15"/>
          <w:szCs w:val="15"/>
        </w:rPr>
        <w:t>La Corte Suprema di Cassazione</w:t>
      </w:r>
    </w:p>
    <w:p>
      <w:pPr>
        <w:pStyle w:val="NormaleWeb"/>
        <w:rPr>
          <w:rFonts w:ascii="Verdana" w:hAnsi="Verdana" w:cs="Arial"/>
          <w:sz w:val="15"/>
          <w:szCs w:val="15"/>
        </w:rPr>
      </w:pPr>
      <w:r>
        <w:rPr>
          <w:rFonts w:cs="Arial" w:ascii="Verdana" w:hAnsi="Verdana"/>
          <w:sz w:val="15"/>
          <w:szCs w:val="15"/>
        </w:rPr>
        <w:t>accoglie il ricorso; cassa la sentenza impugnata e, decidendo nel merito, dichiara dovuto il tributo. Compensa le spese dell'intero giudizio.</w:t>
      </w:r>
    </w:p>
    <w:p>
      <w:pPr>
        <w:pStyle w:val="Normal"/>
        <w:rPr>
          <w:rFonts w:ascii="Verdana" w:hAnsi="Verdana" w:cs="Arial"/>
          <w:sz w:val="15"/>
          <w:szCs w:val="15"/>
        </w:rPr>
      </w:pPr>
      <w:r>
        <w:rPr>
          <w:rFonts w:cs="Arial" w:ascii="Verdana" w:hAnsi="Verdana"/>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280" w:after="280"/>
    </w:pPr>
    <w:rPr>
      <w:rFonts w:ascii="Verdana" w:hAnsi="Verdana" w:cs="Verdana"/>
      <w:b/>
      <w:bCs/>
      <w:color w:val="003366"/>
      <w:sz w:val="16"/>
      <w:szCs w:val="16"/>
    </w:rPr>
  </w:style>
  <w:style w:type="paragraph" w:styleId="Abstractlungo">
    <w:name w:val="abstractlungo"/>
    <w:basedOn w:val="Normal"/>
    <w:qFormat/>
    <w:pPr>
      <w:spacing w:before="280" w:after="280"/>
      <w:jc w:val="both"/>
    </w:pPr>
    <w:rPr>
      <w:color w:val="000000"/>
      <w:sz w:val="16"/>
      <w:szCs w:val="16"/>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02:00Z</dcterms:created>
  <dc:creator>Bruno Battagliola</dc:creator>
  <dc:description/>
  <dc:language>en-US</dc:language>
  <cp:lastModifiedBy>Bruno Battagliola</cp:lastModifiedBy>
  <cp:lastPrinted>2006-03-22T17:03:00Z</cp:lastPrinted>
  <dcterms:modified xsi:type="dcterms:W3CDTF">2006-03-22T16:04:00Z</dcterms:modified>
  <cp:revision>3</cp:revision>
  <dc:subject/>
  <dc:title/>
</cp:coreProperties>
</file>