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20"/>
          <w:szCs w:val="20"/>
        </w:rPr>
      </w:pPr>
      <w:r>
        <w:rPr>
          <w:rFonts w:cs="Arial" w:ascii="Verdana" w:hAnsi="Verdana"/>
          <w:b/>
          <w:sz w:val="20"/>
          <w:szCs w:val="20"/>
        </w:rPr>
        <w:t>CTP di Reggio Emilia, sentenza 175/1/08 del 15 ottobre 2008: Edificio rurale solo se il possessore è lo stesso che conduce l’attività agricola.</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 xml:space="preserve">Secondo la Commissione reggiana, il soggetto che possiede il fabbricato, in quanto proprietario o titolare di altro diritto reale sul bene, deve essere lo stesso che conduce, a vario titolo, il terreno cui il fabbricato è collegato in modo funzionale. A ciò si deve aggiungere che il fabbricato deve essere utilizzato come abitazione dal soggetto che esercita l'attività agricola, poiché anche il fabbricato deve rispondere a criteri ed esigenze abitative funzionali all'attività agricola condotta sul terreno. Solo così la redditività del fabbricato può essere assorbita dalla redditività del terreno che produce reddito derivante dall'esercizio di attività agricole e tassato sulla base della rendita catastale. Nel caso di specie, per la Ctp, non essendoci identità fra possessore del fabbricato e conduttore del fondo, l'esenzione dall'Ici non può essere accordata.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Una differente interpretazione risulterebbe illegittima  per violazione dei principi costituzionali di uguaglianza e di capacità contributiva: Infatti, il possessore sarebbe esente se da’ in locazione l’edificio ad un imprenditore agricolo, mentre sarebbe assoggettato se da’ in locazione ad un altro soggetto, pur avendo in entrambi i rapporti la stessa capacità contributiv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ttereCarattereCarattereCarattereCarattereCarattereCarattereCarattereCarattere2">
    <w:name w:val=" Carattere Carattere Carattere Carattere Carattere Carattere Carattere Carattere Carattere2"/>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18"/>
      <w:szCs w:val="18"/>
      <w:lang w:val="en-GB" w:bidi="ar-SA" w:eastAsia="zh-CN"/>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0:07:00Z</dcterms:created>
  <dc:creator>Bruno Battagliola</dc:creator>
  <dc:description/>
  <dc:language>en-US</dc:language>
  <cp:lastModifiedBy>Bruno Battagliola</cp:lastModifiedBy>
  <cp:lastPrinted>2009-11-06T11:07:00Z</cp:lastPrinted>
  <dcterms:modified xsi:type="dcterms:W3CDTF">2009-11-06T10:26:00Z</dcterms:modified>
  <cp:revision>1</cp:revision>
  <dc:subject/>
  <dc:title>CTP di Reggio Emilia, sentenza 175/1/08 del 15 ottobre 2008: Edificio rurale solo se il possessore è lo stesso che conduce l’a</dc:title>
</cp:coreProperties>
</file>