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fici rurali sentenze favorevoli alla assoggettabilità ICI</w:t>
      </w:r>
    </w:p>
    <w:p>
      <w:pPr>
        <w:pStyle w:val="Normal"/>
        <w:rPr/>
      </w:pPr>
      <w:r>
        <w:rPr/>
      </w:r>
    </w:p>
    <w:p>
      <w:pPr>
        <w:pStyle w:val="Normal"/>
        <w:rPr>
          <w:b/>
          <w:b/>
        </w:rPr>
      </w:pPr>
      <w:r>
        <w:rPr>
          <w:b/>
        </w:rPr>
        <w:t>CTR della Lombardia, Sezione staccata di Brescia, n. 112/63/07 del 30 gennaio 2007: ICI assoggettabili le cooperative agricole.</w:t>
      </w:r>
    </w:p>
    <w:p>
      <w:pPr>
        <w:pStyle w:val="Normal"/>
        <w:rPr>
          <w:b/>
          <w:b/>
        </w:rPr>
      </w:pPr>
      <w:r>
        <w:rPr>
          <w:b/>
        </w:rPr>
      </w:r>
    </w:p>
    <w:p>
      <w:pPr>
        <w:pStyle w:val="Normal"/>
        <w:rPr/>
      </w:pPr>
      <w:r>
        <w:rPr/>
        <w:t xml:space="preserve">La cooperativa agricola non può considerarsi esente ICI ai sensi del comma 3 bis dello articolo 9 del DL 557/93 convertito dalla legge 133 del 1994, per gli immobili posseduti, </w:t>
      </w:r>
      <w:r>
        <w:rPr>
          <w:b/>
          <w:u w:val="single"/>
        </w:rPr>
        <w:t>se non dimostra di utilizzare prevalentemente prodotti dai soci, nonché che sia costituita unicamente da imprenditori agricoli.</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TP di Parma. Sezione 8, sentenza 128/08/06 del 7 novembre 2006 depositata il 22 febbraio 07: Il Consorzio Agrario non è esente dal pagamento dell’ICI.</w:t>
      </w:r>
    </w:p>
    <w:p>
      <w:pPr>
        <w:pStyle w:val="Normal"/>
        <w:rPr>
          <w:b/>
          <w:b/>
        </w:rPr>
      </w:pPr>
      <w:r>
        <w:rPr>
          <w:b/>
        </w:rPr>
      </w:r>
    </w:p>
    <w:p>
      <w:pPr>
        <w:pStyle w:val="Normal"/>
        <w:rPr/>
      </w:pPr>
      <w:r>
        <w:rPr/>
        <w:t>Come affermato dalla Cassazione con sentenza n. 18854 del 27 settembre 2005 l’esenzione non può essere riconosciuta quando manchi identità fra titolare del fabbricato e del fondo, poiché in tale ipotesi manca il carattere di strumentalità degli immobili allo esercizio della attività agricola.</w:t>
      </w:r>
    </w:p>
    <w:p>
      <w:pPr>
        <w:pStyle w:val="Normal"/>
        <w:rPr/>
      </w:pPr>
      <w:r>
        <w:rPr/>
      </w:r>
    </w:p>
    <w:p>
      <w:pPr>
        <w:pStyle w:val="Normale"/>
        <w:rPr>
          <w:rFonts w:ascii="Times New Roman" w:hAnsi="Times New Roman" w:cs="Times New Roman"/>
          <w:b/>
          <w:b/>
          <w:sz w:val="24"/>
          <w:szCs w:val="24"/>
        </w:rPr>
      </w:pPr>
      <w:r>
        <w:rPr>
          <w:rFonts w:cs="Times New Roman" w:ascii="Times New Roman" w:hAnsi="Times New Roman"/>
          <w:b/>
          <w:sz w:val="24"/>
          <w:szCs w:val="24"/>
        </w:rPr>
        <w:t>Commissione Tributaria Provinciale di Alessandria, Sezione VI, sentenza n. 57/6/06 del 19.10.06; ICI dovuta dalle cooperative per gli immobili posseduti.</w:t>
      </w:r>
    </w:p>
    <w:p>
      <w:pPr>
        <w:pStyle w:val="Normale"/>
        <w:rPr>
          <w:rFonts w:ascii="Times New Roman" w:hAnsi="Times New Roman" w:cs="Times New Roman"/>
          <w:sz w:val="24"/>
          <w:szCs w:val="24"/>
        </w:rPr>
      </w:pPr>
      <w:r>
        <w:rPr>
          <w:rFonts w:cs="Times New Roman" w:ascii="Times New Roman" w:hAnsi="Times New Roman"/>
          <w:sz w:val="24"/>
          <w:szCs w:val="24"/>
        </w:rPr>
        <w:t>Gli immobili posseduti dalle cooperative agricole non possono ritenersi esenti perché rurali per tre ordini di motivi:</w:t>
      </w:r>
    </w:p>
    <w:p>
      <w:pPr>
        <w:pStyle w:val="Normale"/>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perché il reddito delle cooperative è sempre un reddito di impresa, con conseguenza che di contro tutte le società commerciali che trasformano prodotti agricoli risulterebbero esenti;</w:t>
      </w:r>
    </w:p>
    <w:p>
      <w:pPr>
        <w:pStyle w:val="Normale"/>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perché la cooperativo non ha dimostrato, come suo onere, di possedere i requisiti di ruralità ora stabiliti dalla nozione di reddito agrario dallo articolo 32 del DPR 917/86;</w:t>
      </w:r>
    </w:p>
    <w:p>
      <w:pPr>
        <w:pStyle w:val="Normale"/>
        <w:numPr>
          <w:ilvl w:val="0"/>
          <w:numId w:val="1"/>
        </w:numPr>
        <w:spacing w:before="0" w:after="280"/>
        <w:rPr>
          <w:rFonts w:ascii="Times New Roman" w:hAnsi="Times New Roman" w:cs="Times New Roman"/>
          <w:sz w:val="24"/>
          <w:szCs w:val="24"/>
        </w:rPr>
      </w:pPr>
      <w:r>
        <w:rPr>
          <w:rFonts w:cs="Times New Roman" w:ascii="Times New Roman" w:hAnsi="Times New Roman"/>
          <w:sz w:val="24"/>
          <w:szCs w:val="24"/>
        </w:rPr>
        <w:t>perché, in caso di riconoscimento della esenzione la cooperativa non pagherebbe l’ICI né sul fabbricato né sul terreno agricolo sul quale l’edificio ins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Commissione Tributaria Regionale di Bologna, sentenza n. 83 del 2005 (ICI: non è rurale il fabbricato posseduto da agricoltore in pensione che affitta il fondo usando egli l’edi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eWeb"/>
        <w:rPr/>
      </w:pPr>
      <w:r>
        <w:rPr/>
        <w:t xml:space="preserve">L'immobile rurale, per poter essere considerato tale e giovare dell'esenzione dall'Ici, deve risultare asservito al fondo e, quindi, strumentale all'attività agricola svolta sul medesimo. Lo ha confermato la commissione tributaria regionale di Bologna, con la sentenza n. 83/2005, rigettando il ricorso di un agricoltore in pensione che aveva chiesto l'esenzione per l'immobile in cui abitava e che era situato sopra un terreno concesso in affitto a un altro agricoltore. </w:t>
      </w:r>
    </w:p>
    <w:p>
      <w:pPr>
        <w:pStyle w:val="Normal"/>
        <w:rPr/>
      </w:pPr>
      <w:r>
        <w:rPr/>
      </w:r>
    </w:p>
    <w:p>
      <w:pPr>
        <w:pStyle w:val="Normal"/>
        <w:rPr/>
      </w:pPr>
      <w:r>
        <w:rPr/>
      </w:r>
    </w:p>
    <w:p>
      <w:pPr>
        <w:pStyle w:val="NormaleWeb"/>
        <w:jc w:val="both"/>
        <w:rPr>
          <w:b/>
          <w:b/>
          <w:bCs/>
          <w:color w:val="000000"/>
        </w:rPr>
      </w:pPr>
      <w:r>
        <w:rPr>
          <w:b/>
          <w:bCs/>
          <w:color w:val="000000"/>
        </w:rPr>
        <w:t xml:space="preserve">Tributi locali - Imposta incremento valore degli immobili - Accertamento e riscossione - Costruzioni rurali - Mancata attribuzione della rendita catastale - Inapplicabilità del sistema di valutazione automatica di cui all'art. 52 del d.P.R. n. 131 del 1986 - Presupposti - Utilizzatore addetto alla coltivazione della terra - Strumentalità all'esercizio dell'attività agricola. </w:t>
      </w:r>
    </w:p>
    <w:p>
      <w:pPr>
        <w:pStyle w:val="NormaleWeb"/>
        <w:jc w:val="both"/>
        <w:rPr>
          <w:color w:val="000000"/>
        </w:rPr>
      </w:pPr>
      <w:r>
        <w:rPr>
          <w:color w:val="000000"/>
        </w:rPr>
        <w:t>In tema di in.v.im., ai fini dell'inapplicabilità del sistema di valutazione automatica di cui all'art. 52, comma 4, d.P.R. 26 aprile 1986 n. 131, il carattere rurale di costruzioni o porzioni di costruzioni, nonché delle relative pertinenze, dal quale deriva la mancata attribuzione di una rendita catastale autonoma rispetto a quella del terreno cui i fabbricati accedono, dipende, ai sensi dell'art. 39 d.P.R. 22 dicembre 1986 n. 917, e dell'art. 9 d.l. 30 dicembre 1993 n. 557 ( conv. in l. 26 febbraio 1994 n. 133), dalla sussistenza di due condizioni: una di tipo soggettivo, afferente alla persona dell'utilizzatore del fabbricato, che deve essere addetta alla coltivazione della terra o alle altre attività specificate dalla norma, e l'altra di tipo oggettivo, riguardante l'immobile, che deve essere "strumentale" all'esercizio di quelle attività, e in quanto tale deve presentare caratteristiche rispondenti alle relative esigenze.</w:t>
      </w:r>
    </w:p>
    <w:p>
      <w:pPr>
        <w:pStyle w:val="NormaleWeb"/>
        <w:jc w:val="both"/>
        <w:rPr>
          <w:i/>
          <w:i/>
          <w:iCs/>
          <w:color w:val="000000"/>
        </w:rPr>
      </w:pPr>
      <w:r>
        <w:rPr>
          <w:i/>
          <w:iCs/>
          <w:color w:val="000000"/>
        </w:rPr>
        <w:t>Cassazione civile , sez. trib., 23 dicembre 2005, n. 28685</w:t>
      </w:r>
    </w:p>
    <w:p>
      <w:pPr>
        <w:pStyle w:val="NormaleWeb"/>
        <w:jc w:val="both"/>
        <w:rPr>
          <w:color w:val="000000"/>
        </w:rPr>
      </w:pPr>
      <w:r>
        <w:rPr>
          <w:color w:val="000000"/>
        </w:rPr>
        <w:t xml:space="preserve">Bonelli Zondadari c. Min. fin. </w:t>
      </w:r>
    </w:p>
    <w:p>
      <w:pPr>
        <w:pStyle w:val="NormaleWeb"/>
        <w:jc w:val="both"/>
        <w:rPr>
          <w:i/>
          <w:i/>
          <w:iCs/>
          <w:color w:val="000000"/>
        </w:rPr>
      </w:pPr>
      <w:r>
        <w:rPr>
          <w:i/>
          <w:iCs/>
          <w:color w:val="000000"/>
        </w:rPr>
        <w:t xml:space="preserve">Giust. civ. Mass. 2006, 3 </w:t>
      </w:r>
    </w:p>
    <w:p>
      <w:pPr>
        <w:pStyle w:val="NormaleWeb"/>
        <w:jc w:val="both"/>
        <w:rPr>
          <w:color w:val="000000"/>
        </w:rPr>
      </w:pPr>
      <w:r>
        <w:rPr>
          <w:color w:val="000000"/>
        </w:rPr>
        <w:t xml:space="preserve">In tema di imposta comunale sugli immobili, dall'1 gennaio 1993, data di entrata in vigore dell'i.c.i. (art. 50 d.lg. n. 504 del 1992), e sino al 30 dicembre 1993, data di entrata in vigore delle modifiche normative introdotte nella disciplina catastale dall'art. 9 d.l. n. 557 del 1993, conv. in legge n. 133 del 1994, i fabbricati rurali (qualifica all'epoca attribuita anche in funzione della loro appartenenza allo stesso proprietario del terreno agricolo cui erano asserviti) non erano iscritti nel catasto edilizio urbano, a norma dell'art. 4 r.d.l. n. 652 del 1939 e degli art. 38 e 39 d.P.R. n. 1142 del 1949, e quindi non erano autonomamente soggetti al tributo. Successivamente, i medesimi fabbricati, pur mantenendo la qualificazione di rurali, devono essere iscritti nel catasto edilizio urbano, ridenominato catasto dei fabbricati, e l'iscrizione non comporta di per sè l'autonomo assoggettamento all'imposta, essendo questa ancora ricompresa in quella che grava sui terreni agricoli a cui gli immobili sono strumentali (art. 5, comma 7, d.lg. n. 504 del 1992). Per il riconoscimento della ruralità ai fini fiscali, i fabbricati, nel vigore delle nuove disposizioni, devono rispondere alle condizioni soggettive ed oggettive delineate dall'art. 9, commi 3 e 4, del citato d.l. n. 557 del 1993, ivi compresa quella della identità soggettiva tra il possessore del fabbricato, da un lato, e il titolare del diritto di proprietà o di altro diritto reale sul terreno, oppure il conduttore del terreno medesimo, dall'altro (identità soggettiva non ravvisata nel caso di specie relativo all'anno 1994, in cui il terreno agricolo apparteneva ai soci della società cooperativa agricola proprietaria del fabbricato e non utilizzatrice del terreno, con conseguente irrilevanza e manifesta infondatezza della questione di costituzionalità riferita agli art. 3, 45 e 53 cost.). </w:t>
      </w:r>
    </w:p>
    <w:p>
      <w:pPr>
        <w:pStyle w:val="NormaleWeb"/>
        <w:jc w:val="both"/>
        <w:rPr>
          <w:i/>
          <w:i/>
          <w:iCs/>
          <w:color w:val="000000"/>
        </w:rPr>
      </w:pPr>
      <w:hyperlink r:id="rId2">
        <w:r>
          <w:rPr>
            <w:rStyle w:val="InternetLink"/>
            <w:rFonts w:cs="Times New Roman"/>
            <w:i/>
            <w:iCs/>
          </w:rPr>
          <w:t>Cassazione civile , sez. trib., 27 settembre 2005, n. 18853</w:t>
        </w:r>
      </w:hyperlink>
    </w:p>
    <w:p>
      <w:pPr>
        <w:pStyle w:val="NormaleWeb"/>
        <w:jc w:val="both"/>
        <w:rPr>
          <w:color w:val="000000"/>
        </w:rPr>
      </w:pPr>
      <w:r>
        <w:rPr>
          <w:color w:val="000000"/>
        </w:rPr>
        <w:t xml:space="preserve">Soc. coop. Cons. Ortofrutticolo Minerbe c. Com. Minerbe </w:t>
      </w:r>
    </w:p>
    <w:p>
      <w:pPr>
        <w:pStyle w:val="NormaleWeb"/>
        <w:jc w:val="both"/>
        <w:rPr>
          <w:i/>
          <w:i/>
          <w:iCs/>
          <w:color w:val="000000"/>
        </w:rPr>
      </w:pPr>
      <w:r>
        <w:rPr>
          <w:i/>
          <w:iCs/>
          <w:color w:val="000000"/>
        </w:rPr>
        <w:t xml:space="preserve">Giust. civ. Mass. 2005, 7/8 </w:t>
      </w:r>
    </w:p>
    <w:p>
      <w:pPr>
        <w:pStyle w:val="NormaleWeb"/>
        <w:jc w:val="both"/>
        <w:rPr/>
      </w:pPr>
      <w:r>
        <w:rPr>
          <w:color w:val="000000"/>
        </w:rPr>
        <w:t xml:space="preserve">Il carattere rurale di fabbricati, costruzioni e loro porzioni e relative pertinenze, appartenenti al possessore o all'affittuario dei terreni cui le unità servono, va individuato alla stregua dell'art. 39 del t.u.i.r. approvato con d.P.R. 22 dicembre 1986 n. 917 e delle corrispondenti norme di riferimento tra le quali l'art. 9 del d.l. 30 dicembre 1993 n. 557, conv. nella l. 26 febbraio 1994 n. 133. Ne consegue la necessità di una dimostrazione documentale, di carattere tecnico, del collegamento funzionale fra terreni censiti in catasto con l'attribuzione di rendita ed unità di volta in volta considerate, atteso che, in difetto di tale prova documentale, nessun valore probatorio, neanche indiziario, può attribuirsi all'atto di notorietà col quale il contribuente intende dimostrare l'esistenza del collegamento funzionale tra il terreno ed il fabbricato cui esso è asservito ed il rapporto oggettivo fra attività esercitata e consistenza dell'abitazione. </w:t>
      </w:r>
    </w:p>
    <w:p>
      <w:pPr>
        <w:pStyle w:val="NormaleWeb"/>
        <w:jc w:val="both"/>
        <w:rPr>
          <w:i/>
          <w:i/>
          <w:iCs/>
          <w:color w:val="000000"/>
        </w:rPr>
      </w:pPr>
      <w:hyperlink r:id="rId3">
        <w:r>
          <w:rPr>
            <w:rStyle w:val="InternetLink"/>
            <w:rFonts w:cs="Times New Roman"/>
            <w:i/>
            <w:iCs/>
          </w:rPr>
          <w:t>Cassazione civile , sez. trib., 14 maggio 2003, n. 7445</w:t>
        </w:r>
      </w:hyperlink>
    </w:p>
    <w:p>
      <w:pPr>
        <w:pStyle w:val="NormaleWeb"/>
        <w:jc w:val="both"/>
        <w:rPr>
          <w:color w:val="000000"/>
        </w:rPr>
      </w:pPr>
      <w:r>
        <w:rPr>
          <w:color w:val="000000"/>
        </w:rPr>
        <w:t xml:space="preserve">Min. fin. c. Appella </w:t>
      </w:r>
    </w:p>
    <w:p>
      <w:pPr>
        <w:pStyle w:val="NormaleWeb"/>
        <w:jc w:val="both"/>
        <w:rPr>
          <w:i/>
          <w:i/>
          <w:iCs/>
          <w:color w:val="000000"/>
        </w:rPr>
      </w:pPr>
      <w:r>
        <w:rPr>
          <w:i/>
          <w:iCs/>
          <w:color w:val="000000"/>
        </w:rPr>
        <w:t xml:space="preserve">Riv. giur. edilizia 2004, I, 333 </w:t>
      </w:r>
    </w:p>
    <w:p>
      <w:pPr>
        <w:pStyle w:val="Normal"/>
        <w:rPr>
          <w:b/>
          <w:b/>
        </w:rPr>
      </w:pPr>
      <w:r>
        <w:rPr>
          <w:b/>
        </w:rPr>
        <w:t>CTR di Torino, Sezione 33, sentenza n. 17/33/07: ICI cantina cooperativa: non è rurale il fabbricato strumentale se non è provato che le uve sono effettivamente di provenienza dei soci.</w:t>
      </w:r>
    </w:p>
    <w:p>
      <w:pPr>
        <w:pStyle w:val="Normal"/>
        <w:rPr>
          <w:b/>
          <w:b/>
        </w:rPr>
      </w:pPr>
      <w:r>
        <w:rPr>
          <w:b/>
        </w:rPr>
      </w:r>
    </w:p>
    <w:p>
      <w:pPr>
        <w:pStyle w:val="Normal"/>
        <w:rPr/>
      </w:pPr>
      <w:r>
        <w:rPr/>
        <w:t>Non può essere considerato rurale l’edificio strumentale se la cooperativa non dimostra di possedere le condizioni previste dal comma 3bis dell’articolo 9 del DL 55771993 convertito dalla legge 133 del 1994. ossia se non è provato che le uve sono effettivamente di provenienza dei soci.</w:t>
      </w:r>
    </w:p>
    <w:p>
      <w:pPr>
        <w:pStyle w:val="Normal"/>
        <w:rPr>
          <w:b/>
          <w:b/>
        </w:rPr>
      </w:pPr>
      <w:r>
        <w:rPr>
          <w:b/>
        </w:rPr>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
    <w:name w:val="normale"/>
    <w:basedOn w:val="Normal"/>
    <w:qFormat/>
    <w:pPr>
      <w:spacing w:before="280" w:after="280"/>
    </w:pPr>
    <w:rPr>
      <w:rFonts w:ascii="Arial" w:hAnsi="Arial" w:cs="Arial"/>
      <w:color w:val="000000"/>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Juris%20Data%5CJuris%20Data%5CO3%20STB%20A2005%20N18853%20" TargetMode="External"/><Relationship Id="rId3" Type="http://schemas.openxmlformats.org/officeDocument/2006/relationships/hyperlink" Target="../../F:%5CJuris%20Data%5CJuris%20Data%5CO3%20STB%20A2003%20N744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53:00Z</dcterms:created>
  <dc:creator>Bruno Battagliola</dc:creator>
  <dc:description/>
  <dc:language>en-US</dc:language>
  <cp:lastModifiedBy>Bruno Battagliola</cp:lastModifiedBy>
  <dcterms:modified xsi:type="dcterms:W3CDTF">2007-07-13T16:26:00Z</dcterms:modified>
  <cp:revision>9</cp:revision>
  <dc:subject/>
  <dc:title/>
</cp:coreProperties>
</file>