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color w:val="FFFFFF"/>
          <w:sz w:val="20"/>
          <w:szCs w:val="20"/>
        </w:rPr>
      </w:pPr>
      <w:r>
        <w:rPr>
          <w:rFonts w:cs="Arial" w:ascii="Verdana" w:hAnsi="Verdana"/>
          <w:b/>
          <w:bCs/>
          <w:color w:val="FFFFFF"/>
          <w:sz w:val="20"/>
          <w:szCs w:val="20"/>
        </w:rPr>
        <w:t>Servizio di documentazione tributaria</w:t>
      </w:r>
    </w:p>
    <w:p>
      <w:pPr>
        <w:pStyle w:val="Normal"/>
        <w:autoSpaceDE w:val="false"/>
        <w:rPr>
          <w:rFonts w:ascii="Verdana" w:hAnsi="Verdana" w:cs="Arial"/>
          <w:color w:val="000000"/>
          <w:sz w:val="20"/>
          <w:szCs w:val="20"/>
        </w:rPr>
      </w:pPr>
      <w:r>
        <w:rPr>
          <w:rFonts w:cs="Arial" w:ascii="Verdana" w:hAnsi="Verdana"/>
          <w:color w:val="000000"/>
          <w:sz w:val="20"/>
          <w:szCs w:val="20"/>
        </w:rPr>
        <w:t>Decreto Legge del 30/12/1993 n. 557 - art. 9</w:t>
      </w:r>
    </w:p>
    <w:p>
      <w:pPr>
        <w:pStyle w:val="Normal"/>
        <w:autoSpaceDE w:val="false"/>
        <w:rPr>
          <w:rFonts w:ascii="Verdana" w:hAnsi="Verdana" w:cs="Courier;Courier New"/>
          <w:b/>
          <w:b/>
          <w:bCs/>
          <w:color w:val="000000"/>
          <w:sz w:val="20"/>
          <w:szCs w:val="20"/>
        </w:rPr>
      </w:pPr>
      <w:r>
        <w:rPr>
          <w:rFonts w:cs="Courier;Courier New" w:ascii="Verdana" w:hAnsi="Verdana"/>
          <w:b/>
          <w:bCs/>
          <w:color w:val="000000"/>
          <w:sz w:val="20"/>
          <w:szCs w:val="20"/>
        </w:rPr>
        <w:t>Titolo del provvedi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lteriori interventi correttivi di finanza pubblica per l'anno 1994.</w:t>
      </w:r>
    </w:p>
    <w:p>
      <w:pPr>
        <w:pStyle w:val="Normal"/>
        <w:autoSpaceDE w:val="false"/>
        <w:rPr>
          <w:rFonts w:ascii="Verdana" w:hAnsi="Verdana" w:cs="Courier;Courier New"/>
          <w:b/>
          <w:b/>
          <w:bCs/>
          <w:color w:val="000000"/>
          <w:sz w:val="20"/>
          <w:szCs w:val="20"/>
        </w:rPr>
      </w:pPr>
      <w:r>
        <w:rPr>
          <w:rFonts w:cs="Courier;Courier New" w:ascii="Verdana" w:hAnsi="Verdana"/>
          <w:b/>
          <w:bCs/>
          <w:color w:val="000000"/>
          <w:sz w:val="20"/>
          <w:szCs w:val="20"/>
        </w:rPr>
        <w:t>Titolo del docu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stituzione del catasto fabbricati.</w:t>
      </w:r>
    </w:p>
    <w:p>
      <w:pPr>
        <w:pStyle w:val="Normal"/>
        <w:autoSpaceDE w:val="false"/>
        <w:rPr/>
      </w:pPr>
      <w:r>
        <w:rPr>
          <w:rFonts w:cs="Courier;Courier New" w:ascii="Verdana" w:hAnsi="Verdana"/>
          <w:b/>
          <w:bCs/>
          <w:color w:val="000000"/>
          <w:sz w:val="20"/>
          <w:szCs w:val="20"/>
        </w:rPr>
        <w:t xml:space="preserve">Testo: </w:t>
      </w:r>
      <w:r>
        <w:rPr>
          <w:rFonts w:cs="Courier;Courier New" w:ascii="Verdana" w:hAnsi="Verdana"/>
          <w:color w:val="000000"/>
          <w:sz w:val="20"/>
          <w:szCs w:val="20"/>
        </w:rPr>
        <w:t>in vigore dal 01/12/2007</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odificato da: DL del 01/10/2007 n. 159 art. 42 - bis converti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 Al fine di realizzare un inventario completo ed uniform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trimonio edilizio, il Ministero delle finanze provvede 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ensimento di tutti i fabbricati o porzioni di fabbricati rurali e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oro iscrizione, mantenendo tale qualificazione, nel catasto ediliz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rbano, che assumera' la denominazione di "catasto dei fabbrica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mministrazione finanziaria provvede inoltre alla individuazione de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nita' immobiliari di qualsiasi natura che non hanno formato oggetto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chiarazione al catasto. Si provvede anche mediante ricognizione general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rritorio basata su informazioni derivanti da rilievi aerofotografic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 Le modalita' di produzione ed adeguamento della nuo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artografia a grande scala devono risultare conformi alle specifiche tecni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 base, stabilite con decreto del Ministro delle finanze, da emanare, entr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entoventi giorni dalla data di entrata in vigore del presente decreto, a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nsi dell'articolo 17 della legge 23 agosto 1988, n. 400. Con lo stes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reto sono, altresi', determinati i modi e i termini di attuazione di og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tra attivita' prevista dal presente articolo, salvo quanto stabilito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a 12.</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 Ai fini del riconoscimento della ruralita' degli immobili agli effe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iscali, i fabbricati o porzioni di fabbricati destinati ad edilizia abitativ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vono soddisfare le seguenti condiz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 il fabbricato deve essere utilizzato quale abit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 dal soggetto titolare del diritto di proprieta' o di altro diri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ale sul terreno per esigenze connesse all'attivita' agricola svol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 dall'affittuario del terreno stesso o dal soggetto che con altr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itolo idoneo conduce il terreno a cui l'immobile e' asservi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 dai familiari conviventi a carico dei soggetti di cui ai numeri 1)</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2) risultanti dalle certificazioni anagrafiche; da coadiuvanti iscri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e tali a fini previdenzi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4) da soggetti titolari di trattamenti pensionistici corrisposti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guito di attivita' svolta in agricoltur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5) da uno dei soci o amministratori delle societa' agricole di cu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rticolo 2 del decreto legislativo 29 marzo 2004, n. 99, aventi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alifica di imprenditore agricolo professiona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bis) i soggetti di cui ai numeri 1), 2) e 5) della lettera a)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esente comma devono rivestire la qualifica di imprenditore agricolo e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sere iscritti nel registro delle imprese di cui all'articolo 8 della legg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9 dicembre 1993, n. 580;</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 (lettera abrog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 il terreno cui il fabbricato e' asservito deve avere superficie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feriore a 10.000 metri quadrati ed essere censito al catasto terreni c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ttribuzione di reddito agrario. Qualora sul terreno siano praticate coltu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pecializzate in serra o la funghicoltura o altra coltura intensiva, ovvero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erreno e' ubicato in comune considerato montano ai sensi dell'articolo 1,</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a 3, della legge 31 gennaio 1994, n. 97, il suddetto limite viene rido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 3.000 metri quadrati;</w:t>
      </w:r>
    </w:p>
    <w:p>
      <w:pPr>
        <w:pStyle w:val="Normal"/>
        <w:autoSpaceDE w:val="false"/>
        <w:rPr/>
      </w:pPr>
      <w:r>
        <w:rPr>
          <w:rFonts w:cs="Courier;Courier New" w:ascii="Verdana" w:hAnsi="Verdana"/>
          <w:color w:val="000000"/>
          <w:sz w:val="20"/>
          <w:szCs w:val="20"/>
        </w:rPr>
        <w:t>d) il volume di affari derivante da attivita' agricole del soggetto che conduce il fondo deve risultare superiore alla meta' del suo reddito complessivo, determinato senza far confluire in esso i trattamenti pensionistici corrisposti a seguito di attivita' svolta in agricoltura. Se il terreno e' ubicato in comune considerato montano ai sensi della citata legge n. 97 del 1994, il volume di affari derivante da attivita' agricole del soggetto che conduce il fondo deve risultare superiore ad un quarto del suo reddito complessivo, determinato secondo la disposizione del periodo</w:t>
      </w:r>
    </w:p>
    <w:p>
      <w:pPr>
        <w:pStyle w:val="Normal"/>
        <w:autoSpaceDE w:val="false"/>
        <w:rPr/>
      </w:pPr>
      <w:r>
        <w:rPr>
          <w:rFonts w:cs="Courier;Courier New" w:ascii="Verdana" w:hAnsi="Verdana"/>
          <w:color w:val="000000"/>
          <w:sz w:val="20"/>
          <w:szCs w:val="20"/>
        </w:rPr>
        <w:t>precedente. Il volume d'affari dei soggetti che non presentano la dichiarazione ai fini dell'IVA si presume pari al limite massimo previsto per l'esonero dall'articolo 34 del decreto del Presidente della Repubblica 26 ottobre 1972, n. 633;</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 i fabbricati ad uso abitativo, che hanno le caratteristiche delle uni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mmobiliari urbane appartenenti alle categorie A/1 ed A/8, ovvero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aratteristiche di lusso previste dal decreto del Ministro dei lavori pubblic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2 agosto 1969, adottato in attuazione dell'articolo 13 della legge 2 lugl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49, n. 408, e pubblicato nella Gazzetta Ufficiale n. 218 del 27 agosto 1969,</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 possono comunque essere riconosciuti rurali.</w:t>
      </w:r>
    </w:p>
    <w:p>
      <w:pPr>
        <w:pStyle w:val="Normal"/>
        <w:autoSpaceDE w:val="false"/>
        <w:rPr/>
      </w:pPr>
      <w:r>
        <w:rPr>
          <w:rFonts w:cs="Courier;Courier New" w:ascii="Verdana" w:hAnsi="Verdana"/>
          <w:color w:val="000000"/>
          <w:sz w:val="20"/>
          <w:szCs w:val="20"/>
        </w:rPr>
        <w:t>3-bis. Ai fini fiscali deve riconoscersi carattere di ruralita' alle costruzioni strumentali necessarie allo svolgimento dell'attivita' agricola di cui all'articolo 2135 del codice civile e in particolare destin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 alla protezione delle pia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b) alla conservazione dei prodotti agrico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 alla custodia delle macchine agricole, degli attrezzi e delle scor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occorrenti per la coltivazione e l'allev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 all'allevamento e al ricovero degli animali;</w:t>
      </w:r>
    </w:p>
    <w:p>
      <w:pPr>
        <w:pStyle w:val="Normal"/>
        <w:autoSpaceDE w:val="false"/>
        <w:rPr/>
      </w:pPr>
      <w:r>
        <w:rPr>
          <w:rFonts w:cs="Courier;Courier New" w:ascii="Verdana" w:hAnsi="Verdana"/>
          <w:color w:val="000000"/>
          <w:sz w:val="20"/>
          <w:szCs w:val="20"/>
        </w:rPr>
        <w:t>e) all'agriturismo, in conformità a quanto previsto dalla legge 20 febbraio 2006, n.9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 ad abitazione dei dipendenti esercenti attivita' agricole nell'azien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 tempo indeterminato o a tempo determinato per un numero annuo di giorna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vorative superiore a cento, assunti in conformita' alla normativa vigen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 materia di collocamen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 alle persone addette all'attivita' di alpeggio in zona di montagn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h) ad uso di ufficio dell'azienda agrico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 alla manipolazione, trasformazione, conservazione, valorizzazione 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ercializzazione dei prodotti agricoli, anche se effettuate 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operative e loro consorzi di cui all'articolo 1, comma 2, del decre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islativo 18 maggio 2001, n. 228;</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 all'esercizio dell'attivita' agricola in maso chiu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ter. Le porzioni di immobili di cui al comma 3-bis, destinate a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bitazione, sono censite in catasto, autonomamente, in una delle categori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 gruppo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4. Fermi restando i requisiti previsti dal comma 3, si considera rura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che il fabbricato che non insiste sui terreni cui l'immobile e' asservi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urche' entrambi risultino ubicati nello stesso comune o in comuni confina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5. Nel caso in cui l'unita' immobiliare sia utilizza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giuntamente da piu' proprietari o titolari di altri diritti reali, da piu'</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ffittuari, ovvero da piu' soggetti che conducono il fondo sulla base di 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itolo idoneo, i requisiti devono sussistere in capo ad almeno uno di t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oggetti. Qualora sul terreno sul quale e' svolta l'attivita' agrico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sistano piu' unita' immobiliari ad uso abitativo, i requisit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uralita' devono essere soddisfatti distintamente. Nel caso di utilizz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 piu' unita' ad uso abitativo, da parte di componenti lo stesso nucle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amiliare, il riconoscimento di ruralita' dei medesimi e' subordinato, olt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all'esistenza dei requisiti indicati nel comma 3, anche al limit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assimo di cinque vani catastali o, comunque, di 80 metri quadrati per 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bitante e di un vano catastale, o, comunque, di 20 metri quadrati per og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tro abitante oltre il primo. La consistenza catastale e' definita in base a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riteri vigenti per il catasto dei fabbrica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6. Non si considerano produttive di reddito di fabbricati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struzioni non utilizzate, purche' risultino soddisfatte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dizioni previste dal comma 3, lettere a), c), d) ed e). Lo stato di n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tilizzo deve essere comprovato da apposita autocertificazione con firm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utenticata, attestante l'assenza di allacciamento alle reti dei serviz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ubblici dell'energia elettrica, dell'acqua e del gas.</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7. I contratti di cui alla lettera b) del comma 3, gia' in atto 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ta di entrata in vigore del presente decreto, sono registrati entro il 30</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prile 1994. Tale registrazione e' esente dall'imposta di registr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8. Il termine di cui all'articolo 1, comma 5, primo periodo,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reto-legge 27 aprile 1990, n. 90, convertito, con modificazioni, d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26 giugno 1990, n. 165, come modificato dall'articolo 70, comma 4,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30 dicembre 1991, n. 413, e il termine di cui all'articolo 52,</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econdo comma, della legge 28 febbraio 1985, n. 47, e successiv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odificazioni, sono prorogati al 31 dicembre 1996. Le stesse disposizio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d il predetto termine si applicano anche ai fabbricati destinati ad us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verso da quello abitativo, che non presentano i requisiti di rurali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i cui al comma 3.</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9. Per le variazioni nell'iscrizione catastale dei fabbricati gia' rur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he non presentano piu' i requisiti di ruralita', di cui ai commi 3, 4, 5 e 6,</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 si fa luogo alla riscossione del contributo di cui all'articolo 11 de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28 gennaio 1977, n. 10, ne' al recupero di eventuali tributi attin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 fabbricato ovvero al reddito da esso prodotto per i periodi di impos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nteriori al 1 gennaio 1993 per le imposte dirette, e al 1 gennaio 1994 per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tre imposte e tasse e per l'imposta comunale sugli immobili, purche' det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mmobili siano stati oggetto, ricorrendone i presupposti, di istanz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anatoria edilizia, quali fabbricati rurali, ai sensi e nei termini previs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 legge 28 febbraio 1985, n. 47, e vengano dichiarati al catasto entro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31 dicembre 1996, con le modalita' previste dalle norme di attu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rticolo 2, commi 1-quinquies ed 1-septies, del decreto-legge 23 genna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93, n. 16, convertito, con modificazioni, dalla legge 24 marzo 1993, n. 75.</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0. Comma abrog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1. Per l'espletamento e la semplificazione delle operazion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visione generale di classamento previste dall'articolo 2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reto-legge 23 gennaio 1993, n. 16, convertito, con modificazioni, d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24 marzo 1993, n. 75, si possono applicare le modalita' previste da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a 22 dell'articolo 4 del decreto-legge 19 dicembre 1984, n. 853,</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vertito, con modificazioni, dalla legge 17 febbraio 1985, n. 17.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visioni del classamento delle unita' immobiliari urbane, previste dal cita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mma, vengono effettuate anche per porzioni del territorio comunale.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orrere dal 1 gennaio 1998 le tariffe d'estimo delle unita' immobiliar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urbane a destinazione ordinaria sono determinate con riferimento al 'metr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quadrato' di superficie catastale. La suddetta superficie e' definita con i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reto del Ministro delle finanze previsto dall'articolo 2, comma 1,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creto-legge 23 gennaio 1993, n. 16, convertito, con modificazioni, dal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egge 24 marzo 1993, n. 75.</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2. Al fine di consentire il decentramento dei servizi catastali e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potecari, la completa automazione delle procedure di aggiornamento deg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rchivi catastali e delle conservatorie dei registri immobiliar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che' la verifica ed il controllo dei dati acquisiti, e' istituito u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istema di collegamento con interscambio informativo tra l'amminist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inanziaria, i comuni e gli esercenti la professione notarile. Co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pposito regolamento governativo, da emanarsi ai sensi dell'articolo 17</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 legge 23 agosto 1988, n. 400, entro 180 giorni, senti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l'Associazione nazionale dei comuni italiani ed il Consiglio nazionale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tariato, sono stabilite le modalita' di attuazione, accesso e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deguamento delle banche dati degli uffici del Ministero delle finanze 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rte dei soggetti sopra indicati. Il regolamento deve prevedere che, 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ar tempo da tale attivazione, da fissare con apposito decreto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inistro delle finanze, il conservatore puo' rifiutare, ai sen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rticolo 2674 del codice civile, di ricevere note e titoli e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seguire la trascrizione di atti tra vivi contenenti dati identificativ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gli immobili oggetto di trasferimento o di costituzione di diritti rea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 conformi a quelli acquisiti al sistema alla data di redazione deg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tti stessi, ovvero, nel caso di non aggiornamento dei dati catastal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tti non conformi alle disposizioni contenute nelle norme di attu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articolo 2, commi 1-quinquies e 1-septies del decreto-legge 23 gennai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93, n. 16, convertito, con modificazioni, dalla legge 24 marz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993, n. 75. Con il predetto regolamento vengono stabiliti, altres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uovi criteri per la definizione delle modalita', dei costi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ll'efficacia probatoria delle copie di atti rilasciati dal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servatorie dei registri immobiliari e dal catasto con apparecchiatu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lettronich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3. Nel regolamento deve, altresi', essere previsto che, a far temp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all'attivazione del sistema di collegamento di cui al comma 12, i comu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forniscono all'amministrazione finanziaria i dati relativi all'assett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 utilizzazione e alla modificazione del territorio, uti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ll'adeguamento del sistema catastale e della pubblicita' immobiliare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ossono fornire direttamente agli interessati i servizi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sultazione e certificazione delle informazioni acquisite al sistema. I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l caso la misura dei diritti e delle tasse ipotecarie vigenti per l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sultazione e' aumentata del 20 per cento e al comune spetta una quo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ari ad un terzo dell'importo complessivo dovuto. Qualora si rend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ecessario richiedere che negli atti soggetti a trascrizione od</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scrizione vengano dichiarati dati ulteriori relativi agli immobil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nonche' alla loro conformita' con le rappresentazioni grafiche in catasto, 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relative modalita' e tempi sono stabiliti con appositi regolam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overnativi, nei quali e' prevista per i privati anche la facolta' di fornir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tali dati mediante autocertificazione, ai sensi della legge 4 gennaio 1968, n.</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5.</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14. Una quota pari ad un terzo dei maggiori introiti dell'imposta comunal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ugli immobili dovuta per l'anno 1994, derivanti dai versament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effettuati ai sensi delle disposizioni del presente articolo,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destinata ad integrare i fondi per i progetti innovativi di cui all'articol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5, comma 2, del decreto legislativo 12 febbraio 1993, n. 39. Tale integrazion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ha per fine l'attuazione di sistemi informatici comunali per gli scop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indicati nel primo periodo del comma 13. Alle predette attivit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provvede l'Autorita' per l'informatica nella pubblica</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amministrazione, d'intesa con l'Associazione nazionale comuni italian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Con decreto del Presidente del Consiglio dei Ministri, su proposta del</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Ministro delle finanze, vengono definite le modalita' di istituzione e</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estione del servizio. Con decreto del Ministro delle finanze vengono</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stabilite le modalita' di individuazione, riparto e versamento della quota di</w:t>
      </w:r>
    </w:p>
    <w:p>
      <w:pPr>
        <w:pStyle w:val="Normal"/>
        <w:autoSpaceDE w:val="false"/>
        <w:rPr>
          <w:rFonts w:ascii="Verdana" w:hAnsi="Verdana" w:cs="Courier;Courier New"/>
          <w:color w:val="000000"/>
          <w:sz w:val="20"/>
          <w:szCs w:val="20"/>
        </w:rPr>
      </w:pPr>
      <w:r>
        <w:rPr>
          <w:rFonts w:cs="Courier;Courier New" w:ascii="Verdana" w:hAnsi="Verdana"/>
          <w:color w:val="000000"/>
          <w:sz w:val="20"/>
          <w:szCs w:val="20"/>
        </w:rPr>
        <w:t>gettito sopra indicata da parte dei concessionari della riscossion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18:00Z</dcterms:created>
  <dc:creator>Bruno Battagliola</dc:creator>
  <dc:description/>
  <dc:language>en-US</dc:language>
  <cp:lastModifiedBy>Bruno Battagliola</cp:lastModifiedBy>
  <cp:lastPrinted>2007-12-28T10:24:00Z</cp:lastPrinted>
  <dcterms:modified xsi:type="dcterms:W3CDTF">2008-06-16T06:51:00Z</dcterms:modified>
  <cp:revision>6</cp:revision>
  <dc:subject/>
  <dc:title>Servizio di documentazione tributaria</dc:title>
</cp:coreProperties>
</file>