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  <w:t>Servizio di documentazione tributari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Agenzia del Territor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terminazioni del 16/02/2005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itolo del provvedimento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vvedimento emanato ai sensi del comma 339 dell'articolo 1 della legge 3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cembre 2004, n. 311, in materia di classamenti catastali di unita'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mobiliari di proprieta' privata. Linee guid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Pubblicato in Gazzetta Ufficiale n. 40 del 18/02/2005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ambol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ambol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sto: in vigore dal 18/02/2005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DIRETTORE DELL'AGENZ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sto l'art. 1, comma 339, della legge 30 dicembre 2004, n. 311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e ha previsto l'emanazione di un provvedimento del direttor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l'Agenzia del territorio da adottare previa intesa con l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ferenza Stato-citta' ed autonomie locali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sta l'intesa sancita dalla Conferenza Stato-citta' ed autonomi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cali nella seduta del 4 febbraio 2005, con rep. n. 69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termin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rt. 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dalita' di aggiornamento del valore medio di merca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sto: in vigore dal 18/02/2005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Per la selezione delle microzone interessate dalla revisio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ziale del classamento, prevista dall'art. 1, comma 335, dell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gge 30 dicembre 2004, n. 311, il valore medio di mercato p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crozona, individuato ai sensi del regolamento di cui al decreto de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sidente della Repubblica 23 marzo 1998, n. 138, e' aggiorna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tilizzando i valori dell'osservatorio del mercato immobiliar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l'Agenzia del territorio, di cui al successivo comma 3, riferit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 secondo semestre 2004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L'aggiornamento del valore medio di mercato suddetto si effettu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lcolando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il valore centrale dell'intervallo dei valori indicat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ll'osservatorio, con riferimento alla tipologia immobiliar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mogenea a quella del valore medio di mercato individuato ai sens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 citato regolamento ed alla zona territoriale dell'osservator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rrispondente alla microzona comunale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la media dei relativi valori centrali, qualora ad u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crozona corrispondano due o piu' zone territorial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l'osservatorio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Gli uffici provinciali dell'Agenzia del territorio mettono 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posizione, su richiesta del comune, valori medi di mercato del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crozone determinati in base al comma 2, oppure i valori contenut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lla banca dati dell'osservatorio del mercato immobiliare relativ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 secondo semestre 2004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rt. 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dividuazione delle unita' immobiliari oggetto di rideterminazione dell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ndi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sto: in vigore dal 18/02/2005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Le unita' immobiliari di proprieta' privata, non dichiarate in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catasto o per le quali sussistono situazioni di fatto non piu' </w:t>
      </w:r>
      <w:r>
        <w:rPr>
          <w:rFonts w:cs="Arial" w:ascii="Arial" w:hAnsi="Arial"/>
          <w:b/>
          <w:bCs/>
          <w:color w:val="FFFFFF"/>
          <w:sz w:val="20"/>
          <w:szCs w:val="20"/>
        </w:rPr>
        <w:t>ervizio di documentazione tributa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erenti con i classamenti catastali, per intervenute variazion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dilizie, sono individuate dai comuni sulla base della constatazio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idonei elementi, quali, a titolo esemplificativo, quelli rinvenibili nell'archivio edilizio comunale, nell'archivio del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cenze commerciali, ovvero nei verbali di accertamento di violazion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dilizie, nella cartografia tecnica, nelle immagini territoriali 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atti da ogni altra documentazione idonea allo scopo. In tale ambi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sono essere oggetto di trattazione le richieste dei comun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guardanti le unita' immobiliari interessat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da interventi edilizi che abbiano comportato la modific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manente nella destinazione d'uso, ovvero un incremento stimabi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misura non inferiore al 15% del valore di mercato e della relativ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dditivita' ordinaria derivante, di norma, da interventi edilizi d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strutturazione edilizia come definiti alla lettera d) dell'art. 3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 testo unico delle disposizioni legislative e regolamentari i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teria edilizia di cui al decreto del Presidente della Repubblic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 giugno 2001, n. 380, nonche' da quelli di manutenzio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aordinaria, come definiti alla lettera b) del medesimo articol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 testo unico, in particolare quando gli stessi abbiano comporta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a variazione della consistenza ovvero delle caratteristic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ipologiche distributive ed impiantistiche originarie delle unita'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mobiliari, e da quelli di restauro e risanamento conservativo, com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finiti alla lettera c) dell'art. 3 del citato testo unico, qualor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particolare abbiano interessato l'intero edificio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dagli interventi edilizi di nuova costruzione come definit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a lettera e) dell'art. 3 del citato testo unico in mate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dilizia e non dichiarate in catasto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dal rilascio di licenze ad uso commerciale che abbian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ortato modifiche permanenti nella destinazione d'uso, com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finita nelle categorie catastali, e che sono iscritte in catas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categoria non coerente con la destinazione autorizzata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dal passaggio dalla categoria delle esenti dalle imposte sugl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mobili a quelle delle unita' soggette a imposizione, quali quel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ibite ad abitazioni o ad altre destinazioni gia' funzional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'esercizio dell'attivita' produttiva agricola e censite in catas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e fabbricati rurali, che di fatto hanno perso i requisit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ggettivi o soggettivi previsti dal decreto del Presidente dell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ubblica del 23 marzo 1998, n. 139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Non sono oggetto di trattazione, in quanto prive dei requisit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cessari, le richieste dei comuni riguardanti le unita' immobiliar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ia' censite e oggetto di interventi edilizi che non abbian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ortato una variazione di destinazione d'uso ne' un incremento de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lore e della relativa redditivita' ordinaria in misur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gnificativa ai fini della variazione del classamento, quali, d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rma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gli interventi di manutenzione ordinaria come definiti all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ttera a) dell'art. 3 del testo unico delle disposizioni legislativ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 regolamentari in materia edilizia di cui al decreto del Preside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la Repubblica del 6 giugno 2001, n. 380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gli interventi di manutenzione straordinaria come definit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a lettera b) dell'art. 3 del testo unico in materia ediliz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itato, in particolare qualora non abbiano comportato una variazio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la consistenza e delle caratteristiche tipologiche distributive e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piantistiche originarie delle unita' immobiliari e gli intervent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restauro e risanamento conservativo, come definiti alla lettera c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lo stesso art. 3 del testo unico citato, qualora in particolar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n abbiano interessato l'intero edificio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gli interventi di adeguamento degli impianti tecnologici al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rmative tecniche e di sicurezza, di riparazione e rinnovo d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pianti esistenti, di consolidamento e conservazione degli element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dilizi struttural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rt. 3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ntenuti del provvedimento per la richiesta di presentazione dell'atto di </w:t>
      </w:r>
      <w:r>
        <w:rPr>
          <w:rFonts w:cs="Arial" w:ascii="Arial" w:hAnsi="Arial"/>
          <w:b/>
          <w:bCs/>
          <w:color w:val="FFFFFF"/>
          <w:sz w:val="20"/>
          <w:szCs w:val="20"/>
        </w:rPr>
        <w:t xml:space="preserve"> documentazione tributar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ggiornamento catasta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La richiesta ai soggetti obbligati alla presentazione degli att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aggiornamento catastale, per le ipotesi di cui all'art. 1, comm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36, della legge n. 311/2004, notificata ai sensi della vigen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rmativa, e mirata alla produzione dell'atto di aggiornamen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tastale, contien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a) i dati catastali dell'unita' immobiliare, quando disponibili, ovvero del terreno sul quale insiste la costruzione non dichiarata in catasto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b) gli elementi oggetto della constatazione di cui al comma 1 dell'art. 2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c) le modalita' e i termini secondo i quali e' possibile adempiere agli obblighi, e le conseguenze in caso di inadempienza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d) la data, qualora accertabile, cui riferire il mancato adempimento degli obblighi in materia di dichiarazione delle nuove costruzioni o di variazione di quelle censite al catasto ediliz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rban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rt. 4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empimenti a carico dei titolari di diritti reali sulle unita' immobiliar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1. I soggetti obbligati alla presentazione degli atti di aggiornamento catastale, per le ipotesi di cui all'art. 1, comma 336, della legge n. 311/2004, sono tenuti in solido agli adempiment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chiesti; gli atti di aggiornamento debbono essere redatti, ai sens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 regolamento emanato con decreto del Ministro delle finanz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 aprile 1994, n. 701, da un professionista tecnico abilitato 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rma di legg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2. I medesimi soggetti devono adempiere alla richiesta, presentando all'Agenzia del territorio gli atti di aggiornamento necessari entro novanta giorni dalla notifica della richiesta da parte del comune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dicando protocollo e data della stess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rt. 5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empimenti a carico dell'Agenzia del territorio in caso di inadempienza d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te dei soggetti interessat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In mancanza dell'adempimento richiesto ai soggetti interessati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li uffici provinciali dell'Agenzia del territorio, decorso i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rmine di novanta giorni dalla notifica della richiesta, ove 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corrano i presupposti, provvedono all'aggiornamento d'ufficio. 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l fine, su richiesta dei suddetti uffici provinciali, i comun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vvedono a trasmettere i documenti, di cui al comma 1, art. 2, 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pporto della notifica effettua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2. Nell'ipotesi in cui, a seguito della verifica della suddetta documentazione, nonche' della documentazione eventualmente fatta pervenire dai soggetti interessati, non sussista l'obbligo dell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chiarazione in catasto, l'ufficio competente ne da' comunicazio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 comun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3. Sono posti a carico dei soggetti inadempienti, oltre ai tributi dovuti, alle sanzioni previste e alle spese di notifica, gli oneri per l'attivita' svolta dall'ufficio determinati con successiv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vvedimento del direttore dell'Agenzia del territori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rt. 6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dalita' operative per lo scambio di informazioni fra Agenzia e comun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1. L'Agenzia rende disponibile una procedura per la creazione di un database informatico contenente l'elenco delle richieste inviate ai vari soggetti articolato per unita' immobiliare e, per ciascu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cord, i seguenti dati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a) identificativo dell'unita' immobiliare, quando disponibile, ovvero del terreno sul quale insiste la costruzione non dichiarata in catasto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dati relativi alla toponomastica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generalita' e domicilio dei destinatari della richiesta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d) data e protocollo della richiesta inoltrata ai suddetti destinatari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) data di avvenuta notifica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) sintesi dei dati accertati dai quali discende l'incoerenz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la rendita iscritta negli atti catastali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) data, se conosciuta, cui riferire la violazione degl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empimenti catastali in materia di dichiarazione di nuov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struzioni o di variazione di quelle censit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I comuni inviano agli uffici provinciali dell'Agenzia de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rritorio i dati di cui al comma 1 a cadenza mensil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Gli uffici provinciali dell'Agenzia del territorio integrano i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base informatico di cui al comma 1 e lo restituiscono ai comun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i seguenti dati di propria competenza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nuovi dati di censimento attribuiti alle unita' immobiliari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data di inserimento in atti del nuovo accertamento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data di avvenuta notifica delle nuove rendit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rt. 7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itoraggio del process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1. Il monitoraggio del processo in corso d'opera e' gestito attraverso i database di cui al comma 1 dell'articolo precede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2. La consultazione del database di cui al comma 1 e' resa disponibile a mezzo WEB ai comuni, che ne avanzino richiesta, limitatamente ai dati di competenz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rt. 8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tifica degli atti attributivi delle nuove rendi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Gli atti attributivi delle nuove rendite, unitamente all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antificazione degli oneri indicati al comma 3 dell'art. 6, son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tificati secondo la normativa vigente e devono contenere 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dicazioni previste per gli atti impugnabili, richiamate all'art. 1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 decreto legislativo del 31 dicembre 1992, n. 546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I comuni collaborano con gli uffici provinciali dell'Agenzia de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rritorio nell'attivita' di notifica delle nuove rendite attribui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e unita' immobiliari in applicazione dell'art. 1, commi 335 e 336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la legge 30 dicembre 2004, n. 311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rt. 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lteriori modalita' applicativ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Ai fini della concreta applicazione del presente provvedimento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'Agenzia del territorio opera nel rispetto delle "Linee guida"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egate alla presente determinazione, di cui costituiscono par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tegrant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llega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NEE GUIDA DELL'AGENZIA DEL TERRITORIO E DELLE RAPPRESENTANZE DEL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NOMIE LOCALI AI FINI DELL'APPLICAZIONE DI SPECIFICI CONTENUTI DE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PROVVEDIMENTO EX Art. 1,</w:t>
      </w:r>
      <w:r>
        <w:rPr>
          <w:rFonts w:cs="Arial" w:ascii="Arial" w:hAnsi="Arial"/>
          <w:b/>
          <w:bCs/>
          <w:color w:val="000000"/>
          <w:sz w:val="20"/>
          <w:szCs w:val="20"/>
        </w:rPr>
        <w:t>: in vigore dal 18/02/2005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mess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 presenti linee guida rappresentano lo strumento per garantir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migliore collaborazione tra comuni e Agenzia del territorio ne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spetto dei reciproci ruoli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particolare, esse stabiliscono criteri operativi in ordin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a fase della richiesta avanzata dai comuni - ed all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ccessiva verifica - per l'eventuale procedibilita' alla revisio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ziale del classamento di singole microzone (art. 1, comma 335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gge 30 dicembre 2004, n. 311)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li criteri operativi, essendo condivisi in sede di conferenz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to-citta' e autonomie locali, saranno alla base delle direttive d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anare per gli uffici provinciali dell'Agenzia del territorio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ppresentando altresi' una precisa guida per l'orientamento de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uni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secondo luogo, le presenti linee guida indicano le modalita'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erative in ordine alla accessibilita' ai dati necessari all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volgimento della istruttoria per la selezione delle microzone per 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ali eventualmente richiedere, da parte dei comuni, la revisio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ziale del classamento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iteri e modalita' operativ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Il metodo previsto dall'art. 1, comma 335, della legge 311 de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04, al fine di selezionare le microzone interessate dalla revisio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ziale del classamento richiede la possibilita' di determinare u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pporto tra valore medio di mercato e il corrispondente valore med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tastale relativo, sia alla singola microzona che all'insieme del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crozone comunali. Cio' al fine di selezionare la microzona c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stra una "significativa" anomalia, in termini di scostamento tra 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ue valori rispetto allo scostamento mediamente riscontrato p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'insieme delle microzone. Tale metodo e' significativo allorche': a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a calcolabile un valore medio del rapporto per l'insieme del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crozone e b) consenta di individuare il dato "anomalo" di cu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pra. Dal punto di vista metodologico la lettera a) e' soddisfatt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le microzone valorizzate sono superiori o uguale due; la letter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, invece, richiede che le microzone sussistenti nel territor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unale siano almeno superiori o uguali a tr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tanto affinche' un comune possa procedere alla selezio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l'eventuale microzona su cui svolgere la revisione parziale de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lassamento, occorre che il relativo territorio sia ripartito i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meno tre microzon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ribadisce che non debbono essere incluse nel limite indicato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' conseguentemente debbono essere prese in considerazione per i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lcolo del rapporto di cui alla lettera d) del successivo punto 2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 microzone afferenti a porzioni di territorio comunale prive d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sibili valorizzazioni di fabbricati, con riferimento ai dat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senti nell'osservatorio del mercato immobiliare dell'Agenzia de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rritorio, e quelle caratterizzate dalla prevalenza di unita'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mobiliari non ordinarie per destinazione e tipologia catastal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Ai fini dell'applicazione del metodo di cui al criter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erativo 1 si definisc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valore medio di mercato individuato ai sensi del regolamen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cui al decreto del Presidente della Repubblica 23 marzo 1998, 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38, per la singola microzona: il valore individuato dal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mministrazioni comunali, ovvero in carenza di determinazione de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uni, dagli uffici provinciali dell'Agenzia del territorio, ne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cesso di definizione delle microzone comunali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valore medio di mercato aggiornato per singola microzona: i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lore della lettera a) aggiornato secondo le modalita' operativ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poste dal provvedimento del direttore dell'Agenzia del territorio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valore medio catastale ai fini dell'applicazio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l'imposta comunale sugli immobili: il valore unitario per metr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adrato di superficie ottenuto come quoziente tra la sommatoria de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lori costituenti la base imponibile dell'imposta comunale sugl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mobili relativi alle unita' immobiliari ubicate nella microzona 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mogenee, per destinazione e categoria catastale, a quelle d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ferimento per il valore di cui alla lettera a), e la superfici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lessiva delle medesime unita' immobiliari; la superficie del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ita' immobiliari e' desunta, con riferimento al territor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alizzato, dalla banca dati catastale in forma diretta o indirett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ttraverso il vano medio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rapporto tra valore medio di mercato aggiornato dell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ngola microzona e valore medio catastale ai fini dell'applicazio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l'imposta comunale sugli immobili: il quoziente tra il valor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ico di cui alla lettera b) e quello della lettera c)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) analogo rapporto di cui alla lettera d) per l'insieme del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crozone comunali: la media dei quozienti di cui alla lettera d)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La revisione parziale del classamento puo' essere attivata p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 microzone in cui il rapporto, di cui alla lettera d) del criter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erativo 2, si discosta significativamente dal valore del rappor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dio, di cui alla lettera e) del medesimo criterio operativo. I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rmine significativamente non puo' intendersi inferiore ad un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costamento di piu' del 35 per cento tra i due rapporti. Ciascu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une, puo' assumere un valore percentuale piu' elevato di quell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ste' indicato per selezionare le "anomalie", ma non una percentua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erior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Per il calcolo dei rapporti previsti al criterio operativo 2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periodo di riferimento dei valori pubblicati dall'osservatorio de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rcato immobiliare dell'Agenzia del territorio e' quello relativo a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condo semestre 2004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Per l'anno 2005, entro cinque mesi dall'entrata in vigore de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vvedimento del direttore dell'Agenzia del territorio, quest'ultim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dispone i dati e le elaborazioni per determinare i valori ed 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pporti di cui al criterio operativo 2. Una volta predisposti i dat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 le elaborazioni, questi sono resi disponibili entro trenta giorn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lla data di richiesta del comun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 operazioni di revisione parziale del classamento son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chieste dai comuni tramite motivata istanza da trasmettere a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etenti uffici provinciali dell'Agenzia del territorio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L'Agenzia del territorio emana, previa verifica de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supposti delle richieste pervenute dai comuni, entro il 31 magg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 il 30 novembre i provvedimenti di attivazione della revisione de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lassamento di cui all'art. 1, comma 335, ultimo periodo, della legg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1 dicembre 2004, n. 311, relativi alle richieste pervenu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spettivamente entro il 15 aprile e il 15 ottobre di ciascun anno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I comuni possono segnalare agli uffici provincial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l'Agenzia del territorio, unitamente alla richiesta di revisio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ziale del classamento, le unita' immobiliari ricadenti nel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crozone interessate per le quali viene attivato il procedimen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ciplinato dall'art. 1, comma 336, della legge 31 dicembre 2004, n.311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5:10:00Z</dcterms:created>
  <dc:creator>Bruno Battagliola</dc:creator>
  <dc:description/>
  <dc:language>en-US</dc:language>
  <cp:lastModifiedBy>Bruno Battagliola</cp:lastModifiedBy>
  <dcterms:modified xsi:type="dcterms:W3CDTF">2005-02-24T15:10:00Z</dcterms:modified>
  <cp:revision>2</cp:revision>
  <dc:subject/>
  <dc:title>Servizio di documentazione tributaria</dc:title>
</cp:coreProperties>
</file>