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ello 51: determinazione valori minimi aree.</w:t>
      </w:r>
    </w:p>
    <w:p>
      <w:pPr>
        <w:pStyle w:val="Normal"/>
        <w:rPr>
          <w:b/>
          <w:b/>
        </w:rPr>
      </w:pPr>
      <w:r>
        <w:rPr>
          <w:b/>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Oggetto: Determinazione dei criteri per l’attribuzione dei valori minimi delle aree fabbricabili ai fini dell’articolo 5, comma 5 del D.Lgs.n.504/92.</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LA GIUNTA COMUNALE</w:t>
      </w:r>
    </w:p>
    <w:p>
      <w:pPr>
        <w:pStyle w:val="Normal"/>
        <w:rPr>
          <w:rFonts w:ascii="Verdana" w:hAnsi="Verdana" w:cs="Verdana"/>
          <w:sz w:val="16"/>
          <w:szCs w:val="16"/>
        </w:rPr>
      </w:pPr>
      <w:r>
        <w:rPr>
          <w:rFonts w:cs="Verdana" w:ascii="Verdana" w:hAnsi="Verdana"/>
          <w:sz w:val="16"/>
          <w:szCs w:val="16"/>
        </w:rPr>
      </w:r>
    </w:p>
    <w:p>
      <w:pPr>
        <w:pStyle w:val="Normal"/>
        <w:rPr>
          <w:color w:val="000000"/>
          <w:sz w:val="20"/>
          <w:szCs w:val="20"/>
        </w:rPr>
      </w:pPr>
      <w:r>
        <w:rPr>
          <w:color w:val="000000"/>
          <w:sz w:val="20"/>
          <w:szCs w:val="20"/>
        </w:rPr>
        <w:t>Richiamato il comma 5 dell’articolo 5 del D.Lgs.n. 504 del 1992 che così dispone: “</w:t>
      </w:r>
      <w:r>
        <w:rPr>
          <w:i/>
          <w:color w:val="000000"/>
          <w:sz w:val="20"/>
          <w:szCs w:val="20"/>
        </w:rPr>
        <w:t>Per le aree fabbricabili, il valore è costituito da quello venale in comune commercio al 1° gennaio dell'anno di imposizione, avendo riguardo alla zona territoriale di ubicazione, all'indice di edificabilità, alla destinazione d'uso consentita, agli oneri per eventuali lavori di adattamento del terreno necessari per la costruzione, ai prezzi medi rilevati sul mercato dalla vendita di aree aventi analoghe caratteristich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Atteso che tale disposizione trova applicazione anche per l’IMU, perché richiamata  dal comma 3 dello articolo  13 del decreto legge 201/11, convertito dalla legge 214/11. </w:t>
      </w:r>
    </w:p>
    <w:p>
      <w:pPr>
        <w:pStyle w:val="Normal"/>
        <w:rPr>
          <w:color w:val="000000"/>
          <w:sz w:val="20"/>
          <w:szCs w:val="20"/>
        </w:rPr>
      </w:pPr>
      <w:r>
        <w:rPr>
          <w:color w:val="000000"/>
          <w:sz w:val="20"/>
          <w:szCs w:val="20"/>
        </w:rPr>
      </w:r>
    </w:p>
    <w:p>
      <w:pPr>
        <w:pStyle w:val="Normal"/>
        <w:rPr/>
      </w:pPr>
      <w:r>
        <w:rPr>
          <w:color w:val="000000"/>
          <w:sz w:val="20"/>
          <w:szCs w:val="20"/>
        </w:rPr>
        <w:t xml:space="preserve">Richiamato l’articolo 59 del D.Lgs.n.446/97 che alla lettera g del  comma  , così dispone: la facoltà del Comune di </w:t>
      </w:r>
      <w:r>
        <w:rPr>
          <w:i/>
          <w:color w:val="000000"/>
          <w:sz w:val="20"/>
          <w:szCs w:val="20"/>
        </w:rPr>
        <w:t>“g) determinare periodicamente e per zone omogenee i valori venali in comune commercio delle aree fabbricabili, al fine della limitazione del potere di accertamento del comune qualora l'imposta sia stata versata sulla base di un valore non inferiore a quello predeterminato, secondo criteri improntati al perseguimento dello scopo di ridurre al massimo l'insorgenza di contenzioso”.</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Atteso che secondo il Ministero delle Finanze, come chiarito dal Ministero delle Finanze con la circolare n.296/E del 31 dicembre 1998, tale potere del Comune costituisce una sua limitazione, rappresentando il massimo valore al di sopra del quale il Comune si impegna a non rettificare, senza peraltro determinare il superamento dell’onere della prova che grava a carico del soggetto attiv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itenuto, quindi, di non avvalersi di tale potere in considerazione della mutevole variazione dei valori venali, così da adottare, nell’ambito della facoltà di indirizzo dell’attività di gestione degli uffici, i valori minimi delle aree fabbricabili non urbanizzate a destinazione residenziale, commerciale, industriale, artigianale, così come definite ai sensi del DPR n.138 del 1998, con riferimento al vigente P.R.G., ai fini dell’imposta comunale sugli immobili ed anche per l’IMU sperimentale di cui allo articolo 13 del D.L. 201/11 convertito dalla legge 214/11.</w:t>
      </w:r>
    </w:p>
    <w:p>
      <w:pPr>
        <w:pStyle w:val="Normal"/>
        <w:rPr>
          <w:color w:val="000000"/>
          <w:sz w:val="20"/>
          <w:szCs w:val="20"/>
        </w:rPr>
      </w:pPr>
      <w:r>
        <w:rPr>
          <w:color w:val="000000"/>
          <w:sz w:val="20"/>
          <w:szCs w:val="20"/>
        </w:rPr>
      </w:r>
    </w:p>
    <w:p>
      <w:pPr>
        <w:pStyle w:val="Normal"/>
        <w:rPr/>
      </w:pPr>
      <w:r>
        <w:rPr>
          <w:color w:val="000000"/>
          <w:sz w:val="20"/>
          <w:szCs w:val="20"/>
        </w:rPr>
        <w:t>-ZONE OMOGENEE “B1” - …………………………………………………………al mq eur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itenuto di precisare che i valori così determinati, di cui al punto precedente non    assumono per il Comune autolimitazione del potere di accertamento, nel senso indicato dal Ministero delle Finanze con la circolare n. 296/E del 31 dicembre 1998, ma carattere minimo e di indirizzo per l’attività di verifica dell’Ufficio Tributi, così da poter essere disconosciuti in presenza di atti e di documenti di natura pubblica o privata dai quali si possano evincere valori superiori, quali atti notarili, perizie tecniche, rivalutazioni fiscali, rettifiche fiscali, ec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itenuto di precisare che i valori così determinati non trovano applicazione per le aree edificabili rilevanti per l’esecuzione sui fabbricati di opere edilizie di cui al comma 6 dell’articolo 5 del D.Lgs.n.504/92 riconducibili alle lettere c), d) ed e) dell’articolo 31 della legge n. 457 del 1978;</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itenuto di precisare che i valori così determinati si riferiscono a terreni edificabili non ancora urbanizzati, per non essere ancora inseriti in piani esecutivi già approvati dal Comun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on i voti favorevoli ed unanimi espressi nelle forme previste dallo Statut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DELIBERA</w:t>
      </w:r>
    </w:p>
    <w:p>
      <w:pPr>
        <w:pStyle w:val="Normal"/>
        <w:rPr>
          <w:color w:val="000000"/>
          <w:sz w:val="20"/>
          <w:szCs w:val="20"/>
        </w:rPr>
      </w:pPr>
      <w:r>
        <w:rPr>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color w:val="000000"/>
          <w:sz w:val="20"/>
          <w:szCs w:val="20"/>
        </w:rPr>
      </w:pPr>
      <w:r>
        <w:rPr>
          <w:rFonts w:cs="Verdana" w:ascii="Verdana" w:hAnsi="Verdana"/>
          <w:sz w:val="20"/>
          <w:szCs w:val="20"/>
        </w:rPr>
        <w:t xml:space="preserve">1. </w:t>
      </w:r>
      <w:r>
        <w:rPr>
          <w:sz w:val="20"/>
          <w:szCs w:val="20"/>
        </w:rPr>
        <w:t>d</w:t>
      </w:r>
      <w:r>
        <w:rPr>
          <w:color w:val="000000"/>
          <w:sz w:val="20"/>
          <w:szCs w:val="20"/>
        </w:rPr>
        <w:t>i determinare valori minimi delle aree fabbricabili non urbanizzate a destinazione residenziale, commerciale, industriale, artigianale, così come definite ai sensi del DPR n.138 del 1998, con riferimento al vigente P.R.G., ai fini dell’imposta comunale sugli immobili , che dell’IMU sperimentale di cui allo articolo 13 del D.L. 201/2011 convertito dalla legge 214/1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ZONE OMOGENEE “B1” - …………………………………………………………al mq eur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 di precisare che i valori così determinati, di cui al punto precedente non    assumono per il Comune autolimitazione del potere di accertamento, nel senso indicato dal Ministero delle Finanze con la circolare n. 296/E del 31 dicembre 1998, ma carattere minimo e di indirizzo per l’attività di verifica dell’Ufficio Tributi, così da poter essere disconosciuti in presenza di atti e di documenti di natura pubblica o privata dai quali si possano evincere valori superiori, quali atti notarili, perizie tecniche, rivalutazioni fiscali, rettifiche fiscali, ecc.;</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 di precisare che i valori così determinati non trovano applicazione per le aree edificabili rilevanti per l’esecuzione sui fabbricati di opere edilizie di cui al comma 6 dell’articolo 5 del D.Lgs.n.504/92 riconducibili alle lettere c), d) ed e) dell’articolo 31 della legge n. 457 del 1978;</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4. di precisare che i valori così determinati si riferiscono a terreni edificabili non ancora urbanizzati, per non essere ancora inseriti in piani esecutivi già approvati dal Comune;</w:t>
      </w:r>
    </w:p>
    <w:p>
      <w:pPr>
        <w:pStyle w:val="Normal"/>
        <w:rPr>
          <w:color w:val="000000"/>
          <w:sz w:val="20"/>
          <w:szCs w:val="20"/>
        </w:rPr>
      </w:pPr>
      <w:r>
        <w:rPr>
          <w:color w:val="000000"/>
          <w:sz w:val="20"/>
          <w:szCs w:val="20"/>
        </w:rPr>
      </w:r>
    </w:p>
    <w:p>
      <w:pPr>
        <w:pStyle w:val="Normal"/>
        <w:rPr/>
      </w:pPr>
      <w:r>
        <w:rPr>
          <w:sz w:val="20"/>
          <w:szCs w:val="20"/>
        </w:rPr>
        <w:t>5. di trasmettere in elenco la presente deliberazione ai capigruppo consiliari, contestualmente alla pubblicazione della stessa ai sensi dell’articolo 125 del D.Lgs.n.267/2000;</w:t>
      </w:r>
    </w:p>
    <w:p>
      <w:pPr>
        <w:pStyle w:val="Normal"/>
        <w:rPr>
          <w:sz w:val="20"/>
          <w:szCs w:val="20"/>
        </w:rPr>
      </w:pPr>
      <w:r>
        <w:rPr>
          <w:sz w:val="20"/>
          <w:szCs w:val="20"/>
        </w:rPr>
      </w:r>
    </w:p>
    <w:p>
      <w:pPr>
        <w:pStyle w:val="Normal"/>
        <w:rPr>
          <w:sz w:val="20"/>
          <w:szCs w:val="20"/>
        </w:rPr>
      </w:pPr>
      <w:r>
        <w:rPr>
          <w:sz w:val="20"/>
          <w:szCs w:val="20"/>
        </w:rPr>
        <w:t xml:space="preserve">6. di dichiarare immediatamente eseguibile il presente provvedimento, ai sensi dell’articolo 134 comma 4 del D.lgs.n.267/2000.  </w:t>
      </w:r>
    </w:p>
    <w:p>
      <w:pPr>
        <w:pStyle w:val="Normal"/>
        <w:rPr>
          <w:sz w:val="20"/>
          <w:szCs w:val="20"/>
        </w:rPr>
      </w:pPr>
      <w:r>
        <w:rPr>
          <w:sz w:val="20"/>
          <w:szCs w:val="20"/>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6:47:00Z</dcterms:created>
  <dc:creator>Bruno Battagliola</dc:creator>
  <dc:description/>
  <cp:keywords/>
  <dc:language>en-US</dc:language>
  <cp:lastModifiedBy>Bruno Battagliola</cp:lastModifiedBy>
  <dcterms:modified xsi:type="dcterms:W3CDTF">2012-01-20T08:03:00Z</dcterms:modified>
  <cp:revision>7</cp:revision>
  <dc:subject/>
  <dc:title/>
</cp:coreProperties>
</file>