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I DA INDICARE PER IL CONTROLLO DEI DATI CATAST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bricato n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une 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sessore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possessore_______________________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 fiscale possessore (o Sede legale)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, piazza, n. civico C.A.P. Comune Prov. 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% possesso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i contitolari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dicare solo il CF e la percentuale di possesso)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tteristiche  dell’immob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i identificativi catastali fabbric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glio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alterno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protocollo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ia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e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e provvisorio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ficie Catastale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i contitolari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emi dell’ultimo provvedimento concessorio edilizio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eventuali motivi del mancato ed altre osservazion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DZ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6:41:00Z</dcterms:created>
  <dc:creator>Bruno Battagliola</dc:creator>
  <dc:description/>
  <dc:language>en-US</dc:language>
  <cp:lastModifiedBy>Bruno Battagliola</cp:lastModifiedBy>
  <dcterms:modified xsi:type="dcterms:W3CDTF">2005-01-26T16:42:00Z</dcterms:modified>
  <cp:revision>3</cp:revision>
  <dc:subject/>
  <dc:title/>
</cp:coreProperties>
</file>