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mbiati i criteri di calcolo degli indennizzi per gli immobili delle imprese</w:t>
            </w:r>
          </w:p>
        </w:tc>
      </w:tr>
    </w:tbl>
    <w:p>
      <w:pPr>
        <w:pStyle w:val="Normal"/>
        <w:rPr/>
      </w:pPr>
      <w:r>
        <w:rPr>
          <w:rFonts w:cs="Arial" w:ascii="Arial" w:hAnsi="Arial"/>
          <w:b/>
          <w:bCs/>
          <w:color w:val="000000"/>
          <w:sz w:val="18"/>
          <w:szCs w:val="18"/>
        </w:rPr>
        <w:t>Testata:</w:t>
      </w:r>
      <w:r>
        <w:rPr/>
        <w:t xml:space="preserve"> Il Sole 24 Ore </w:t>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0" w:after="280"/>
              <w:rPr/>
            </w:pPr>
            <w:r>
              <w:rPr/>
              <w:t>Passato conteso. I sindaci chiedono almeno di evitare i recuperi sul pregresso.</w:t>
              <w:br/>
              <w:t>La proroga. Salvi gli organi dei municipi che vanno alle elezioni quest'anno</w:t>
            </w:r>
          </w:p>
          <w:p>
            <w:pPr>
              <w:pStyle w:val="NormaleWeb"/>
              <w:rPr/>
            </w:pPr>
            <w:r>
              <w:rPr>
                <w:rStyle w:val="Emphasis"/>
              </w:rPr>
              <w:t>Di Silvia Scozzese (Direttore Scientifico Ifel)</w:t>
            </w:r>
          </w:p>
          <w:p>
            <w:pPr>
              <w:pStyle w:val="NormaleWeb"/>
              <w:rPr/>
            </w:pPr>
            <w:r>
              <w:rPr/>
              <w:t>La legge 448/1998 introduceva un sistema di versamento di contributi per gli anni 1998 e 1999 dallo stato ai comuni che avessero avuto minori introiti Ici per il riclassamento catastale degli immobili del gruppo D. Il trasferimento compensativo era pari alla differenza tra il gettito dei fabbricati calcolati al 1993 con aliquota del 4 per mille e il gettito 1998.</w:t>
            </w:r>
          </w:p>
          <w:p>
            <w:pPr>
              <w:pStyle w:val="NormaleWeb"/>
              <w:rPr/>
            </w:pPr>
            <w:r>
              <w:rPr/>
              <w:t xml:space="preserve">Queste modalità di rimborso sono ridefinite dall'articolo 64 della legge 388/2000: dal 2001 i comuni, con minori entrate Ici derivanti dall'autodeterminazione provvisoria delle rendite catastali degli immobili di categoria D, possono chiedere il trasferimento statale se l'importo è superiore a 1.549 euro e allo 0,5% della spesa corrente prevista per ciascun anno. </w:t>
              <w:br/>
              <w:t>Le modalità sono stabilite con il Dm 197/2002, che definisce un sistema di certificazione annuo su cui calcolare i trasferimenti. Il Dl 154/2008 prevede che i comuni interessati presentino entro il 31 gennaio 2009, per ciascuno degli anni 2005 e precedenti, la dichiarazione sul minore gettito, anche se già presentata, per ottenere l'incremento dei trasferimenti erariali.</w:t>
            </w:r>
          </w:p>
          <w:p>
            <w:pPr>
              <w:pStyle w:val="NormaleWeb"/>
              <w:rPr/>
            </w:pPr>
            <w:r>
              <w:rPr/>
              <w:t>In attesa delle istruzioni dell'Economia e del Territorio, il Viminale dirama la circolare F.L. 6/2008 per facilitare gli adempimenti dei comuni, chiarendo che gli importi indicati per ogni anno devono essere pari alla perdita dell'anno di riferimento; nel caso di minore gettito pari a zero, la certificazione sarà uguale a quella dell'anno precedente.</w:t>
            </w:r>
          </w:p>
          <w:p>
            <w:pPr>
              <w:pStyle w:val="NormaleWeb"/>
              <w:rPr/>
            </w:pPr>
            <w:r>
              <w:rPr/>
              <w:t>Per la compilazione delle certificazioni l'Economia, con un semplice comunicato pubblicato sul sito il 23 gennaio 2009 (a soli 7 giorni dalla scadenza) precisa che le singole annualità vanno tenute distinte e quindi la soglia di accesso è calcolata solo sulla differenza rispetto all'anno precedente. Viene così ribaltata l'interpretazione fino ad allora fornita dalle circolari e contenuta nel modello utilizzato per tutte le certificazioni; l'intempestività e l'irritualità della comunicazione ha generato disparità di trattamento tra le certificazioni con il vecchio metodo e quelle con il nuovo. Il Viminale quindi, il 2 dicembre 2009, comunica l'importo delle somme spettanti a tale titolo, con ipotesi di recupero di trasferimenti già consolidati negli anni.</w:t>
            </w:r>
          </w:p>
          <w:p>
            <w:pPr>
              <w:pStyle w:val="NormaleWeb"/>
              <w:spacing w:before="280" w:after="0"/>
              <w:rPr/>
            </w:pPr>
            <w:r>
              <w:rPr/>
              <w:t>A prescindere dalla discussione sull'interpretazione della norma ciò che più stupisce sono le modalità di gestione del problema: le certificazioni dei comuni sono state avallate dai ministeri competenti per ben 8 anni, in base a queste certificazioni sono stati erogati trasferimenti erariali e chiusi consuntivi; gli enti vengono invitati con una norma a ritrasmettere le certificazioni senza chiarire che nel frattempo erano probabilmente maturate diverse decisioni interpretative, in ogni caso quando i comuni hanno trasmesso nuovamente le certificazioni, circolari e decreti indicavano un'interpretazione diversa da quella definitivamente adottata per costruire le spettanze.</w:t>
              <w:br/>
              <w:t>L'Anci ha manifestato grave allarme per gli effetti sui bilanci dei comuni, ha chiesto la sospensione di qualunque procedura di recupero, ma soprattutto propone un confronto reale sul tema, in modo che siano individuate, se le norme lo consentono, nuove modalità. Potrebbe sembrare superfluo, ma è necessario ribadire che, nel rispetto dei principi giuridici vigenti, ogni novità in materia dispone per il futuro, e non è occasione per nuovi tagli alle esigue risorse dei comuni.</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34:00Z</dcterms:created>
  <dc:creator>Bruno Battagliola</dc:creator>
  <dc:description/>
  <dc:language>en-US</dc:language>
  <cp:lastModifiedBy>Bruno Battagliola</cp:lastModifiedBy>
  <dcterms:modified xsi:type="dcterms:W3CDTF">2010-01-25T10:35:00Z</dcterms:modified>
  <cp:revision>3</cp:revision>
  <dc:subject/>
  <dc:title/>
</cp:coreProperties>
</file>