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Il comma 7 dell'art.2 quater del D.L. 7 ottobre 2008, n. 154, convertito con la legge 4 dicembre 2008, n. 189, così dispone:</w:t>
      </w:r>
    </w:p>
    <w:p>
      <w:pPr>
        <w:pStyle w:val="PreformattatoHTML"/>
        <w:rPr/>
      </w:pPr>
      <w:r>
        <w:rPr/>
        <w:t xml:space="preserve">7. Le  dichiarazioni  di cui all'articolo 2, comma 4, del regolamento di cui al decreto  del  Ministro  dell'interno  1  luglio 2002, n. 197, attestanti il minor gettito  dell'imposta  comunale  sugli  immobili derivante da fabbricati del gruppo  catastale  D  per  ciascuno degli anni 2005 e precedenti, anche se gia' presentate,  devono  essere  trasmesse  al Ministero dell'interno, a pena di decadenza,   entro   il   31   gennaio   2009   ed   essere   corredate  da un'attestazione a  firma  del  responsabile del servizio finanziario dell'ente locale, nonche'  asseverate  dall'organo  di revisione, che evidenzi le minori entrate registrate  per  ciascuno  degli  anni  2005 e precedenti e i relativi contributi statali a tale titolo comunicati.  </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Ora, il comma 4 dello articolo 2 del DM  197/02, così dispo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La perdita del gettito dell'I.C.I. è calcolata in riferimento ai singoli fabbricati classificabili nel gruppo catastale D oggetto della autodeterminazione provvisoria delle rendite catastali secondo la procedura prevista dal decreto del Ministro delle finanze 19 aprile 1994, n. 701. Al fine di ottenere il contributo statale di cui al comma 1, i comuni interessati, entro il 30 giugno dell'anno successivo a quello in cui si è verificata la minore entrata, inviano al Ministero dell'interno, per il tramite degli uffici territoriali del Governo, apposita dichiarazione, secondo il modello di cui all'allegato A al presente decreto, in cui attestano l'importo complessivo del minore gettito dell'I.C.I. derivante dai fabbricati classificabili nel gruppo catastale D a causa della autodeterminazione provvisoria delle rendite catastali secondo la procedura prevista dal decreto del Ministro delle finanze 19 aprile 1994, n. 701. Gli uffici territoriali del Governo, entro 10 giorni decorrenti dalla scadenza del predetto termine, trasmettono i certificati al Ministero dell'interno - Dipartimento per gli affari interni e territoriali - Direzione centrale della finanza locale.</w:t>
      </w:r>
    </w:p>
    <w:p>
      <w:pPr>
        <w:pStyle w:val="Normal"/>
        <w:rPr>
          <w:color w:val="000000"/>
          <w:sz w:val="28"/>
          <w:szCs w:val="28"/>
        </w:rPr>
      </w:pPr>
      <w:r>
        <w:rPr>
          <w:color w:val="000000"/>
          <w:sz w:val="28"/>
          <w:szCs w:val="28"/>
        </w:rPr>
      </w:r>
    </w:p>
    <w:p>
      <w:pPr>
        <w:pStyle w:val="Normal"/>
        <w:rPr/>
      </w:pPr>
      <w:r>
        <w:rPr>
          <w:sz w:val="28"/>
          <w:szCs w:val="28"/>
        </w:rPr>
        <w:t>Il comma 7 dell'art.2 quater del D.L. 7 ottobre 2008, n. 154, convertito con la legge 4 dicembre 2008, n. 189, così dispone:</w:t>
      </w:r>
    </w:p>
    <w:p>
      <w:pPr>
        <w:pStyle w:val="PreformattatoHTML"/>
        <w:rPr/>
      </w:pPr>
      <w:r>
        <w:rPr/>
        <w:t xml:space="preserve">7. Le  dichiarazioni  di cui all'articolo 2, comma 4, del regolamento di cui al decreto  del  Ministro  dell'interno  1  luglio 2002, n. 197, attestanti il minor gettito  dell'imposta  comunale  sugli  immobili derivante da fabbricati del gruppo  catastale  D  per  ciascuno degli anni 2005 e precedenti, anche se gia' presentate,  devono  essere  trasmesse  al Ministero dell'interno, a pena di decadenza,   entro   il   31   gennaio   2009   ed   essere   corredate  da un'attestazione a  firma  del  responsabile del servizio finanziario dell'ente locale, nonche'  asseverate  dall'organo  di revisione, che evidenzi le minori entrate registrate  per  ciascuno  degli  anni  2005 e precedenti e i relativi contributi statali a tale titolo comunicati.  </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Ora, il comma 4 dello articolo 2 del DM  197/02, così dispo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La perdita del gettito dell'I.C.I. è calcolata in riferimento ai singoli fabbricati classificabili nel gruppo catastale D oggetto della autodeterminazione provvisoria delle rendite catastali secondo la procedura prevista dal decreto del Ministro delle finanze 19 aprile 1994, n. 701. Al fine di ottenere il contributo statale di cui al comma 1, i comuni interessati, entro il 30 giugno dell'anno successivo a quello in cui si è verificata la minore entrata, inviano al Ministero dell'interno, per il tramite degli uffici territoriali del Governo, apposita dichiarazione, secondo il modello di cui all'allegato A al presente decreto, in cui attestano l'importo complessivo del minore gettito dell'I.C.I. derivante dai fabbricati classificabili nel gruppo catastale D a causa della autodeterminazione provvisoria delle rendite catastali secondo la procedura prevista dal decreto del Ministro delle finanze 19 aprile 1994, n. 701. Gli uffici territoriali del Governo, entro 10 giorni decorrenti dalla scadenza del predetto termine, trasmettono i certificati al Ministero dell'interno - Dipartimento per gli affari interni e territoriali - Direzione centrale della finanza loca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Ora, il comma 14 dello articolo 53 della legge 388/00 così prevede:</w:t>
      </w:r>
    </w:p>
    <w:p>
      <w:pPr>
        <w:pStyle w:val="Normal"/>
        <w:rPr>
          <w:color w:val="000000"/>
          <w:sz w:val="28"/>
          <w:szCs w:val="28"/>
        </w:rPr>
      </w:pPr>
      <w:r>
        <w:rPr>
          <w:color w:val="000000"/>
          <w:sz w:val="28"/>
          <w:szCs w:val="28"/>
        </w:rPr>
      </w:r>
    </w:p>
    <w:p>
      <w:pPr>
        <w:pStyle w:val="Normal"/>
        <w:ind w:left="720" w:firstLine="490"/>
        <w:jc w:val="both"/>
        <w:rPr/>
      </w:pPr>
      <w:r>
        <w:rPr>
          <w:rFonts w:cs="Verdana" w:ascii="Verdana" w:hAnsi="Verdana"/>
          <w:color w:val="000000"/>
          <w:shd w:fill="FFFFFF" w:val="clear"/>
        </w:rPr>
        <w:t>14. A titolo di riconoscimento di somme dovute per gli esercizi precedenti, lo Stato eroga un contributo ai comuni che hanno subito negli anni 1998, 1999 e 2000 minori entrate derivanti dal gettito dell'imposta comunale sugli immobili a seguito dell'attribuzione della rendita catastale ai fabbricati classificati nella categoria catastale D. Il contributo statale è commisurato alla differenza tra il gettito, derivante dai predetti fabbricati, dell'imposta comunale sugli immobili dell'anno 1993 con l'aliquota del 4 per mille e quello riscosso in ciascuno degli anni 1998, 1999 e 2000, anch'esso calcolato con l'aliquota del 4 per mille. Il contributo è da intendere al netto del contributo minimo garantito, previsto dall'</w:t>
      </w:r>
      <w:hyperlink r:id="rId2">
        <w:r>
          <w:rPr>
            <w:rStyle w:val="InternetLink"/>
            <w:shd w:fill="FFFFFF" w:val="clear"/>
          </w:rPr>
          <w:t>articolo 36, comma 1, lettera b), del decreto legislativo 30 dicembre 1992, n. 504</w:t>
        </w:r>
      </w:hyperlink>
      <w:r>
        <w:rPr>
          <w:rFonts w:cs="Verdana" w:ascii="Verdana" w:hAnsi="Verdana"/>
          <w:color w:val="000000"/>
          <w:shd w:fill="FFFFFF" w:val="clear"/>
        </w:rPr>
        <w:t>, per il finanziamento dei servizi indispensabili per le materie di competenza statale delegate o attribuite ai comuni, da considerare per ciascuno degli anni 1998, 1999 e 2000. é inoltre detratto il contributo erogato ai sensi dell'</w:t>
      </w:r>
      <w:hyperlink r:id="rId3">
        <w:r>
          <w:rPr>
            <w:rStyle w:val="InternetLink"/>
            <w:shd w:fill="FFFFFF" w:val="clear"/>
          </w:rPr>
          <w:t>articolo 31, comma 3, della legge 23 dicembre 1998, n. 448</w:t>
        </w:r>
      </w:hyperlink>
      <w:r>
        <w:rPr>
          <w:rFonts w:cs="Verdana" w:ascii="Verdana" w:hAnsi="Verdana"/>
          <w:color w:val="000000"/>
          <w:shd w:fill="FFFFFF" w:val="clear"/>
        </w:rPr>
        <w:t xml:space="preserve">, nei confronti degli enti che ne hanno usufruito. A tale fine è autorizzata la spesa di lire 42.007 milioni. In caso di insufficienza dello stanziamento il contributo è attribuito in misura direttamente proporzionale alla perdita del gettito dell'imposta comunale sugli immobili subita da ciascun comune al netto del contributo minimo garantito. Per l'attribuzione del contributo i comuni interessati inviano entro il termine perentorio del 31 marzo 2001 apposita certificazione il cui modello e le cui modalità di invio sono definiti con decreto del Ministero dell'interno, da emanare entro trenta giorni dalla data di entrata in vigore della presente legge. </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p>
      <w:pPr>
        <w:pStyle w:val="Normal"/>
        <w:rPr>
          <w:color w:val="000000"/>
          <w:sz w:val="28"/>
          <w:szCs w:val="28"/>
        </w:rPr>
      </w:pPr>
      <w:r>
        <w:rPr>
          <w:color w:val="000000"/>
          <w:sz w:val="28"/>
          <w:szCs w:val="28"/>
        </w:rPr>
      </w:r>
    </w:p>
    <w:tbl>
      <w:tblPr>
        <w:tblW w:w="5000" w:type="pct"/>
        <w:jc w:val="left"/>
        <w:tblInd w:w="675" w:type="dxa"/>
        <w:tblLayout w:type="fixed"/>
        <w:tblCellMar>
          <w:top w:w="15" w:type="dxa"/>
          <w:left w:w="15" w:type="dxa"/>
          <w:bottom w:w="15" w:type="dxa"/>
          <w:right w:w="15" w:type="dxa"/>
        </w:tblCellMar>
      </w:tblPr>
      <w:tblGrid>
        <w:gridCol w:w="9386"/>
        <w:gridCol w:w="252"/>
      </w:tblGrid>
      <w:tr>
        <w:trPr/>
        <w:tc>
          <w:tcPr>
            <w:tcW w:w="9386" w:type="dxa"/>
            <w:tcBorders/>
            <w:vAlign w:val="center"/>
          </w:tcPr>
          <w:p>
            <w:pPr>
              <w:pStyle w:val="Normal"/>
              <w:rPr/>
            </w:pPr>
            <w:r>
              <w:rPr>
                <w:rStyle w:val="StrongEmphasis"/>
                <w:rFonts w:cs="Verdana" w:ascii="Verdana" w:hAnsi="Verdana"/>
                <w:color w:val="000000"/>
                <w:shd w:fill="FFFFFF" w:val="clear"/>
              </w:rPr>
              <w:t xml:space="preserve">Articolo 64 </w:t>
            </w:r>
            <w:r>
              <w:rPr>
                <w:rFonts w:cs="Verdana" w:ascii="Verdana" w:hAnsi="Verdana"/>
                <w:color w:val="000000"/>
                <w:shd w:fill="FFFFFF" w:val="clear"/>
              </w:rPr>
              <w:t>        </w:t>
            </w:r>
            <w:r>
              <w:rPr>
                <w:rFonts w:cs="Verdana" w:ascii="Verdana" w:hAnsi="Verdana"/>
                <w:color w:val="000000"/>
              </w:rPr>
              <w:t xml:space="preserve"> </w:t>
            </w:r>
          </w:p>
        </w:tc>
        <w:tc>
          <w:tcPr>
            <w:tcW w:w="252"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938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2"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ind w:left="720" w:hanging="0"/>
        <w:jc w:val="center"/>
        <w:rPr>
          <w:rFonts w:ascii="Verdana" w:hAnsi="Verdana" w:cs="Verdana"/>
          <w:color w:val="000000"/>
          <w:shd w:fill="FFFFFF" w:val="clear"/>
        </w:rPr>
      </w:pPr>
      <w:r>
        <w:rPr>
          <w:rFonts w:cs="Verdana" w:ascii="Verdana" w:hAnsi="Verdana"/>
          <w:i/>
          <w:iCs/>
          <w:color w:val="000000"/>
          <w:shd w:fill="FFFFFF" w:val="clear"/>
        </w:rPr>
        <w:t xml:space="preserve">(Determinazione delle rendite catastali e trasferimenti erariali ai comuni) </w:t>
      </w:r>
    </w:p>
    <w:p>
      <w:pPr>
        <w:pStyle w:val="Normal"/>
        <w:ind w:left="720" w:firstLine="490"/>
        <w:jc w:val="both"/>
        <w:rPr/>
      </w:pPr>
      <w:r>
        <w:rPr>
          <w:rFonts w:cs="Verdana" w:ascii="Verdana" w:hAnsi="Verdana"/>
          <w:color w:val="000000"/>
          <w:shd w:fill="FFFFFF" w:val="clear"/>
        </w:rPr>
        <w:t xml:space="preserve">1. A decorrere dall'anno 2001 i minori introiti relativi all'ICI conseguiti dai comuni per effetto dei minori imponibili derivanti dalla autodeterminazione provvisoria delle rendite catastali dei fabbricati di categoria D, eseguita dai contribuenti secondo quanto previsto dal </w:t>
      </w:r>
      <w:hyperlink r:id="rId4">
        <w:r>
          <w:rPr>
            <w:rStyle w:val="InternetLink"/>
            <w:shd w:fill="FFFFFF" w:val="clear"/>
          </w:rPr>
          <w:t>decreto del Ministro delle finanze 19 aprile 1994, n. 701</w:t>
        </w:r>
      </w:hyperlink>
      <w:r>
        <w:rPr>
          <w:rFonts w:cs="Verdana" w:ascii="Verdana" w:hAnsi="Verdana"/>
          <w:color w:val="000000"/>
          <w:shd w:fill="FFFFFF" w:val="clear"/>
        </w:rPr>
        <w:t xml:space="preserve">, sono compensati con corrispondente aumento dei trasferimenti statali se di importo superiore a lire 3 milioni e allo 0,5 per cento della spesa corrente prevista per ciascun anno. </w:t>
      </w:r>
    </w:p>
    <w:p>
      <w:pPr>
        <w:pStyle w:val="Normal"/>
        <w:ind w:left="720" w:firstLine="490"/>
        <w:jc w:val="both"/>
        <w:rPr/>
      </w:pPr>
      <w:r>
        <w:rPr>
          <w:rFonts w:cs="Verdana" w:ascii="Verdana" w:hAnsi="Verdana"/>
          <w:color w:val="000000"/>
          <w:shd w:fill="FFFFFF" w:val="clear"/>
        </w:rPr>
        <w:t xml:space="preserve">2. Qualora, ai singoli comuni che beneficiano dell'aumento dei maggiori trasferimenti erariali di cui al comma 1 derivino, per effetto della determinazione della rendita catastale definitiva da parte degli uffici tecnici erariali, introiti superiori, almeno del 30 per cento, rispetto a quelli conseguiti prima della autodeterminazione provvisoria delle rendite catastali dei fabbricati classificabili nel gruppo catastale D ai sensi del </w:t>
      </w:r>
      <w:hyperlink r:id="rId5">
        <w:r>
          <w:rPr>
            <w:rStyle w:val="InternetLink"/>
            <w:shd w:fill="FFFFFF" w:val="clear"/>
          </w:rPr>
          <w:t>decreto del Ministro delle finanze 19 aprile 1994, n. 701</w:t>
        </w:r>
      </w:hyperlink>
      <w:r>
        <w:rPr>
          <w:rFonts w:cs="Verdana" w:ascii="Verdana" w:hAnsi="Verdana"/>
          <w:color w:val="000000"/>
          <w:shd w:fill="FFFFFF" w:val="clear"/>
        </w:rPr>
        <w:t xml:space="preserve">, i trasferimenti erariali di parte corrente spettanti agli stessi enti sono ridotti in misura pari a tale eccedenza. La riduzione si applica e si intende consolidata a decorrere dall'anno successivo rispetto a quello in cui la determinazione della rendita catastale è divenuta inoppugnabile anche a seguito della definizione di eventuali ricorsi in merito. </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 xml:space="preserve">3. Con decreto del Ministro dell'interno, di concerto con il Ministro del tesoro, del bilancio e della programmazione economica, sono stabiliti i criteri e le modalità per l'applicazione dei commi 1 e 2. </w:t>
      </w:r>
    </w:p>
    <w:p>
      <w:pPr>
        <w:pStyle w:val="Normal"/>
        <w:ind w:left="720" w:firstLine="490"/>
        <w:jc w:val="both"/>
        <w:rPr>
          <w:rFonts w:ascii="Verdana" w:hAnsi="Verdana" w:eastAsia="Verdana" w:cs="Verdana"/>
          <w:color w:val="000000"/>
          <w:shd w:fill="FFFFFF" w:val="clear"/>
        </w:rPr>
      </w:pPr>
      <w:r>
        <w:rPr>
          <w:rFonts w:eastAsia="Verdana" w:cs="Verdana" w:ascii="Verdana" w:hAnsi="Verdana"/>
          <w:color w:val="000000"/>
          <w:shd w:fill="FFFFFF" w:val="clear"/>
        </w:rPr>
        <w:t xml:space="preserve"> </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T_____19921230000000000000504A0036S00" TargetMode="External"/><Relationship Id="rId3" Type="http://schemas.openxmlformats.org/officeDocument/2006/relationships/hyperlink" Target="../../C:%5CProgrammi%5CJuris%20Data%5CL_______19981223000000000000448A0031S00" TargetMode="External"/><Relationship Id="rId4" Type="http://schemas.openxmlformats.org/officeDocument/2006/relationships/hyperlink" Target="../../C:%5CProgrammi%5CJuris%20Data%5CDM______19940419000000000000701" TargetMode="External"/><Relationship Id="rId5" Type="http://schemas.openxmlformats.org/officeDocument/2006/relationships/hyperlink" Target="../../C:%5CProgrammi%5CJuris%20Data%5CDM______199404190000000000007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58:00Z</dcterms:created>
  <dc:creator>Bruno Battagliola</dc:creator>
  <dc:description/>
  <dc:language>en-US</dc:language>
  <cp:lastModifiedBy>Bruno Battagliola</cp:lastModifiedBy>
  <cp:lastPrinted>2009-01-29T19:03:00Z</cp:lastPrinted>
  <dcterms:modified xsi:type="dcterms:W3CDTF">2009-01-29T18:05:00Z</dcterms:modified>
  <cp:revision>1</cp:revision>
  <dc:subject/>
  <dc:title>Il comma 7 dell'art</dc:title>
</cp:coreProperties>
</file>