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 COMUNE DI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>DICHIARAZIONE DI CONCESSIONE DI  USO GRATUITO A PARE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I FINI DELLO OTTENIMENTO DELLA ESENZIONE  I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sottoscritto/a____________________________nato a _________________ e residente in______________________ alla Via______________________, in qualità di soggetto passivo della unità immobiliare ubicata in codesto Comune alla Via __________________, n.________</w:t>
      </w:r>
    </w:p>
    <w:p>
      <w:pPr>
        <w:pStyle w:val="Normal"/>
        <w:rPr/>
      </w:pPr>
      <w:r>
        <w:rPr/>
        <w:t>Così catastalmente identifi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lio _________Mappale ________sub________categoria________ classe_____ consistenza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lio _________Mappale ________sub________categoria________ classe_____ consistenza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lio _________Mappale ________sub________categoria________ classe_____ consistenza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i gli articoli 45 e 46 del DPR 445/2000 e consapevole della responsabilità che deriva dal rendere dichiarazioni menda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a suddetta unità immobiliare è stata concessa a decorrere dal ___________ in comodato a __________________________, perché sia adibita ad abitazione principale, avendo costui ivi la propria residenza anagrafica, avvertendo che il medesimo  ha nei confronti del sottoscritto il seguente grado di parentela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mpegna a dare tempestiva comunicazione a codesto Ufficio nel caso in cui il rapporto di comodato venga a cess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,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48:00Z</dcterms:created>
  <dc:creator>Bruno Battagliola</dc:creator>
  <dc:description/>
  <dc:language>en-US</dc:language>
  <cp:lastModifiedBy>Bruno Battagliola</cp:lastModifiedBy>
  <dcterms:modified xsi:type="dcterms:W3CDTF">2009-06-04T15:16:00Z</dcterms:modified>
  <cp:revision>3</cp:revision>
  <dc:subject/>
  <dc:title/>
</cp:coreProperties>
</file>