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rot.n.141/DS/SS/F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rcol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CI fabbricati destinati ad usi agroalimentari e rura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>Premessa</w:t>
      </w:r>
    </w:p>
    <w:p>
      <w:pPr>
        <w:pStyle w:val="Normal"/>
        <w:autoSpaceDE w:val="false"/>
        <w:rPr/>
      </w:pPr>
      <w:r>
        <w:rPr/>
        <w:t>Le sentenze della Corte di Cassazione n.15321 del 10 giugno 2008 e n.23596 del 15</w:t>
      </w:r>
    </w:p>
    <w:p>
      <w:pPr>
        <w:pStyle w:val="Normal"/>
        <w:autoSpaceDE w:val="false"/>
        <w:rPr/>
      </w:pPr>
      <w:r>
        <w:rPr/>
        <w:t>settembre 2008 giungono a fare luce sulla questione ICI per i fabbricati rurali, finora</w:t>
      </w:r>
    </w:p>
    <w:p>
      <w:pPr>
        <w:pStyle w:val="Normal"/>
        <w:autoSpaceDE w:val="false"/>
        <w:rPr/>
      </w:pPr>
      <w:r>
        <w:rPr/>
        <w:t xml:space="preserve">governata da un </w:t>
      </w:r>
      <w:r>
        <w:rPr>
          <w:i/>
          <w:iCs/>
        </w:rPr>
        <w:t xml:space="preserve">modus operandi </w:t>
      </w:r>
      <w:r>
        <w:rPr/>
        <w:t>scaturente da mere “indicazioni”, dettate da apposite</w:t>
      </w:r>
    </w:p>
    <w:p>
      <w:pPr>
        <w:pStyle w:val="Normal"/>
        <w:autoSpaceDE w:val="false"/>
        <w:rPr/>
      </w:pPr>
      <w:r>
        <w:rPr/>
        <w:t>circolari provenienti da istituzioni governative (Ministero delle Finanze con la circolare</w:t>
      </w:r>
    </w:p>
    <w:p>
      <w:pPr>
        <w:pStyle w:val="Normal"/>
        <w:autoSpaceDE w:val="false"/>
        <w:rPr/>
      </w:pPr>
      <w:r>
        <w:rPr/>
        <w:t>n.50/E del 20 marzo 2000 e Agenzia del Territorio con la circolare n.7/T del 15 giugno</w:t>
      </w:r>
    </w:p>
    <w:p>
      <w:pPr>
        <w:pStyle w:val="Normal"/>
        <w:autoSpaceDE w:val="false"/>
        <w:rPr/>
      </w:pPr>
      <w:r>
        <w:rPr/>
        <w:t>2007), senza peraltro avere alcun supporto normativo.</w:t>
      </w:r>
    </w:p>
    <w:p>
      <w:pPr>
        <w:pStyle w:val="Normal"/>
        <w:autoSpaceDE w:val="false"/>
        <w:rPr/>
      </w:pPr>
      <w:r>
        <w:rPr/>
        <w:t>Sia le suddette sentenze che le altre promananti dalla stessa Suprema Corte (ved. anche</w:t>
      </w:r>
    </w:p>
    <w:p>
      <w:pPr>
        <w:pStyle w:val="Normal"/>
        <w:autoSpaceDE w:val="false"/>
        <w:rPr/>
      </w:pPr>
      <w:r>
        <w:rPr/>
        <w:t>le più recenti n.25371, 25732 e 25373 depositate il 17 ottobre 2008), basano il loro</w:t>
      </w:r>
    </w:p>
    <w:p>
      <w:pPr>
        <w:pStyle w:val="Normal"/>
        <w:autoSpaceDE w:val="false"/>
        <w:rPr/>
      </w:pPr>
      <w:r>
        <w:rPr/>
        <w:t xml:space="preserve">assunto su un principio fondamentale ed indiscutibile: </w:t>
      </w:r>
      <w:r>
        <w:rPr>
          <w:b/>
          <w:bCs/>
        </w:rPr>
        <w:t>i fabbricati rurali sono soggetti</w:t>
      </w:r>
    </w:p>
    <w:p>
      <w:pPr>
        <w:pStyle w:val="Normal"/>
        <w:autoSpaceDE w:val="false"/>
        <w:rPr/>
      </w:pPr>
      <w:r>
        <w:rPr>
          <w:b/>
          <w:bCs/>
        </w:rPr>
        <w:t>al pagamento dell’ICI</w:t>
      </w:r>
      <w:r>
        <w:rPr/>
        <w:t xml:space="preserve">; </w:t>
      </w:r>
      <w:r>
        <w:rPr>
          <w:b/>
          <w:bCs/>
        </w:rPr>
        <w:t>non esiste infatti, nella normativa ICI vigente, alcuna leg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 li esoneri dal pagamento del tributo.</w:t>
      </w:r>
    </w:p>
    <w:p>
      <w:pPr>
        <w:pStyle w:val="Normal"/>
        <w:autoSpaceDE w:val="false"/>
        <w:rPr/>
      </w:pPr>
      <w:r>
        <w:rPr/>
        <w:t>In particolare, le caratteristiche della ruralità e l’obbligo di accatastamento dei fabbricati</w:t>
      </w:r>
    </w:p>
    <w:p>
      <w:pPr>
        <w:pStyle w:val="Normal"/>
        <w:autoSpaceDE w:val="false"/>
        <w:rPr/>
      </w:pPr>
      <w:r>
        <w:rPr/>
        <w:t>da un lato, ed i requisiti in base ai quali sono definite tassativamente ed esplicitamente</w:t>
      </w:r>
    </w:p>
    <w:p>
      <w:pPr>
        <w:pStyle w:val="Normal"/>
        <w:autoSpaceDE w:val="false"/>
        <w:rPr/>
      </w:pPr>
      <w:r>
        <w:rPr/>
        <w:t>le esclusioni/esenzioni ICI in base all’articolo 7 del decreto legislativo n. 504 del 30</w:t>
      </w:r>
    </w:p>
    <w:p>
      <w:pPr>
        <w:pStyle w:val="Normal"/>
        <w:autoSpaceDE w:val="false"/>
        <w:rPr/>
      </w:pPr>
      <w:r>
        <w:rPr/>
        <w:t>dicembre 1992, sono due filoni normativi del tutto autonomi che non hanno nell’attuale</w:t>
      </w:r>
    </w:p>
    <w:p>
      <w:pPr>
        <w:pStyle w:val="Normal"/>
        <w:autoSpaceDE w:val="false"/>
        <w:rPr/>
      </w:pPr>
      <w:r>
        <w:rPr/>
        <w:t>assetto normativo interazioni tali da poter concludere a favore della non assoggettabilità</w:t>
      </w:r>
    </w:p>
    <w:p>
      <w:pPr>
        <w:pStyle w:val="Normal"/>
        <w:autoSpaceDE w:val="false"/>
        <w:rPr/>
      </w:pPr>
      <w:r>
        <w:rPr/>
        <w:t>all’ICI dei fabbricati rurali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Tutti i riferimenti cui il presente documento allude, sono elencati alla fine di esso in appositi allegati.</w:t>
      </w:r>
    </w:p>
    <w:p>
      <w:pPr>
        <w:pStyle w:val="Normal"/>
        <w:autoSpaceDE w:val="false"/>
        <w:rPr/>
      </w:pPr>
      <w:r>
        <w:rPr/>
        <w:t>Infatt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 requisiti di ruralità previsti dall’articolo 3 bis della legge n.133/94 così come</w:t>
      </w:r>
    </w:p>
    <w:p>
      <w:pPr>
        <w:pStyle w:val="Normal"/>
        <w:autoSpaceDE w:val="false"/>
        <w:rPr/>
      </w:pPr>
      <w:r>
        <w:rPr/>
        <w:t>modificata dall’articolo 42 bis della Legge n.222 del 29.11.2007 di conversione</w:t>
      </w:r>
    </w:p>
    <w:p>
      <w:pPr>
        <w:pStyle w:val="Normal"/>
        <w:autoSpaceDE w:val="false"/>
        <w:rPr/>
      </w:pPr>
      <w:r>
        <w:rPr/>
        <w:t>del decreto legge n.159/2007 (collegato alla Legge finanziaria 2008),</w:t>
      </w:r>
    </w:p>
    <w:p>
      <w:pPr>
        <w:pStyle w:val="Normal"/>
        <w:autoSpaceDE w:val="false"/>
        <w:rPr/>
      </w:pPr>
      <w:r>
        <w:rPr/>
        <w:t>riconosciuti alle cooperative agricole, non hanno alcun effetto in tema di</w:t>
      </w:r>
    </w:p>
    <w:p>
      <w:pPr>
        <w:pStyle w:val="Normal"/>
        <w:autoSpaceDE w:val="false"/>
        <w:rPr/>
      </w:pPr>
      <w:r>
        <w:rPr/>
        <w:t>esenzioni ICI perché ampliano solamente i casi in cui può essere riconosciuta la</w:t>
      </w:r>
    </w:p>
    <w:p>
      <w:pPr>
        <w:pStyle w:val="Normal"/>
        <w:autoSpaceDE w:val="false"/>
        <w:rPr/>
      </w:pPr>
      <w:r>
        <w:rPr/>
        <w:t>ruralità ad un fabbricato che, ad avviso dell’ANCI ed alla luce delle citate</w:t>
      </w:r>
    </w:p>
    <w:p>
      <w:pPr>
        <w:pStyle w:val="Normal"/>
        <w:autoSpaceDE w:val="false"/>
        <w:rPr/>
      </w:pPr>
      <w:r>
        <w:rPr/>
        <w:t>sentenze, ha come conseguenza diretta solo la modalità di accatastamento dei</w:t>
      </w:r>
    </w:p>
    <w:p>
      <w:pPr>
        <w:pStyle w:val="Normal"/>
        <w:autoSpaceDE w:val="false"/>
        <w:rPr/>
      </w:pPr>
      <w:r>
        <w:rPr/>
        <w:t>fabbrica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l regime dell'ICI e delle relative esenzioni è una normativa speciale, che come</w:t>
      </w:r>
    </w:p>
    <w:p>
      <w:pPr>
        <w:pStyle w:val="Normal"/>
        <w:autoSpaceDE w:val="false"/>
        <w:rPr/>
      </w:pPr>
      <w:r>
        <w:rPr/>
        <w:t>tale può essere desunta solo e soltanto dalla disciplina ICI apposita e non da altre</w:t>
      </w:r>
    </w:p>
    <w:p>
      <w:pPr>
        <w:pStyle w:val="Normal"/>
        <w:autoSpaceDE w:val="false"/>
        <w:rPr/>
      </w:pPr>
      <w:r>
        <w:rPr/>
        <w:t>disposizioni tributarie (essenzialmente nel Testo Unico delle Imposte sui</w:t>
      </w:r>
    </w:p>
    <w:p>
      <w:pPr>
        <w:pStyle w:val="Normal"/>
        <w:autoSpaceDE w:val="false"/>
        <w:rPr/>
      </w:pPr>
      <w:r>
        <w:rPr/>
        <w:t>Redditi) che considerano rilevante, ai propri specifici fini impositivi, la natura</w:t>
      </w:r>
    </w:p>
    <w:p>
      <w:pPr>
        <w:pStyle w:val="Normal"/>
        <w:autoSpaceDE w:val="false"/>
        <w:rPr/>
      </w:pPr>
      <w:r>
        <w:rPr/>
        <w:t>rurale dei fabbricati.</w:t>
      </w:r>
    </w:p>
    <w:p>
      <w:pPr>
        <w:pStyle w:val="Normal"/>
        <w:autoSpaceDE w:val="false"/>
        <w:rPr/>
      </w:pPr>
      <w:r>
        <w:rPr/>
        <w:t>Tuttavia, anche a voler prescindere dalle sentenze della Cassazione, di cui si</w:t>
      </w:r>
    </w:p>
    <w:p>
      <w:pPr>
        <w:pStyle w:val="Normal"/>
        <w:autoSpaceDE w:val="false"/>
        <w:rPr/>
      </w:pPr>
      <w:r>
        <w:rPr/>
        <w:t>condividono pienamente le conclusioni poichè chiariscono una situazione consolidata</w:t>
      </w:r>
    </w:p>
    <w:p>
      <w:pPr>
        <w:pStyle w:val="Normal"/>
        <w:autoSpaceDE w:val="false"/>
        <w:rPr/>
      </w:pPr>
      <w:r>
        <w:rPr/>
        <w:t xml:space="preserve">negli anni nell’errata convinzione di un comportamento </w:t>
      </w:r>
      <w:r>
        <w:rPr>
          <w:i/>
          <w:iCs/>
        </w:rPr>
        <w:t xml:space="preserve">secundum legem, </w:t>
      </w:r>
      <w:r>
        <w:rPr/>
        <w:t>il nodo</w:t>
      </w:r>
    </w:p>
    <w:p>
      <w:pPr>
        <w:pStyle w:val="Normal"/>
        <w:autoSpaceDE w:val="false"/>
        <w:rPr/>
      </w:pPr>
      <w:r>
        <w:rPr/>
        <w:t>principale cui va ricondotta la questione è squisitamente giuridico e risiede nella</w:t>
      </w:r>
    </w:p>
    <w:p>
      <w:pPr>
        <w:pStyle w:val="Normal"/>
        <w:autoSpaceDE w:val="false"/>
        <w:rPr/>
      </w:pPr>
      <w:r>
        <w:rPr/>
        <w:t>gerarchia delle fonti del dirit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legge ordinaria infatti, non può in alcun modo essere superata da u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uetudine che, anche se supportata da regolamenti comunali e circolari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 istituzionali, non potrà mai assurgere al rango di legge statale.</w:t>
      </w:r>
    </w:p>
    <w:p>
      <w:pPr>
        <w:pStyle w:val="Normal"/>
        <w:autoSpaceDE w:val="false"/>
        <w:rPr/>
      </w:pPr>
      <w:r>
        <w:rPr/>
        <w:t>Tutto ciò premesso, è opportuno fornire chiarimenti in merito ad alcuni punti</w:t>
      </w:r>
    </w:p>
    <w:p>
      <w:pPr>
        <w:pStyle w:val="Normal"/>
        <w:autoSpaceDE w:val="false"/>
        <w:rPr/>
      </w:pPr>
      <w:r>
        <w:rPr/>
        <w:t>fondamentali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bbricati rurali, obbligo di accatastamento e pagamento dell’ICI</w:t>
      </w:r>
    </w:p>
    <w:p>
      <w:pPr>
        <w:pStyle w:val="Normal"/>
        <w:autoSpaceDE w:val="false"/>
        <w:rPr/>
      </w:pPr>
      <w:r>
        <w:rPr/>
        <w:t>Premesso che tutti i fabbricati rurali sono soggetti al pagamento dell’ICI, essi si possono</w:t>
      </w:r>
    </w:p>
    <w:p>
      <w:pPr>
        <w:pStyle w:val="Normal"/>
        <w:autoSpaceDE w:val="false"/>
        <w:rPr/>
      </w:pPr>
      <w:r>
        <w:rPr/>
        <w:t>trovare in diverse condizioni ai fini dell’accatastamento. Si elencano di seguito le</w:t>
      </w:r>
    </w:p>
    <w:p>
      <w:pPr>
        <w:pStyle w:val="Normal"/>
        <w:autoSpaceDE w:val="false"/>
        <w:rPr/>
      </w:pPr>
      <w:r>
        <w:rPr>
          <w:b/>
          <w:bCs/>
        </w:rPr>
        <w:t>diverse fattispecie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fabbricati già rurali con obbligo di accatastamento al Catasto fabbricati</w:t>
      </w:r>
      <w:r>
        <w:rPr/>
        <w:t>, più</w:t>
      </w:r>
    </w:p>
    <w:p>
      <w:pPr>
        <w:pStyle w:val="Normal"/>
        <w:autoSpaceDE w:val="false"/>
        <w:rPr/>
      </w:pPr>
      <w:r>
        <w:rPr/>
        <w:t>volte prorogato e poi inclusi nel dispositivo di accertamento catastale del decreto</w:t>
      </w:r>
    </w:p>
    <w:p>
      <w:pPr>
        <w:pStyle w:val="Normal"/>
        <w:autoSpaceDE w:val="false"/>
        <w:rPr/>
      </w:pPr>
      <w:r>
        <w:rPr/>
        <w:t>legge 262 del 3.10.2006 (cosiddetto decreto Visco- Bersani) convertito nella</w:t>
      </w:r>
    </w:p>
    <w:p>
      <w:pPr>
        <w:pStyle w:val="Normal"/>
        <w:autoSpaceDE w:val="false"/>
        <w:rPr/>
      </w:pPr>
      <w:r>
        <w:rPr/>
        <w:t>legge n. 286 del 24.11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fabbricati rurali con obbligo “naturale” di accatastamento </w:t>
      </w:r>
      <w:r>
        <w:rPr/>
        <w:t>a cura del</w:t>
      </w:r>
    </w:p>
    <w:p>
      <w:pPr>
        <w:pStyle w:val="Normal"/>
        <w:autoSpaceDE w:val="false"/>
        <w:rPr/>
      </w:pPr>
      <w:r>
        <w:rPr/>
        <w:t>proprietario, in quanto realizzati dopo il mese di marzo 1998, con il DPR n.139</w:t>
      </w:r>
    </w:p>
    <w:p>
      <w:pPr>
        <w:pStyle w:val="Normal"/>
        <w:autoSpaceDE w:val="false"/>
        <w:rPr/>
      </w:pPr>
      <w:r>
        <w:rPr/>
        <w:t>del 23.03.1998 (avvio del nuovo “catasto fabbricati”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fabbricati rurali realizzati anteriormente, per i quali non vi è alcun obbligo</w:t>
      </w:r>
    </w:p>
    <w:p>
      <w:pPr>
        <w:pStyle w:val="Normal"/>
        <w:autoSpaceDE w:val="false"/>
        <w:rPr/>
      </w:pPr>
      <w:r>
        <w:rPr/>
        <w:t>a carico del proprietario, ma che dovrebbero essere accertati d’ufficio</w:t>
      </w:r>
    </w:p>
    <w:p>
      <w:pPr>
        <w:pStyle w:val="Normal"/>
        <w:autoSpaceDE w:val="false"/>
        <w:rPr/>
      </w:pPr>
      <w:r>
        <w:rPr/>
        <w:t>dall’Agenzia del Territorio ai sensi dell’articolo 9, comma 1 del decreto legge 30</w:t>
      </w:r>
    </w:p>
    <w:p>
      <w:pPr>
        <w:pStyle w:val="Normal"/>
        <w:autoSpaceDE w:val="false"/>
        <w:rPr/>
      </w:pPr>
      <w:r>
        <w:rPr/>
        <w:t>dicembre 1993 n.557, convertito nella legge 133/1994. Tali fabbricati, si ricorda,</w:t>
      </w:r>
    </w:p>
    <w:p>
      <w:pPr>
        <w:pStyle w:val="Normal"/>
        <w:autoSpaceDE w:val="false"/>
        <w:rPr/>
      </w:pPr>
      <w:r>
        <w:rPr/>
        <w:t>sono iscritti temporaneamente al Catasto terre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tti questi fabbricati, alla luce delle considerazioni sopra esposte e d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inquadramento sistematico della materia operato dalla Corte, devono dunque</w:t>
      </w:r>
    </w:p>
    <w:p>
      <w:pPr>
        <w:pStyle w:val="Normal"/>
        <w:autoSpaceDE w:val="false"/>
        <w:rPr/>
      </w:pPr>
      <w:r>
        <w:rPr>
          <w:b/>
          <w:bCs/>
        </w:rPr>
        <w:t xml:space="preserve">essere assoggettati ad ICI; </w:t>
      </w:r>
      <w:r>
        <w:rPr/>
        <w:t>costituirebbe infatti motivo di discriminazione</w:t>
      </w:r>
    </w:p>
    <w:p>
      <w:pPr>
        <w:pStyle w:val="Normal"/>
        <w:autoSpaceDE w:val="false"/>
        <w:rPr/>
      </w:pPr>
      <w:r>
        <w:rPr/>
        <w:t>l’assoggettamento ad ICI dei fabbricati costruiti dopo il 1998 e non anche di quelli</w:t>
      </w:r>
    </w:p>
    <w:p>
      <w:pPr>
        <w:pStyle w:val="Normal"/>
        <w:autoSpaceDE w:val="false"/>
        <w:rPr/>
      </w:pPr>
      <w:r>
        <w:rPr/>
        <w:t xml:space="preserve">costruiti antecedentemente. </w:t>
      </w:r>
      <w:r>
        <w:rPr>
          <w:b/>
          <w:bCs/>
        </w:rPr>
        <w:t>Vale per i proprietari l’obbligo della denuncia e d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gamento ai fini ICI e vale per i Comuni l’obbligo di accertamento, in presenza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fficienti elementi di conoscenza.</w:t>
      </w:r>
    </w:p>
    <w:p>
      <w:pPr>
        <w:pStyle w:val="Normal"/>
        <w:autoSpaceDE w:val="false"/>
        <w:rPr/>
      </w:pPr>
      <w:r>
        <w:rPr/>
        <w:t>È evidente che l’esistenza o meno di una rendita formalmente richiesta o attribuita non</w:t>
      </w:r>
    </w:p>
    <w:p>
      <w:pPr>
        <w:pStyle w:val="Normal"/>
        <w:autoSpaceDE w:val="false"/>
        <w:rPr/>
      </w:pPr>
      <w:r>
        <w:rPr/>
        <w:t>può costituire – né in questo contesto, né in qualsiasi altro caso (edifici abusivi,</w:t>
      </w:r>
    </w:p>
    <w:p>
      <w:pPr>
        <w:pStyle w:val="Normal"/>
        <w:autoSpaceDE w:val="false"/>
        <w:rPr/>
      </w:pPr>
      <w:r>
        <w:rPr/>
        <w:t>immobili pubblici “dimenticati” dalle rispettive amministrazioni, ecc.) – motivo di</w:t>
      </w:r>
    </w:p>
    <w:p>
      <w:pPr>
        <w:pStyle w:val="Normal"/>
        <w:autoSpaceDE w:val="false"/>
        <w:rPr/>
      </w:pPr>
      <w:r>
        <w:rPr/>
        <w:t>esenzione.</w:t>
      </w:r>
    </w:p>
    <w:p>
      <w:pPr>
        <w:pStyle w:val="Normal"/>
        <w:autoSpaceDE w:val="false"/>
        <w:rPr/>
      </w:pPr>
      <w:r>
        <w:rPr/>
        <w:t xml:space="preserve">Per i </w:t>
      </w:r>
      <w:r>
        <w:rPr>
          <w:b/>
          <w:bCs/>
        </w:rPr>
        <w:t>fabbricati iscritti in catasto</w:t>
      </w:r>
      <w:r>
        <w:rPr/>
        <w:t>, il valore imponibile è determinato applicando</w:t>
      </w:r>
    </w:p>
    <w:p>
      <w:pPr>
        <w:pStyle w:val="Normal"/>
        <w:autoSpaceDE w:val="false"/>
        <w:rPr/>
      </w:pPr>
      <w:r>
        <w:rPr/>
        <w:t>all'ammontare delle rendite risultanti in catasto, vigenti al 1° gennaio dell'anno di</w:t>
      </w:r>
    </w:p>
    <w:p>
      <w:pPr>
        <w:pStyle w:val="Normal"/>
        <w:autoSpaceDE w:val="false"/>
        <w:rPr/>
      </w:pPr>
      <w:r>
        <w:rPr/>
        <w:t>imposizione, i moltiplicatori determinati con i criteri e le modalità previsti dal primo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periodo dell'art. 52, ultimo comma, del testo unico delle disposizioni concernenti</w:t>
      </w:r>
    </w:p>
    <w:p>
      <w:pPr>
        <w:pStyle w:val="Normal"/>
        <w:autoSpaceDE w:val="false"/>
        <w:rPr/>
      </w:pPr>
      <w:r>
        <w:rPr/>
        <w:t>l'imposta di registro, approvato con D.P.R. 26 aprile 1986, n. 131.</w:t>
      </w:r>
    </w:p>
    <w:p>
      <w:pPr>
        <w:pStyle w:val="Normal"/>
        <w:autoSpaceDE w:val="false"/>
        <w:rPr/>
      </w:pPr>
      <w:r>
        <w:rPr/>
        <w:t xml:space="preserve">Relativamente ai </w:t>
      </w:r>
      <w:r>
        <w:rPr>
          <w:b/>
          <w:bCs/>
        </w:rPr>
        <w:t>fabbricati non ancora iscritti in catasto</w:t>
      </w:r>
      <w:r>
        <w:rPr/>
        <w:t>, l’acquisizione dell’ICI può</w:t>
      </w:r>
    </w:p>
    <w:p>
      <w:pPr>
        <w:pStyle w:val="Normal"/>
        <w:autoSpaceDE w:val="false"/>
        <w:rPr/>
      </w:pPr>
      <w:r>
        <w:rPr/>
        <w:t>essere condotta sulla base del calcolo del valore venale in comune commercio, come nel</w:t>
      </w:r>
    </w:p>
    <w:p>
      <w:pPr>
        <w:pStyle w:val="Normal"/>
        <w:autoSpaceDE w:val="false"/>
        <w:rPr/>
      </w:pPr>
      <w:r>
        <w:rPr/>
        <w:t>caso delle aree fabbricabili, ovvero del valore iscritto nei libri contabili della persona</w:t>
      </w:r>
    </w:p>
    <w:p>
      <w:pPr>
        <w:pStyle w:val="Normal"/>
        <w:autoSpaceDE w:val="false"/>
        <w:rPr/>
      </w:pPr>
      <w:r>
        <w:rPr/>
        <w:t>giuridica soggetto passivo, ovvero, più ragionevolmente, trattandosi di fabbricati</w:t>
      </w:r>
    </w:p>
    <w:p>
      <w:pPr>
        <w:pStyle w:val="Normal"/>
        <w:autoSpaceDE w:val="false"/>
        <w:rPr/>
      </w:pPr>
      <w:r>
        <w:rPr>
          <w:i/>
          <w:iCs/>
        </w:rPr>
        <w:t xml:space="preserve">iscrivibili </w:t>
      </w:r>
      <w:r>
        <w:rPr/>
        <w:t>in catasto, sulla base di una valutazione comparativa di immobili similari per</w:t>
      </w:r>
    </w:p>
    <w:p>
      <w:pPr>
        <w:pStyle w:val="Normal"/>
        <w:autoSpaceDE w:val="false"/>
        <w:rPr/>
      </w:pPr>
      <w:r>
        <w:rPr/>
        <w:t>caratteristiche intrinseche e posizionali, analogamente a quanto è dovuto nell’ambito dei</w:t>
      </w:r>
    </w:p>
    <w:p>
      <w:pPr>
        <w:pStyle w:val="Normal"/>
        <w:autoSpaceDE w:val="false"/>
        <w:rPr/>
      </w:pPr>
      <w:r>
        <w:rPr/>
        <w:t>classamenti catastali, con riferimento ad una rendita ipoteticamente attribuibile una</w:t>
      </w:r>
    </w:p>
    <w:p>
      <w:pPr>
        <w:pStyle w:val="Normal"/>
        <w:autoSpaceDE w:val="false"/>
        <w:rPr/>
      </w:pPr>
      <w:r>
        <w:rPr/>
        <w:t>volta espletate le procedure (dovute o facoltative) di accatastamento. Quest’ultima</w:t>
      </w:r>
    </w:p>
    <w:p>
      <w:pPr>
        <w:pStyle w:val="Normal"/>
        <w:autoSpaceDE w:val="false"/>
        <w:rPr/>
      </w:pPr>
      <w:r>
        <w:rPr/>
        <w:t>modalità, peraltro, non va confusa con una sorta di ripristino dell’istituto della “rendita</w:t>
      </w:r>
    </w:p>
    <w:p>
      <w:pPr>
        <w:pStyle w:val="Normal"/>
        <w:autoSpaceDE w:val="false"/>
        <w:rPr/>
      </w:pPr>
      <w:r>
        <w:rPr/>
        <w:t>presunta” (abrogato con la legge finanziaria per il 2007) – istituto che traeva la sua</w:t>
      </w:r>
    </w:p>
    <w:p>
      <w:pPr>
        <w:pStyle w:val="Normal"/>
        <w:autoSpaceDE w:val="false"/>
        <w:rPr/>
      </w:pPr>
      <w:r>
        <w:rPr/>
        <w:t>motivazione sostanziale dall’esistenza di milioni di fabbricati che al momento</w:t>
      </w:r>
    </w:p>
    <w:p>
      <w:pPr>
        <w:pStyle w:val="Normal"/>
        <w:autoSpaceDE w:val="false"/>
        <w:rPr/>
      </w:pPr>
      <w:r>
        <w:rPr/>
        <w:t>dell’istituzione dell’ICI (1993) erano sottoposti a richiesta di accertamento catastale e</w:t>
      </w:r>
    </w:p>
    <w:p>
      <w:pPr>
        <w:pStyle w:val="Normal"/>
        <w:autoSpaceDE w:val="false"/>
        <w:rPr/>
      </w:pPr>
      <w:r>
        <w:rPr/>
        <w:t>risultavano di fatto privi di rendita – bensì quale modalità tecnica di determinazione</w:t>
      </w:r>
    </w:p>
    <w:p>
      <w:pPr>
        <w:pStyle w:val="Normal"/>
        <w:autoSpaceDE w:val="false"/>
        <w:rPr/>
      </w:pPr>
      <w:r>
        <w:rPr/>
        <w:t>della base imponibile da parte del contribuente, in sede di autodichiar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 e presupposto dell’ICI</w:t>
      </w:r>
    </w:p>
    <w:p>
      <w:pPr>
        <w:pStyle w:val="Normal"/>
        <w:autoSpaceDE w:val="false"/>
        <w:rPr/>
      </w:pPr>
      <w:r>
        <w:rPr/>
        <w:t>Tali conclusioni risultano confermate dai riferimenti fondamentali di applicazione</w:t>
      </w:r>
    </w:p>
    <w:p>
      <w:pPr>
        <w:pStyle w:val="Normal"/>
        <w:autoSpaceDE w:val="false"/>
        <w:rPr/>
      </w:pPr>
      <w:r>
        <w:rPr/>
        <w:t>dell’ICI. Per quanto concerne l’</w:t>
      </w:r>
      <w:r>
        <w:rPr>
          <w:b/>
          <w:bCs/>
        </w:rPr>
        <w:t>oggetto del tributo</w:t>
      </w:r>
      <w:r>
        <w:rPr/>
        <w:t>, infatti, a norma di quanto stabilito</w:t>
      </w:r>
    </w:p>
    <w:p>
      <w:pPr>
        <w:pStyle w:val="Normal"/>
        <w:autoSpaceDE w:val="false"/>
        <w:rPr/>
      </w:pPr>
      <w:r>
        <w:rPr/>
        <w:t xml:space="preserve">dal decreto legislativo 504/1992 è oggetto dell’imposta il </w:t>
      </w:r>
      <w:r>
        <w:rPr>
          <w:b/>
          <w:bCs/>
        </w:rPr>
        <w:t>fabbricato iscritto o che</w:t>
      </w:r>
    </w:p>
    <w:p>
      <w:pPr>
        <w:pStyle w:val="Normal"/>
        <w:autoSpaceDE w:val="false"/>
        <w:rPr/>
      </w:pPr>
      <w:r>
        <w:rPr>
          <w:b/>
          <w:bCs/>
        </w:rPr>
        <w:t xml:space="preserve">dovrebbe essere iscritto in catasto </w:t>
      </w:r>
      <w:r>
        <w:rPr/>
        <w:t xml:space="preserve">(articolo 2, comma 1, lettera a); il </w:t>
      </w:r>
      <w:r>
        <w:rPr>
          <w:b/>
          <w:bCs/>
        </w:rPr>
        <w:t xml:space="preserve">presupposto </w:t>
      </w:r>
      <w:r>
        <w:rPr/>
        <w:t>è il</w:t>
      </w:r>
    </w:p>
    <w:p>
      <w:pPr>
        <w:pStyle w:val="Normal"/>
        <w:autoSpaceDE w:val="false"/>
        <w:rPr/>
      </w:pPr>
      <w:r>
        <w:rPr/>
        <w:t xml:space="preserve">possesso del fabbricato stesso; infine la </w:t>
      </w:r>
      <w:r>
        <w:rPr>
          <w:b/>
          <w:bCs/>
        </w:rPr>
        <w:t xml:space="preserve">base imponibile </w:t>
      </w:r>
      <w:r>
        <w:rPr/>
        <w:t>è il valore del fabbricato</w:t>
      </w:r>
    </w:p>
    <w:p>
      <w:pPr>
        <w:pStyle w:val="Normal"/>
        <w:autoSpaceDE w:val="false"/>
        <w:rPr/>
      </w:pPr>
      <w:r>
        <w:rPr/>
        <w:t>(articolo 5, comma 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operative agricole</w:t>
      </w:r>
    </w:p>
    <w:p>
      <w:pPr>
        <w:pStyle w:val="Normal"/>
        <w:autoSpaceDE w:val="false"/>
        <w:rPr/>
      </w:pPr>
      <w:r>
        <w:rPr/>
        <w:t>Come noto, il citato decreto legge 1.10.2007 n. 159 convertito nella Legge del</w:t>
      </w:r>
    </w:p>
    <w:p>
      <w:pPr>
        <w:pStyle w:val="Normal"/>
        <w:autoSpaceDE w:val="false"/>
        <w:rPr/>
      </w:pPr>
      <w:r>
        <w:rPr/>
        <w:t>29.11.2007 n. 222 in vigore dal 01.12.2007 ha modificato, con l’art. 42 bis, i requisiti di</w:t>
      </w:r>
    </w:p>
    <w:p>
      <w:pPr>
        <w:pStyle w:val="Normal"/>
        <w:autoSpaceDE w:val="false"/>
        <w:rPr/>
      </w:pPr>
      <w:r>
        <w:rPr/>
        <w:t>ruralità di cui all’art. 9 del D.L. n. 557/1993, prevedendo alla lettera i) il carattere rurale</w:t>
      </w:r>
    </w:p>
    <w:p>
      <w:pPr>
        <w:pStyle w:val="Normal"/>
        <w:autoSpaceDE w:val="false"/>
        <w:rPr/>
      </w:pPr>
      <w:r>
        <w:rPr/>
        <w:t>per gli “immobili strumentali alle attività destinate alla manipolazione, trasformazione,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conservazione, valorizzazione o commercializzazione dei prodotti agricoli, anche se</w:t>
      </w:r>
    </w:p>
    <w:p>
      <w:pPr>
        <w:pStyle w:val="Normal"/>
        <w:autoSpaceDE w:val="false"/>
        <w:rPr/>
      </w:pPr>
      <w:r>
        <w:rPr/>
        <w:t>effettuate da cooperative e loro consorzi di cui all’art. 1 comma 2 del D. Lgs. 228/01”.</w:t>
      </w:r>
    </w:p>
    <w:p>
      <w:pPr>
        <w:pStyle w:val="Normal"/>
        <w:autoSpaceDE w:val="false"/>
        <w:rPr/>
      </w:pPr>
      <w:r>
        <w:rPr/>
        <w:t>In proposito, Anci in totale accordo con la Corte di Cassazione che sul punto è</w:t>
      </w:r>
    </w:p>
    <w:p>
      <w:pPr>
        <w:pStyle w:val="Normal"/>
        <w:autoSpaceDE w:val="false"/>
        <w:rPr/>
      </w:pPr>
      <w:r>
        <w:rPr/>
        <w:t>intervenuta con la sentenza n.23596/08 sopra richiamata ed allegata per necessità di</w:t>
      </w:r>
    </w:p>
    <w:p>
      <w:pPr>
        <w:pStyle w:val="Normal"/>
        <w:autoSpaceDE w:val="false"/>
        <w:rPr/>
      </w:pPr>
      <w:r>
        <w:rPr/>
        <w:t xml:space="preserve">completezza alla presente nota, ritiene che, anche in questo caso, </w:t>
      </w:r>
      <w:r>
        <w:rPr>
          <w:b/>
          <w:bCs/>
        </w:rPr>
        <w:t>alla "ruralità" d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bbricato non può essere riconosciuta nessuna valenza diretta per escludere</w:t>
      </w:r>
    </w:p>
    <w:p>
      <w:pPr>
        <w:pStyle w:val="Normal"/>
        <w:autoSpaceDE w:val="false"/>
        <w:rPr/>
      </w:pPr>
      <w:r>
        <w:rPr>
          <w:b/>
          <w:bCs/>
        </w:rPr>
        <w:t>l'assoggettamento dell'immobile all</w:t>
      </w:r>
      <w:r>
        <w:rPr/>
        <w:t>'</w:t>
      </w:r>
      <w:r>
        <w:rPr>
          <w:b/>
          <w:bCs/>
        </w:rPr>
        <w:t>I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gomentazioni contrarie all’imponibilità ICI dei fabbricati rurali</w:t>
      </w:r>
    </w:p>
    <w:p>
      <w:pPr>
        <w:pStyle w:val="Normal"/>
        <w:autoSpaceDE w:val="false"/>
        <w:rPr/>
      </w:pPr>
      <w:r>
        <w:rPr/>
        <w:t>I fautori della non assoggettabilità all’ICI dei fabbricati rurali hanno individuato quale</w:t>
      </w:r>
    </w:p>
    <w:p>
      <w:pPr>
        <w:pStyle w:val="Normal"/>
        <w:autoSpaceDE w:val="false"/>
        <w:rPr/>
      </w:pPr>
      <w:r>
        <w:rPr/>
        <w:t>principale argomento quello di un’ipotizzata doppia imposizione che si fonda</w:t>
      </w:r>
    </w:p>
    <w:p>
      <w:pPr>
        <w:pStyle w:val="Normal"/>
        <w:autoSpaceDE w:val="false"/>
        <w:rPr/>
      </w:pPr>
      <w:r>
        <w:rPr/>
        <w:t>sull’assunto che il reddito dominicale dei terreni include quello dei fabbricati rurali</w:t>
      </w:r>
    </w:p>
    <w:p>
      <w:pPr>
        <w:pStyle w:val="Normal"/>
        <w:autoSpaceDE w:val="false"/>
        <w:rPr/>
      </w:pPr>
      <w:r>
        <w:rPr/>
        <w:t>asserviti al fondo. In realtà, il tema della duplicazione è di ben scarso interesse e non ha</w:t>
      </w:r>
    </w:p>
    <w:p>
      <w:pPr>
        <w:pStyle w:val="Normal"/>
        <w:autoSpaceDE w:val="false"/>
        <w:rPr/>
      </w:pPr>
      <w:r>
        <w:rPr/>
        <w:t>alcun fondamento normativo.</w:t>
      </w:r>
    </w:p>
    <w:p>
      <w:pPr>
        <w:pStyle w:val="Normal"/>
        <w:autoSpaceDE w:val="false"/>
        <w:rPr/>
      </w:pPr>
      <w:r>
        <w:rPr/>
        <w:t>E’ a questo proposito opportuno precisare, infatti, che i fabbricati rurali ancora iscritti al</w:t>
      </w:r>
    </w:p>
    <w:p>
      <w:pPr>
        <w:pStyle w:val="Normal"/>
        <w:autoSpaceDE w:val="false"/>
        <w:rPr/>
      </w:pPr>
      <w:r>
        <w:rPr/>
        <w:t xml:space="preserve">catasto terreni </w:t>
      </w:r>
      <w:r>
        <w:rPr>
          <w:b/>
          <w:bCs/>
        </w:rPr>
        <w:t>sono allibrati con una propria particella e sono privi di reddito</w:t>
      </w:r>
    </w:p>
    <w:p>
      <w:pPr>
        <w:pStyle w:val="Normal"/>
        <w:autoSpaceDE w:val="false"/>
        <w:rPr/>
      </w:pPr>
      <w:r>
        <w:rPr>
          <w:b/>
          <w:bCs/>
        </w:rPr>
        <w:t xml:space="preserve">dominicale </w:t>
      </w:r>
      <w:r>
        <w:rPr/>
        <w:t>(articolo 48 Regio decreto n.1572/1931). Inoltre, nella determinazione delle</w:t>
      </w:r>
    </w:p>
    <w:p>
      <w:pPr>
        <w:pStyle w:val="Normal"/>
        <w:autoSpaceDE w:val="false"/>
        <w:rPr/>
      </w:pPr>
      <w:r>
        <w:rPr/>
        <w:t>tariffe d’estimo si tiene conto, in chiave reddituale, esclusivamente dei costi di</w:t>
      </w:r>
    </w:p>
    <w:p>
      <w:pPr>
        <w:pStyle w:val="Normal"/>
        <w:autoSpaceDE w:val="false"/>
        <w:rPr/>
      </w:pPr>
      <w:r>
        <w:rPr/>
        <w:t>“</w:t>
      </w:r>
      <w:r>
        <w:rPr/>
        <w:t>manutenzione dei fabbricati rurali” (articolo 96 Regio decreto n.1539/1933); la</w:t>
      </w:r>
    </w:p>
    <w:p>
      <w:pPr>
        <w:pStyle w:val="Normal"/>
        <w:autoSpaceDE w:val="false"/>
        <w:rPr/>
      </w:pPr>
      <w:r>
        <w:rPr/>
        <w:t>presenza del fabbricato rurale, quindi, influenza negativamente il reddito dominicale.</w:t>
      </w:r>
    </w:p>
    <w:p>
      <w:pPr>
        <w:pStyle w:val="Normal"/>
        <w:autoSpaceDE w:val="false"/>
        <w:rPr/>
      </w:pPr>
      <w:r>
        <w:rPr/>
        <w:t xml:space="preserve">In conclusione, </w:t>
      </w:r>
      <w:r>
        <w:rPr>
          <w:b/>
          <w:bCs/>
        </w:rPr>
        <w:t>in base alla legislazione vigente è da ritenersi escluso che il reddi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inicale dei terreni includa il reddito dei fabbricati rurali, poiché in base all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ratio </w:t>
      </w:r>
      <w:r>
        <w:rPr>
          <w:b/>
          <w:bCs/>
        </w:rPr>
        <w:t>sottostante l’imposizione, si colpisce il reddito del terreno e non il valor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e invece avviene per l’I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nuovo inquadramento dei fabbricati rurali e l’attività di accertamento dell’ICI</w:t>
      </w:r>
    </w:p>
    <w:p>
      <w:pPr>
        <w:pStyle w:val="Normal"/>
        <w:autoSpaceDE w:val="false"/>
        <w:rPr/>
      </w:pPr>
      <w:r>
        <w:rPr/>
        <w:t>In sintesi, la nuova prospettiva determinata dal definitivo intervento della Corte di</w:t>
      </w:r>
    </w:p>
    <w:p>
      <w:pPr>
        <w:pStyle w:val="Normal"/>
        <w:autoSpaceDE w:val="false"/>
        <w:rPr/>
      </w:pPr>
      <w:r>
        <w:rPr/>
        <w:t>Cassazione comporta senza alcuna possibile eccezione l’applicabilità dell’ICI ai</w:t>
      </w:r>
    </w:p>
    <w:p>
      <w:pPr>
        <w:pStyle w:val="Normal"/>
        <w:autoSpaceDE w:val="false"/>
        <w:rPr/>
      </w:pPr>
      <w:r>
        <w:rPr/>
        <w:t>fabbricati rurali, anche per i casi che quasi universalmente sono stati fin qui sempre</w:t>
      </w:r>
    </w:p>
    <w:p>
      <w:pPr>
        <w:pStyle w:val="Normal"/>
        <w:autoSpaceDE w:val="false"/>
        <w:rPr/>
      </w:pPr>
      <w:r>
        <w:rPr/>
        <w:t>considerati esclusi.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Le medesime considerazioni valgono per l’estensione delle caratteristiche di ruralità</w:t>
      </w:r>
    </w:p>
    <w:p>
      <w:pPr>
        <w:pStyle w:val="Normal"/>
        <w:autoSpaceDE w:val="false"/>
        <w:rPr/>
      </w:pPr>
      <w:r>
        <w:rPr/>
        <w:t>operata dal citato decreto legge. 159/2007 ad un insieme pressoché illimitato di</w:t>
      </w:r>
    </w:p>
    <w:p>
      <w:pPr>
        <w:pStyle w:val="Normal"/>
        <w:autoSpaceDE w:val="false"/>
        <w:rPr/>
      </w:pPr>
      <w:r>
        <w:rPr/>
        <w:t>immobili a vario titolo impiegati nell’industria agroalimentare.</w:t>
      </w:r>
    </w:p>
    <w:p>
      <w:pPr>
        <w:pStyle w:val="Normal"/>
        <w:autoSpaceDE w:val="false"/>
        <w:rPr/>
      </w:pPr>
      <w:r>
        <w:rPr/>
        <w:t>Ne consegue che l’attività di recupero che i Comuni correntemente svolgono dovrebbe</w:t>
      </w:r>
    </w:p>
    <w:p>
      <w:pPr>
        <w:pStyle w:val="Normal"/>
        <w:autoSpaceDE w:val="false"/>
        <w:rPr/>
      </w:pPr>
      <w:r>
        <w:rPr/>
        <w:t>considerare questo specifico bacino tra i propri obiettivi operativi non potendo la prassi</w:t>
      </w:r>
    </w:p>
    <w:p>
      <w:pPr>
        <w:pStyle w:val="Normal"/>
        <w:autoSpaceDE w:val="false"/>
        <w:rPr/>
      </w:pPr>
      <w:r>
        <w:rPr/>
        <w:t>finora applicata costituire valido motivo di inerzia in presenza di situazioni note e</w:t>
      </w:r>
    </w:p>
    <w:p>
      <w:pPr>
        <w:pStyle w:val="Normal"/>
        <w:autoSpaceDE w:val="false"/>
        <w:rPr/>
      </w:pPr>
      <w:r>
        <w:rPr/>
        <w:t>desumibili dalle dichiarazioni catastali o dall’attività di controllo svolta.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ferimenti normativi ed Allega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.Lgs. 30-12-1992 n. 504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7 - Esen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ono esenti dall'impos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gli immobili posseduti dallo Stato, dalle regioni, dalle province, nonché dai comuni,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ersi da quelli indicati nell'ultimo periodo del comma 1 dell'articolo 4, dalle comun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tane, dai consorzi fra detti enti, dalle unità sanitarie locali, dalle istituzioni sanitar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bliche autonome di cui all'articolo 41 della legge 23 dicembre 1978, n. 833 , dalle camer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rcio, industria, artigianato ed agricoltura, destinati esclusivamente ai compiti istitu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45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 fabbricati classificati o classificabili nelle categorie catastali da E/1 a E/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 fabbricati con destinazione ad usi culturali di cui all'art. 5-bis, D.P.R. 29 settembre 1973, 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1 , e successive modificazio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 fabbricati destinati esclusivamente all'esercizio del culto, purché compatibile con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osizioni degli articoli 8 e 19 della Costituzione, e le loro pertinenz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i fabbricati di proprietà della Santa Sede indicati negli articoli 13, 14, 15 e 16 del Tratt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eranense, sottoscritto l'11 febbraio 1929 e reso esecutivo con legge 27 maggio 1929, n. 810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i fabbricati appartenenti agli Stati esteri e alle organizzazioni internazionali per i quali 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sta l'esenzione dall'imposta locale sul reddito dei fabbricati in base ad accor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zionali resi esecutivi in Ital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i fabbricati che, dichiarati inagibili o inabitabili, sono stati recuperati al fine di ess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tinati alle attività assistenziali di cui alla legge 5 febbraio 1992, n 104 , limitatamente 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 in cui sono adibiti direttamente allo svolgimento delle attività predet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i terreni agricoli ricadenti in aree montane o di collina delimitate ai sensi dell'articolo 15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27 dicembre 1977, n. 984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gli immobili utilizzati dai soggetti di cui all'art. 87, comma 1, lettera c), del testo unico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oste sui redditi, approvato con D.P.R. 22 dicembre 1986, n. 917, e successive modificazio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tinati esclusivamente allo svolgimento di attività assistenziali, previdenziali, sanitar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dattiche, ricettive, culturali, ricreative e sportive, nonché delle attività di cui all'art. 16, lett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, della L. 20 maggio 1985, n. 222 (46) (47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L'esenzione spetta per il periodo dell'anno durante il quale sussistono le condizioni prescrit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Legge 222 del 29 novembre 2007 di conversione del decreto legge 159/20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Art. 42-bis. - (Fabbricati rurali) – 1. In attuazione delle disposizioni recate dal comma 339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ttera b), dell’articolo 1 della legge 27 dicembre 2006, n. 296, all’articolo 9 del decreto-leg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dicembre 1993, n. 557, convertito, con modificazioni, dalla legge 26 febbraio 1994, n. 133,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ccessive modificazioni, sono apportate le seguenti modif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l comma 3, la lettera a) e` sostituita dalle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a) il fabbricato deve essere utilizzato quale abitazi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al soggetto titolare del diritto di proprieta` o di altro diritto reale sul terreno per esige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nesse all’attivita` agricola svol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all’affittuario del terreno stesso o dal soggetto che con altro titolo idoneo conduce il terre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ui l’immobile e` asservi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ai familiari conviventi a carico dei soggetti di cui ai numeri 1) e 2) risultanti da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tificazioni anagrafiche; da coadiuvanti iscritti come tali a fini previdenzia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da soggetti titolari di trattamenti pensionistici corrisposti a seguito di attivita` svolta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icoltu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da uno dei soci o amministratori delle societa` agricole di cui all’articolo 2 del decre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gislativo 29 marzo 2004, n. 99, aventi la qualifica di imprenditore agricolo professionale; a</w:t>
      </w:r>
      <w:r>
        <w:rPr/>
        <w:t>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s) i soggetti di cui ai numeri 1), 2) e 5) della lettera a) del presente comma devono rivestir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lifica di imprenditore agricolo ed essere iscritti nel registro delle imprese di cui all’art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 della legge 2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embre 1993, n. 580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l comma 3, la lettera b) e` abroga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comma 3-bis e` sostituito dai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3-bis. Ai fini fiscali deve riconoscersi carattere di ruralita` alle costruzioni strument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cessarie allo svolgimento dell’attivita` agricola di cui all’articolo 2135 del codice civile 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colare destina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lla protezione delle pian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lla conservazione dei prodotti agrico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lla custodia delle macchine agricole, degli attrezzi e delle scorte occorrenti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tivazione e l’allevamen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all’allevamento e al ricovero degli anima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all’agriturism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ad abitazione dei dipendenti esercenti attivita` agricole nell’azie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empo indeterminato o a tempo determinato per un numero annu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giornate lavorative superiore a cento, assunti in conformita` alla norm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gente in materia di collocamen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alle persone addette all’attivita` di alpeggio in zona di montagn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ad uso di ufficio dell’azienda agricol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alla manipolazione, trasformazione, conservazione, valorizzazione o commercializzazione d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otti agricoli, anche se effettuate da cooperative e loro consorzi di cui all’articolo 1, com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, del decreto legislativo 18 maggio 2001, n. 22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all’esercizio dell’attivita` agricola in maso chiu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ter. Le porzioni di immobili di cui al comma 3-bis, destinate 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itazione, sono censite in catasto, autonomamente, in una delle categor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gruppo A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Decreto legge n.262/2006, convertito nella legge 286/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icolo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I fabbricati per i quali a seguito del disposto del comma 37 vengono meno i requisiti per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imento della ruralità devono essere dichiarati al catasto entro e non oltre il 31 ott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8 fermo restando che gli effetti fiscali decorrano dal 1° gennaio 2007. In tale caso non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no le sanzioni previste dall’articolo 28 del regio decreto-legge 13 aprile 1939, n. 652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vertito, con modificazioni, dalla legge 11 agosto 1939, n. 1249, e successive modifica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aso di inadempienza si applicano le disposizioni contenute nel comma 36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D.P.R. 23 marzo 1998, n. 139: Regolamento recante norme per la revisione dei criteri d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atastamento dei fabbricati rurali, a norma dell'articolo 3, comma 156, della legge 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embre 1996, n. 662. (Gazzetta Ufficiale n. 108 del 12 maggio 1998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. - Norme per l'accatasta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er l'accatastamento delle nuove costruzioni e delle variazioni di costruzioni preesisten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rali ai sensi dei criteri previsti dall'articolo 2, ovvero per le costruzioni già censite al cata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i terreni, per le quali vengono meno i requisiti per il riconoscimento della ruralità,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no le disposizioni di cui all'articolo 5 del decreto del Ministro delle finanze 2 genna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8, n. 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mis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i fini inventariali, le unità immobiliari già censite al catasto edilizio urbano non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 di variazione qualora vengano riconosciute rurali, ai sensi dell'articolo 2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Le costruzioni rurali costituenti unità immobiliari destinate ad abitazione e loro pertine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ngono censite utonomamente mediante l'attribuzione di classamento, sulla base dei quadri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lificazione vigenti in ciascuna z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suar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Le costruzioni strumentali all'esercizio dell'attività agricola diverse dalle abitazioni, compr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e destinate ad attività agrituristiche, vengono censite nella categoria speciale "D/10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bbricati per funzioni produttive connes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 attività agricole", nel caso in cui le caratteristiche di destinazione e tipologiche siano tali 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consentire, senza radicali trasformazioni, una destinazione diversa da quella per la qu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rono originariamente costrui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Fino al 31 dicembre 2000 , in deroga a quanto previsto al comma 1, per le costruzioni rural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i criteri previsti dall'articolo 2, non denunciate al catasto terreni alla data dell'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zo 1998, ma preesistenti alla sudd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, è consentita la presentazione delle denunce di accatastamento secondo le modalità previs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'articolo 114 del regolamento per la conservazione del nuovo catasto dei terreni, approv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regio decreto 8 dicembre 1938, 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53, e dal paragrafo 184 della istruzione XIV (modificata) per la conservazione del nuo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tasto dei terreni, emanata con decreto ministeriale 1° marzo 194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Comma sostituito dall'art. 1, comma 1, lett. a), D.P.R. 30 dicembre 1999, n. 536, a decorr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 giorno della s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2. - Criteri di riconoscimento della ruralità ai fini fis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L'articolo 9, comma 3, del decreto-legge 30 dicembre 1993, n. 557, convertito,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ificazioni, in legge 26 febbraio 1994, n. 133, è così sostitui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 3. Ai fini del riconoscimento della ruralità degli immobili agli effetti fiscali, i fabbricati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zioni di fabbricati destinati ad edilizia abitativa devono soddisfare le seguenti condizio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fabbricato deve essere posseduto dal soggetto titolare del diritto di proprietà o di al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itto reale sul terreno, ovvero dall'affittuario del terreno stesso o dal soggetto che ad al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conduce il terreno cui l'immobile 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rvito o dai familiari conviventi a loro carico risultanti dalle certificazioni anagrafiche o 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i titolari di trattamenti pensionistici corrisposti a seguito di attività svolta in agricoltura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 coadiuvanti iscritti come tali ai fi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idenzia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'immobile deve essere utilizzato quale abitazione dai soggetti di cui alla lettera a), sulla b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un titolo idoneo, ovvero da dipendenti esercitanti attività agricole nell'azienda a tem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eterminato o a tempo determinato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numero annuo di giornate lavorative superiore a cento, assunti nel rispetto della normativa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 di collocamento ovvero dalle persone addette all'attività di alpeggio in zon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tagn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terreno cui il fabbricato è asservito deve avere superficie non inferiore a 10.000 met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drati ed essere censito al catasto terreni con attribuzione di reddito agrario. Qualora su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reno siano praticate colture specializzate in serra o la funghicoltura o altra coltura intensiv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vero il terreno è ubicato in comune considerato montano ai sensi dell'articolo 1, comma 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legge 31 gennaio 1994, n. 97, il suddetto limite viene ridotto a 3.000 metri quadra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volume di affari derivante da attività agricole del soggetto che conduce il fondo de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sultare superiore alla metà del suo reddito complessivo, determinato senza far confluire in es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trattamenti pensionistici corrisposti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uito di attività svolta in agricoltura. Se il terreno è ubicato in comune considerato montano 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si della citata legge n. 97 del 1994, il volume di affari derivante da attività agricole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o che conduce il fondo deve risultare superiore ad un quarto del suo reddito complessiv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erminato secondo la disposizione del periodo precedente. Il volume d'affari dei soggetti che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presentano la dichiarazione ai fini dell'IVA si presume pari al limite massimo previsto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esonero dall'articolo 34 del decreto del Presidente della Repubblica 26 ottobre 1972, n. 63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i fabbricati ad uso abitativo, che hanno le caratteristiche delle unità immobiliari urb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artenenti alle categorie A/1 ed A/8, ovvero le caratteristiche di lusso previste dal decreto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ro dei lavori pubblici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osto 1969, adottato in attuazione dell'articolo 13 della legge 2 luglio 1949, n. 408,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blicato nella Gazzetta Ufficiale n. 218 del 27 agosto 1969, non possono comunque ess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onosciuti rur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bis. Ai fini fiscali deve riconoscersi carattere rurale alle costruzioni strumentali alle attiv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icole di cui all'articolo 29 del testo unico delle imposte sui redditi, approvato con decreto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idente della Repubblica 22 dicembre 1986, n. 917. Deve, altresì, riconoscersi caratt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rale alle costruzioni strumentali all'attività agricola destinate alla protezione delle piante, 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rvazione dei prodotti agricoli, alla custodia delle macchine, degli attrezzi e delle sco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correnti per la coltivazione, nonché ai fabbricati destinati all'agriturismo.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3. - Rilevanza dei criteri di accatastamento e di rural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Le disposizioni di cui al presente regolamento rilevano ai soli fini catastali e fisc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4. - Norma fi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Le disposizioni del presente regolamento che fissano funzioni e competenze di org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ministrativi ell'amministrazione statale e degli enti locali cessano di essere efficaci, qualo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ompatibili, dalla data di decorrenza dell'esercizio da parte delle regioni e degli enti lo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e funzioni in materia conferite in attuazione delle deleghe contenute nel capo I della leg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 marzo 1997, n. 5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esente decreto, munito del sigillo dello Stato, sarà inserito nella Raccolta ufficiale degli at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mativi della Repubblica italiana. E' fatto obbligo a chiunque spetti di osservarlo e di far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servar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D.L. 30-12-1993 n. 55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teriori interventi correttivi di finanza pubblica per l'anno 1994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to nella Gazz. Uff. 30 dicembre 1993, n. 305 e convertito in legge, c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zioni, con L. 26 febbraio 1994, n. 133 (Gazz. Uff. 28 febbraio 1994, n. 48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e del catasto dei fabbric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icolo 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e variazioni nell'iscrizione catastale dei fabbricati già rurali, che non presentano più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siti di ruralità, di cui ai commi 3, 4, 5 e 6, non si fa luogo alla riscossione del contribu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all'articolo 11 della legge 28 gennaio 1977, n. 10 , né al recupero di eventuali tributi attin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fabbricato ovvero al reddito da esso prodotto per i periodi di imposta anteriori al 1° genna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3 per le imposte dirette, e al 1° gennaio 1994 per le altre imposte e tasse e per l'impo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ale sugli immobili, purché detti immobili siano stati oggetto, ricorrendone i presupp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istanza di sanatoria edilizia, quali fabbricati rurali, ai sensi e nei termini previsti dalla leg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 febbraio 1985, n. 47, e vengano dichiarati al catasto entro il 31 dicembre 1995 (54), con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alità previste dalle norme di attuazione dell'articolo 2, commi 1-quinquies ed 1-septies,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reto-legge 23 gennaio 1993, n. 16 , convertito, con modificazioni, dalla legge 24 marz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3, n. 75 (55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D.Lgs. 30-12-1992 n. 50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ordino della finanza degli enti territoriali, a norma dell'articolo 4 della L. 23 ottob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2, n. 42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to nella Gazz. Uff. 30 dicembre 1992, n. 305, S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icolo 2. Definizione di fabbricati e ar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i fini dell'imposta di cui all'articolo 1: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er fabbricato si intende l'unità immobiliare iscritta o che deve essere iscritta nel cata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lizio urbano, considerandosi parte integrante del fabbricato l'area occupata dalla costr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quella che ne costituisce pertinenza; il fabbricato di nuova costruzione è soggetto all'imposta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re dalla data di ultimazione dei lavori di costruzione ovvero, se antecedente, dalla data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è comunque utilizza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er area fabbricabile si intende l'area utilizzabile a scopo edificatorio in base agli strum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anistici generali o attuativi ovvero in base alle possibilità effettive di ed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erminate secondo i criteri previsti agli effetti dell'indennità di espropriazione per pubbl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ilità. Sono considerati, tuttavia, non fabbricabili i terreni posseduti e condotti dai sogget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cati nel comma 1 dell'articolo 9, sui quali persiste l'utilizzazione agro-silvo-pastor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iante l'esercizio di attività dirette alla coltivazione del fondo, alla silvicoltura, 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nghicoltura ed all'allevamento di animali. Il comune, su richiesta del contribuente, attesta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'area sita nel proprio territorio è fabbricabile in base ai criteri stabiliti dalla presente lette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er terreno agricolo si intende il terreno adibito all'esercizio delle attività indicate nell'art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35 del codice civi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Lgs. 30-12-1992 n. 50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ordino della finanza degli enti territoriali, a norma dell'articolo 4 della L. 23 ottob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2, n. 42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to nella Gazz. Uff. 30 dicembre 1992, n. 305, S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icolo 5. Base imponi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Base imponibile dell'imposta è il valore degli immobili di cui al comma 2 dell'articolo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er i fabbricati iscritti in catasto, il valore è costituito da quello che risulta applica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'ammontare delle rendite risultanti in catasto, vigenti al 1° gennaio dell'anno di imposizione,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ltiplicatori determinati con i criteri e le modalità previsti dal primo periodo dell'ulti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a dell'articolo 52 del testo unico delle disposizioni concernenti l'imposta di registr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vato con decreto del Presidente della Repubblica 26 aprile 1986, n. 131 . [Con decreti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ro delle finanze le rendite catastali sono rivalutate, ai fini dell'applicazione dell'imposta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all'articolo 1, periodicamente in base a parametri che tengono conto dell'effettivo anda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mercato immobiliare]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21</w:t>
      </w:r>
    </w:p>
    <w:p>
      <w:pPr>
        <w:pStyle w:val="Normal"/>
        <w:autoSpaceDE w:val="false"/>
        <w:rPr/>
      </w:pPr>
      <w:r>
        <w:rPr/>
        <w:t>22</w:t>
      </w:r>
    </w:p>
    <w:p>
      <w:pPr>
        <w:pStyle w:val="Normal"/>
        <w:autoSpaceDE w:val="false"/>
        <w:rPr/>
      </w:pPr>
      <w:r>
        <w:rPr/>
        <w:t>23</w:t>
      </w:r>
    </w:p>
    <w:p>
      <w:pPr>
        <w:pStyle w:val="Normal"/>
        <w:autoSpaceDE w:val="false"/>
        <w:rPr/>
      </w:pPr>
      <w:r>
        <w:rPr/>
        <w:t>24</w:t>
      </w:r>
    </w:p>
    <w:p>
      <w:pPr>
        <w:pStyle w:val="Normal"/>
        <w:autoSpaceDE w:val="false"/>
        <w:rPr/>
      </w:pPr>
      <w:r>
        <w:rPr/>
        <w:t>25</w:t>
      </w:r>
    </w:p>
    <w:p>
      <w:pPr>
        <w:pStyle w:val="Normal"/>
        <w:autoSpaceDE w:val="false"/>
        <w:rPr/>
      </w:pPr>
      <w:r>
        <w:rPr/>
        <w:t>26</w:t>
      </w:r>
    </w:p>
    <w:p>
      <w:pPr>
        <w:pStyle w:val="Normal"/>
        <w:autoSpaceDE w:val="false"/>
        <w:rPr/>
      </w:pPr>
      <w:r>
        <w:rPr/>
        <w:t>8) Circolare 50 del 20.03.2000 Ministero delle Finan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 FISCALE: Catas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 Registro Successioni e donazioni Imposta comunale sugli immob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poste di registro, sulle successioni e donazioni ed Imposta Comunale sug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mobili - Criteri di valutazione dei fabbricati rural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n istanze del 15 febbraio 1999, la Confedera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enerale dell'Agricoltura Italiana, la Confederazione Italian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gricoltori e la Confederazione Nazionale Coltivatori Diretti hann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ttoposto alla scrivente il quesito in oggetto, concernente i criter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 determinazione del valore di fondi rustici con annes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struzioni rurali, ai fini delle imposte di registro e sull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ccessioni e donazioni nonche' dell'I.C.I.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 tale riguardo, occorre precisare che l'art. 9 del decre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gge 30 dicembre 1993, n. 557, convertito con modificazioni nel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gge 26 febbraio 1994, n. 133, ha previsto l'istituzione del catas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i fabbricati, al fine di realizzare un inventario completo e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iforme del patrimonio edilizio, con il censimento di tutti 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i o porzioni di fabbricati rurali e la loro iscrizione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ntenendo tale qualificazione, nel catasto edilizio urban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'articolo 9, comma 3, della citata legge, come sostitui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ll'art. 2 del D.P.R. 23 marzo 1998 n. 139, ha stabilito i criter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 il riconoscimento della ruralita' degli immobili agli effett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scal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o' premesso, tenuto conto dei peculiari aspett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cnici della questione nonche' delle richiamate novita'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rmative in materia di accatastamento dei fabbricati rurali, si e'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tenuto opportuno acquisire il preventivo parere del Dipartimen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l Territorio sui criteri adottati per l'attribuzione delle rendi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i terreni agricoli cui il fabbricato e' asservito e de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i stess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est'ultimo, con nota del 18 giugno 1999 prot. n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2/31047, ha evidenziato che la recente normativa h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visitato i criteri per l'accatastamento dei fabbricati e per 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conoscimento della ruralita' ai fini fiscali, senza pero' mutare 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tura del reddito dominicale dei terreni, che e' comprens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lla redditivita' facente capo alle costruzioni rurali asservi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tanto, in relazione ai trasferimenti di diritti reali su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rreni, il sistema automatico di valutazione previsto dall'art. 5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sto unico delle disposizioni concernenti l'imposta di registr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pprovato con il D.P.R. 26 aprile 1986, n. 131, applicato 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ddito dominicale, esprime un valore comprensivo anche de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i sovrastanti, sempreche' tali costruzioni sian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umentalmente funzionali alle necessita' del fondo e sian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asferite unitamente al fondo stesso, conservando tutti 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quisiti di costruzioni rurali previsti all'art. 2 del D.P.R. n. 13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l 1998.</w:t>
      </w:r>
    </w:p>
    <w:p>
      <w:pPr>
        <w:pStyle w:val="Normal"/>
        <w:autoSpaceDE w:val="false"/>
        <w:rPr/>
      </w:pPr>
      <w:r>
        <w:rPr/>
        <w:t>2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 rendita attribuita ai fabbricati in argomento assum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indi un'autonoma rilevanza fiscale unicamente nel caso in cu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ngono a mancare i requisiti per il riconoscimento del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ralita' di cui all'art. 2 del gia' citato D.P.R. 139 del 199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tto cio' considerato, si precisa che l'indirizzo 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o tempo espresso in tema di valutazione dei fabbricat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urali, con risoluzione ministeriale n. 301308 del 18 novembre 198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ll'ex Direzione Generale delle Tasse e delle Imposte Indiret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gli Affari, condiviso dall'ex Direzione Generale del Catasto c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ta n. 3/3792 del 31 dicembre 1987, puo' essere confermato anche all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ce della normativa vigen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tanto, si torna a ribadire che il reddito attribuito 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o rurale deve intendersi come un elemento indic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lla potenzialita' reddituale autonoma dell'edificio e che 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ddito dominicale dei terreni, al fine della determinazione de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alore che preclude l'attivita' di accertamento dell'Ufficio secon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l disposto del citato articolo 52 del D.P.R. n. 131 del 1986, e'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mprensivo anche della redditivita' delle costruzioni rural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ervi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 precisa che i chiarimenti forniti con la presen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ircolare si riferiscono, oltre che alle imposte di registr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 sulle successioni e donazioni, anche all'imposta comunale sugl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mmobili dovuta sulle costruzioni iscritte al catasto de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i, ma strumentali all'esercizio dell'attivita' agricola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corche' destinate ad edilizia abitativa da parte del sogget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e conduce il terreno cui le costruzioni medesime son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ervi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 Direzioni Regionali vigileranno sulla corrett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pplicazione delle presenti istruzioni.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) CATASTO - TRIBUTI LOCALI - Cass. civ. Sez. V, 10-06-2008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tenza n. 153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volgimento del process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icorso notificato (mediante plico postale spedito il 26 febbraio 2007 e ricevuto) il 7 marz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 alla "s.c.a. Opitergium Vini" (già "Cantina Sociale Opi-tergina-Mottense L. Luzzati" so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p. a r.l.), depositato il 19 marzo 2007, il Comune di Oderzo - premesso che il prim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embre 2003 aveva notificato a detta Cooperativa ("avente a oggetto", "circostanza pacific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usa", "la lavorazione, manipolazione, trasformazione e vendita dei prodotti conferiti da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 ... i soci sono proprietari dei terreni agricoli, dai quali ricavano i prodotti per poi conferirl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ooperativa per la successiva lavorazione e commercializzazione") distinti avvis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mplessivi "Euro 115.661,33") per "l'omessa presentazione della dichiarazione" e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'omesso versamento dell'ICI relativa agli anni d'imposta 1999, 2000 e 2001" affer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i di proprietà della stessa iscritti in catasto alle categorie D/8 (poi D/10 a seguit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enza n. 107/2001 della Commissione Tributaria Provinciale di Treviso, passata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dicato), A/3 e A/2, in forza di DUE motivi, chiedeva di cassare (con "ogni effetto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enza di legge, anche in merito alle spese") la sentenza n. 58/06/05 depositata il 19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naio 2006 dalla Commissione Tributaria Regionale del Veneto la quale aveva accol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ppello della contribuente avverso la decisione (60/04/04) con cui la Commissione Tributari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le di Treviso, ritenendo che "in mancanza di coincidenza tra possessore dell'immobile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essore o affittuario del terreno, non è possibile attribuire la caratteristica di ruralità a(ll')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e", aveva respinto il ricors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controricorso notificato il 16 aprile 2007 (depositato il 24 aprile 2007) la Cooperativ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imata instava per la declaratoria di Inammissibilità o per il rigetto dell'impugnazione, c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usione delle spese processual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l 9 maggio 2008 il Comune depositava memorie ex </w:t>
      </w:r>
      <w:r>
        <w:rPr>
          <w:rFonts w:cs="Verdana" w:ascii="Verdana" w:hAnsi="Verdana"/>
          <w:i/>
          <w:iCs/>
          <w:sz w:val="18"/>
          <w:szCs w:val="18"/>
        </w:rPr>
        <w:t>art. 378 c.p.c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tivi della decis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in via preliminare, va ricordato (Cass., trib., 7 giugno 2006 n. 13334) e confermato che "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dell'ICI e delle relative esenzioni non può essere ricavato dalla disciplina normativ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nte l'imposizione diretta, e quindi essenzialmente dal T.U.I.R., bensì dalle disposizio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ficamente inerenti alla stessa imposta comunale sugl'immobili": in particolare (Cass., trib.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 luglio 2007 n. 16701), che nella strumentalità dei fabbricati rispetto all'esercizi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ll'agricoltura (...) considerata dal </w:t>
      </w:r>
      <w:r>
        <w:rPr>
          <w:rFonts w:cs="Verdana" w:ascii="Verdana" w:hAnsi="Verdana"/>
          <w:i/>
          <w:iCs/>
          <w:sz w:val="18"/>
          <w:szCs w:val="18"/>
        </w:rPr>
        <w:t>TUIR</w:t>
      </w:r>
      <w:r>
        <w:rPr>
          <w:rFonts w:cs="Verdana" w:ascii="Verdana" w:hAnsi="Verdana"/>
          <w:sz w:val="18"/>
          <w:szCs w:val="18"/>
        </w:rPr>
        <w:t>" - che interessa, in particolare, la fattispecie - "non h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unto significato in materia di imposta comunale sugli immobili" (neanche, come si vedrà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opo l'aggiunta della </w:t>
      </w:r>
      <w:r>
        <w:rPr>
          <w:rFonts w:cs="Verdana" w:ascii="Verdana" w:hAnsi="Verdana"/>
          <w:i/>
          <w:iCs/>
          <w:sz w:val="18"/>
          <w:szCs w:val="18"/>
        </w:rPr>
        <w:t xml:space="preserve">L. n. 133 del 1994, art. 9, comma 3 </w:t>
      </w:r>
      <w:r>
        <w:rPr>
          <w:rFonts w:cs="Verdana" w:ascii="Verdana" w:hAnsi="Verdana"/>
          <w:sz w:val="18"/>
          <w:szCs w:val="18"/>
        </w:rPr>
        <w:t xml:space="preserve">bis operata con il </w:t>
      </w:r>
      <w:r>
        <w:rPr>
          <w:rFonts w:cs="Verdana" w:ascii="Verdana" w:hAnsi="Verdana"/>
          <w:i/>
          <w:iCs/>
          <w:sz w:val="18"/>
          <w:szCs w:val="18"/>
        </w:rPr>
        <w:t>D.P.R. 23 marz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1998, n. 139, art. 2 </w:t>
      </w:r>
      <w:r>
        <w:rPr>
          <w:rFonts w:cs="Verdana" w:ascii="Verdana" w:hAnsi="Verdana"/>
          <w:sz w:val="18"/>
          <w:szCs w:val="18"/>
        </w:rPr>
        <w:t>e successive modifiche e/o integrazioni).</w:t>
      </w:r>
    </w:p>
    <w:p>
      <w:pPr>
        <w:pStyle w:val="Normal"/>
        <w:autoSpaceDE w:val="false"/>
        <w:rPr/>
      </w:pPr>
      <w:r>
        <w:rPr/>
        <w:t>29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'Imposta Comunale sugli Immobili (ICI) - istituita (con decorrenza "dall'anno 1993") da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D.Lgs. 30 dicembre 1992, n. 504</w:t>
      </w:r>
      <w:r>
        <w:rPr>
          <w:rFonts w:cs="Verdana" w:ascii="Verdana" w:hAnsi="Verdana"/>
          <w:sz w:val="18"/>
          <w:szCs w:val="18"/>
        </w:rPr>
        <w:t>, per le sue caratteristiche strutturali, in base alle tradizional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zioni dottrinarie, va definita un'imposta territoriale (in considerazione della identic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ura dell'ente pubblico impositore ciascun comune"), diretta (perchè colpisce una immedia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zione di capacità contributiva) e, soprattutto, reale siccome considera, come "ba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nibile", il valore in sè del bene immobile, a prescindere, in linea generale, da qualsivogli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zione personale del titolare del diritto reale sullo stesso considerato dalle afferenti norm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alvo, ex art. 7, che ai fini dell'"esenzione"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"Presupposto" dell'imposta, come stabilito dal D.Lgs. istitutivo, art. 1, comma 2 è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possesso" (a) di "fabbricati", (b) di "aree fabbricabili" e (c) dr "terreni agricoli", siti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ritorio dello Stato, "a qualsiasi uso destinati, ivi compresi quelli strumentali o alla, cu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zione o scambio è diretta l'attività dell'impresa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successivo art. 2, n. 1 poi, per "fabbricato" si intende l'"unità immobiliare iscritta o ch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 essere iscritta nel catasto edilizio urbano ...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"unità immobiliare" già iscritta o che, per le sua caratteristiche, deve essere iscritta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 edilizio urbano, quindi, costituisce, per definizione della legge in esame,"fabbricato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ggettato all'imposta: di conseguenza il "possesso" di una "unita immobiliare" 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re come "fabbricato" (perchè iscritta o da iscrivere nel catasto detto) fa sorgere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o al "soggetto passivo" (art. 3) l'obbligo di corrispondere l'ICI afferent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Per i fabbricati iscritti in catasto", prosegue l'art. 5, il "valore" costituente la "base imponibile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determinato "applicando all'ammontare delle rendite multanti in catasto, vigenti al 1 gennai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anno di imposizione, i moltiplicatori determinati con i criteri e le modalità previsti dal prim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dell'art. 52, u.c. del testo unico delle disposizioni concernenti l'imposta di registro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pprovato con </w:t>
      </w:r>
      <w:r>
        <w:rPr>
          <w:rFonts w:cs="Verdana" w:ascii="Verdana" w:hAnsi="Verdana"/>
          <w:i/>
          <w:iCs/>
          <w:sz w:val="18"/>
          <w:szCs w:val="18"/>
        </w:rPr>
        <w:t>D.P.R. 26 aprile 1986, n. 131</w:t>
      </w:r>
      <w:r>
        <w:rPr>
          <w:rFonts w:cs="Verdana" w:ascii="Verdana" w:hAnsi="Verdana"/>
          <w:sz w:val="18"/>
          <w:szCs w:val="18"/>
        </w:rPr>
        <w:t>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Dalle norme richiamate si evince la stretta ed imprescindibile relazione, da esse posta ai fi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individuazione della "base imponibile" - necessaria per la successiva determinazione (c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pplicazione dell'aderente "aliquota vigente" D.Lgs., art. 6, comma 3) del quantu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imposta dovuta, tra iscrizione (o necessaria iscrivibilità) in catasto di una "un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iare" (con il connesso necessario riferimento alla nozione catastale di "un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iare") e rendita catastale "vigente al primo gennaio dell'anno di imposizione" (art. 5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a 2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a medesima correlazione, inoltre, discende che il "dato" - sia relativo all'iscrizione che a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zione ed alla misura della rendita attribuite dal competente organo pubblico (dal prim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naio 2001, l'Ufficio locale dell'Agenzia del Territorio; in precedenza, l'Ufficio Tecnico Erari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allora denominato Ministero delle Finanze) - del singolo "fabbricato", quale risultante d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catasto", ai fini della assoggettamento all'imposta e della determinazione del quantum dovu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itolo di ICI, costituisce un "fatto oggettivo", non contestabile da nessuna delle parti (Comu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contribuente) del rapporto obbligatorio concernente questa imposta, neppure in vi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identale e limitata a tale rapporto, come impone di ritenere l'inciso dell'art. 5, comma 2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e dei quale (come visto) "per i fabbricati iscritti in catasto, il valore" della "ba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nibile" è costituito "da quello che risulta applicando all'ammontare del le rendite risultan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tasto" (cioè iscritte in catasto), "vigenti al primo gennaio dell'anno di imposizione, 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tiplicatori" validi ai fini dell'imposta di registro, ivi richiamat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incontestabilità detta, siccome limitata allo specifico rapporto d'imposta, ovviamente,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de nè limita il potere del contribuente di chiedere la modifica (eventualmente in via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tutela) ovvero di impugnare (in sede giurisdizionale) l'atto di accatastamento e/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ribuzione delle rendita, con naturale ripercussione (ed effetto vincolante per le parti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orto ICI) del provvedimento definitivo.</w:t>
      </w:r>
    </w:p>
    <w:p>
      <w:pPr>
        <w:pStyle w:val="Normal"/>
        <w:autoSpaceDE w:val="false"/>
        <w:rPr/>
      </w:pPr>
      <w:r>
        <w:rPr/>
        <w:t>30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avvertito nella sentenza n. 9203 depositata il 18 aprile 2007 di questa sezion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"il Comune è carente di autonoma legittimazione nella causa, relativa alla rendita catast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ass., trib., 10 settembre 2004 n. 18271)"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"Il provvedimento di attribuzione della rendita, una volta divenuto definitivo (per manca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ugnazione da parte del contribuente, unico legittimato a tanto, o per intervenuta definitiv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relativo giudizio di impugnazione), vincola non solo il contribuente ma anche l'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sitore tenuto (per legge) ad applicare l'imposta unicamente sulla base di quella rendita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e costituisce il presupposto di fatto necessario ed insostituibile per tutta l'imposi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cale che la legge commisura a tale dato"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"l'eventuale contemporanea pendenza dei processi di impugnazione dell'uno e dell'altro atto f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rgere (Cass., trib., 8 febbraio 2006 n. 2785) soltanto un vincolo di pregiudizialità logica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concernente l'attribuzione della rendita rispetto a quello avente ad oggetto l'att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sizione fiscale, con conseguente opportunità (Cass., 22 marzo 2006 n. 6386) di un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tazione simultanea in via di riunione successiva ovvero di iniziale litisconsorzio facoltativo 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necessità (Cass., trib., 11 dicembre 2006 n. 26380) di sospensione, ex </w:t>
      </w:r>
      <w:r>
        <w:rPr>
          <w:rFonts w:cs="Verdana" w:ascii="Verdana" w:hAnsi="Verdana"/>
          <w:i/>
          <w:iCs/>
          <w:sz w:val="18"/>
          <w:szCs w:val="18"/>
        </w:rPr>
        <w:t>art. 295 c.p.c.</w:t>
      </w:r>
      <w:r>
        <w:rPr>
          <w:rFonts w:cs="Verdana" w:ascii="Verdana" w:hAnsi="Verdana"/>
          <w:sz w:val="18"/>
          <w:szCs w:val="18"/>
        </w:rPr>
        <w:t>,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dizio concernente l'atto di imposizione fondato sulla rendita catastale impugnata fino a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zione di quello relativo a tale rendita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La espressa sottoposizione ad imposta di tutti gli immobili indicati nella norma -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equivocamente desumibile dalla dichiarata irrilevanza (a) della destinazione dell'"uso"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uno e (b) dalla natura strumentale o "alla cui produzione o scambio è diretta l'attiv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impresa" de - gli stessi, insieme con la (facilmente rilevabile) inesistenza, sia nella leg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iva che in altre, di una espressa, menzione della specifica qualità come scriminante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ito, consentono di rilevare e impongono, quindi, di affermare che, in linea di principi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"ruralità" del "fabbricato" non può essere riconosciuta nessuna valenza diretta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dere l'assoggettamento dell'immobile all'imposta de qu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 L'excursus che precede impone di confermare che (Cass., trib., 27 settembre 2005 n. 18853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"secondo l'originario sistema delineato da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e tenuto conto della disciplin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ormativa del catasto edilizio urbano (</w:t>
      </w:r>
      <w:r>
        <w:rPr>
          <w:rFonts w:cs="Verdana" w:ascii="Verdana" w:hAnsi="Verdana"/>
          <w:i/>
          <w:iCs/>
          <w:sz w:val="18"/>
          <w:szCs w:val="18"/>
        </w:rPr>
        <w:t>R.D.L. 13 aprile 1939, n. 652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iCs/>
          <w:sz w:val="18"/>
          <w:szCs w:val="18"/>
        </w:rPr>
        <w:t>D.P.R. 1 dicembre 1949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n. 1142</w:t>
      </w:r>
      <w:r>
        <w:rPr>
          <w:rFonts w:cs="Verdana" w:ascii="Verdana" w:hAnsi="Verdana"/>
          <w:sz w:val="18"/>
          <w:szCs w:val="18"/>
        </w:rPr>
        <w:t>) vigente, ratione temporis, al 1 gennaio 1993, data di entrata in vigore dell'impos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munale sugli immobili (del </w:t>
      </w:r>
      <w:r>
        <w:rPr>
          <w:rFonts w:cs="Verdana" w:ascii="Verdana" w:hAnsi="Verdana"/>
          <w:i/>
          <w:iCs/>
          <w:sz w:val="18"/>
          <w:szCs w:val="18"/>
        </w:rPr>
        <w:t>D.Lgs. n. 504 del 1992, art. 50</w:t>
      </w:r>
      <w:r>
        <w:rPr>
          <w:rFonts w:cs="Verdana" w:ascii="Verdana" w:hAnsi="Verdana"/>
          <w:sz w:val="18"/>
          <w:szCs w:val="18"/>
        </w:rPr>
        <w:t>), i fabbricati rurali non era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getti all'ICI, nel senso che il possesso di tali fabbricati non costituiva presuppost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tributo, in quanto gli stessi alla data di entrata in vigore de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non era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scritti nel catasto edilizio urbano a norma del </w:t>
      </w:r>
      <w:r>
        <w:rPr>
          <w:rFonts w:cs="Verdana" w:ascii="Verdana" w:hAnsi="Verdana"/>
          <w:i/>
          <w:iCs/>
          <w:sz w:val="18"/>
          <w:szCs w:val="18"/>
        </w:rPr>
        <w:t xml:space="preserve">R.D.L. n. 652 del 1939, art. 4 </w:t>
      </w:r>
      <w:r>
        <w:rPr>
          <w:rFonts w:cs="Verdana" w:ascii="Verdana" w:hAnsi="Verdana"/>
          <w:sz w:val="18"/>
          <w:szCs w:val="18"/>
        </w:rPr>
        <w:t xml:space="preserve">e del </w:t>
      </w:r>
      <w:r>
        <w:rPr>
          <w:rFonts w:cs="Verdana" w:ascii="Verdana" w:hAnsi="Verdana"/>
          <w:i/>
          <w:iCs/>
          <w:sz w:val="18"/>
          <w:szCs w:val="18"/>
        </w:rPr>
        <w:t>D.P.R.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1142 del 1949, artt. 38 e 39</w:t>
      </w:r>
      <w:r>
        <w:rPr>
          <w:rFonts w:cs="Verdana" w:ascii="Verdana" w:hAnsi="Verdana"/>
          <w:sz w:val="18"/>
          <w:szCs w:val="18"/>
        </w:rPr>
        <w:t>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"fabbricati rurali", quindi, non erano soggetti all'ICI non per già la loro "ruralità" ma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semplicemente, perchè gli stessi "alla data di entrata in vigore de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ano iscritti nel catasto edilizio urbano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 L'esposto, originario, tessuto normativo (come perspicuamente rilevato da questa se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à nella sentenza n. 6884 depositata il primo aprile 2005) è stato "profondamente" inciso da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D.L. 30 dicembre 1993, n. 553, art. 9 </w:t>
      </w:r>
      <w:r>
        <w:rPr>
          <w:rFonts w:cs="Verdana" w:ascii="Verdana" w:hAnsi="Verdana"/>
          <w:sz w:val="18"/>
          <w:szCs w:val="18"/>
        </w:rPr>
        <w:t xml:space="preserve">(convertito in </w:t>
      </w:r>
      <w:r>
        <w:rPr>
          <w:rFonts w:cs="Verdana" w:ascii="Verdana" w:hAnsi="Verdana"/>
          <w:i/>
          <w:iCs/>
          <w:sz w:val="18"/>
          <w:szCs w:val="18"/>
        </w:rPr>
        <w:t>L. 26 febbraio 1994, n. 133</w:t>
      </w:r>
      <w:r>
        <w:rPr>
          <w:rFonts w:cs="Verdana" w:ascii="Verdana" w:hAnsi="Verdana"/>
          <w:sz w:val="18"/>
          <w:szCs w:val="18"/>
        </w:rPr>
        <w:t>) il quale - 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e (si legge nella decisione testè richiamata) di "scoraggiare" (melius, forse, regolamenta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/o fronteggiare, tenuto conto delle finalità "ulteriori interventi correttivi di finanza pubblica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eguite dal tal D.L.) "il dilagante fenomeno di spacciare per rurali delle costruzioni che tal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rano" -"ha demandato al Ministero delle Finanze il compito di provvedere al censiment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fabbricati rurali ed alla loro iscrizione nel catasto edilizio urbano che per questo motiv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rebbe perduto l'originaria denominazione per assumere quella di catasto dei fabbricati"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dopo tale iscrizione, però, i predetti fabbricati avrebbero potuto continuare a godere de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i fiscali della ruralità" solo in presenza dei presupposti soggettivi ed oggettivi previsti</w:t>
      </w:r>
    </w:p>
    <w:p>
      <w:pPr>
        <w:pStyle w:val="Normal"/>
        <w:autoSpaceDE w:val="false"/>
        <w:rPr/>
      </w:pPr>
      <w:r>
        <w:rPr/>
        <w:t>3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a norm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n la </w:t>
      </w:r>
      <w:r>
        <w:rPr>
          <w:rFonts w:cs="Verdana" w:ascii="Verdana" w:hAnsi="Verdana"/>
          <w:i/>
          <w:iCs/>
          <w:sz w:val="18"/>
          <w:szCs w:val="18"/>
        </w:rPr>
        <w:t>L. 23 dicembre 1996, n. 662, art. 3, comma 156</w:t>
      </w:r>
      <w:r>
        <w:rPr>
          <w:rFonts w:cs="Verdana" w:ascii="Verdana" w:hAnsi="Verdana"/>
          <w:sz w:val="18"/>
          <w:szCs w:val="18"/>
        </w:rPr>
        <w:t>, di poi, il legislatore ha incaricato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verno di emanare uno o più regolamenti che tenessero "conto del fatto che la normativa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eva "essere applicata soltanto all'edilizia rurale abitativa ... e che" si doveva "provved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stituzione di una categoria d'immobili a destinazione speciale per il classamento de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bricati strumentali, ivi compresi quelli destinati all'attività agrituristica"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n esecuzione di tale delega, il </w:t>
      </w:r>
      <w:r>
        <w:rPr>
          <w:rFonts w:cs="Verdana" w:ascii="Verdana" w:hAnsi="Verdana"/>
          <w:i/>
          <w:iCs/>
          <w:sz w:val="18"/>
          <w:szCs w:val="18"/>
        </w:rPr>
        <w:t xml:space="preserve">D.P.R. 23 marzo 1998, n. 139, art. 2 </w:t>
      </w:r>
      <w:r>
        <w:rPr>
          <w:rFonts w:cs="Verdana" w:ascii="Verdana" w:hAnsi="Verdana"/>
          <w:sz w:val="18"/>
          <w:szCs w:val="18"/>
        </w:rPr>
        <w:t>ha modificato il predet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9 e, posta la distinzione tra fabbricati a seconda della loro utilizzazione o meno com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itazione,- ha stabilito (excerpta da Cass. 6884/2005 cit.) che "la previgente normativ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ava ad essere applicabile soltanto per i primi, dato che per i secondi doveva riconoscers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arattere rurale a tutte le costruzioni strumentali alle attività agricole di cui al </w:t>
      </w:r>
      <w:r>
        <w:rPr>
          <w:rFonts w:cs="Verdana" w:ascii="Verdana" w:hAnsi="Verdana"/>
          <w:i/>
          <w:iCs/>
          <w:sz w:val="18"/>
          <w:szCs w:val="18"/>
        </w:rPr>
        <w:t>D.P.R. n. 917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1986, art. 29 </w:t>
      </w:r>
      <w:r>
        <w:rPr>
          <w:rFonts w:cs="Verdana" w:ascii="Verdana" w:hAnsi="Verdana"/>
          <w:sz w:val="18"/>
          <w:szCs w:val="18"/>
        </w:rPr>
        <w:t>ovvero destinate all'agriturismo od alla protezione delle piante, alla conserva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i prodotti agricoli oppure alla custodia delle macchine, degli attrezzi e delle scorte occorren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coltivazione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. Il riconoscimento del "carattere rurale" delle "costruzioni strumentali alle attività agrico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ui al </w:t>
      </w:r>
      <w:r>
        <w:rPr>
          <w:rFonts w:cs="Verdana" w:ascii="Verdana" w:hAnsi="Verdana"/>
          <w:i/>
          <w:iCs/>
          <w:sz w:val="18"/>
          <w:szCs w:val="18"/>
        </w:rPr>
        <w:t>D.P.R. n. 917 del 1986, art. 29</w:t>
      </w:r>
      <w:r>
        <w:rPr>
          <w:rFonts w:cs="Verdana" w:ascii="Verdana" w:hAnsi="Verdana"/>
          <w:sz w:val="18"/>
          <w:szCs w:val="18"/>
        </w:rPr>
        <w:t>" (come delle altre destinate ai fini appena ricordati) p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effetto del </w:t>
      </w:r>
      <w:r>
        <w:rPr>
          <w:rFonts w:cs="Verdana" w:ascii="Verdana" w:hAnsi="Verdana"/>
          <w:i/>
          <w:iCs/>
          <w:sz w:val="18"/>
          <w:szCs w:val="18"/>
        </w:rPr>
        <w:t xml:space="preserve">D.L. n. 553 del 1993, art. 9 </w:t>
      </w:r>
      <w:r>
        <w:rPr>
          <w:rFonts w:cs="Verdana" w:ascii="Verdana" w:hAnsi="Verdana"/>
          <w:sz w:val="18"/>
          <w:szCs w:val="18"/>
        </w:rPr>
        <w:t>però - diversamente da quanto concluso con le cita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isioni nn. 6884 e 18853 del 2005 di questa Corte, che sul punto, pertanto, non posso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ondivise, non ha determinato nessuna automatica nè necessaria esclusione di qu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costruzioni" dall'imposta comunale sugli immobili (ICI) perchè, avendo le sopravvenu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ifiche legislative sostituito il preesistente (allora nuovo) catasto urbano con il più gener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 dei fabbricati, il riferimento al precedente catasto, contenuto nel richiamato art. 2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a 1, lett. a) deve intendersi di poi relativo al neo istituito "catasto dei fabbricati", con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enza che l'iscrizione (o la necessità di iscrizione) nel "catasto dei fabbricati" di un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unità immobiliare" costituisce, in base all'art. 1, comma 2 presupposto (necessario ma anche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fficiente per la qualifica di tale "unità" come fabbricato ai fini dell'ICI e, quindi,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ssoggettamento a tale imposta di quell'immobil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ordi, infatti (anche a conferma della già rilevata "incontestabilità" del dato catastale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riguardante l'ICI), che (Cass., trib., 17 giugno 2005 n. 13077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"il principio generale al quale il legislatore dell'ICI sì è ispirato per la determinazione d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e imponibile dei fabbricati è quello della utilizzazione delle rendite catastali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"verosimilmente ciò è avvenuto per due motivi: il primo ... di agevolare al massimo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ente nella determinazione della base imponibile e dell'imposta, attraverso una sempli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azione delle risultanze catastali facilmente acquisibili; il secondo, ... di esclud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unque forma di discrezionalità nella individuazione del valore dei fabbricati, discrezional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avrebbe potuto creare un contenzioso abbastanza nutrito"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 "il principio della capacità contributiva per l'ICI relativa ai fabbricali è espresso in vi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tiva e per la totalità dei fabbricati ... iscritti dalle risultanze catastali" (con la conseguenz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"quando il contribuente ha chiesto nelle forme di legge l'attuazione del principio d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acità contributiva, diventa del tutto irrilevante sul piano giuridico il tempo entro il qu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ufficio emana l'atto"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La logica coerenza interna dei principi richiamati, tratti dall'analisi delle conferenti disposizio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slative, in una con l'evidenziata (per insussistenza di una specifica e diretta previs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mativa) irrilevanza della ruralità in sè di un fabbricato iscritto in catasto ai fini del su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ggettamento all'ICI, consente, di poi, di apprezzare l'esatto e concreto valore degli incis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"agli effetti fiscali" (comma 3) e "ai fini fiscali" (comma 3 bis) contenuti nel </w:t>
      </w:r>
      <w:r>
        <w:rPr>
          <w:rFonts w:cs="Verdana" w:ascii="Verdana" w:hAnsi="Verdana"/>
          <w:i/>
          <w:iCs/>
          <w:sz w:val="18"/>
          <w:szCs w:val="18"/>
        </w:rPr>
        <w:t>D.L. n. 557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1993, art. 9 </w:t>
      </w:r>
      <w:r>
        <w:rPr>
          <w:rFonts w:cs="Verdana" w:ascii="Verdana" w:hAnsi="Verdana"/>
          <w:sz w:val="18"/>
          <w:szCs w:val="18"/>
        </w:rPr>
        <w:t>nel senso che tali "effetti" e/o "fini" sono solo quelli che una specifica disposi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cale attribuisce alla "ruralità degli immobili" od al "carattere rurale" delle "costruzio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mentali", disposizione che come visto (e affermato da tutte le decisioni di questa Corte rese</w:t>
      </w:r>
    </w:p>
    <w:p>
      <w:pPr>
        <w:pStyle w:val="Normal"/>
        <w:autoSpaceDE w:val="false"/>
        <w:rPr/>
      </w:pPr>
      <w:r>
        <w:rPr/>
        <w:t>32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lo specifico tema, quand'anche in riferimento al testo originario del comma 3 detto)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iste per l'IC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esta imposta, infatti, la ruralità del fabbricato assume rilievo solo indiretto, come effet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necessaria ed indefettibile correlazione posta dal legislatore tra iscrizione in catasto (c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noma attribuzione di rendita) del fabbricato e sua assoggettamento all'ICI. Da tale corret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ura, del conferente complesso normativo discende l'inopponibilità al Comune di qualsivogli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ione che incida sulla classificazione catastale del fabbricato e/o sulla rendita attribuita all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stesso, come, in specie, della sua "ruralità" ai sensi del </w:t>
      </w:r>
      <w:r>
        <w:rPr>
          <w:rFonts w:cs="Verdana" w:ascii="Verdana" w:hAnsi="Verdana"/>
          <w:i/>
          <w:iCs/>
          <w:sz w:val="18"/>
          <w:szCs w:val="18"/>
        </w:rPr>
        <w:t>D.L. n. 557 del 1993, art. 9</w:t>
      </w:r>
      <w:r>
        <w:rPr>
          <w:rFonts w:cs="Verdana" w:ascii="Verdana" w:hAnsi="Verdana"/>
          <w:sz w:val="18"/>
          <w:szCs w:val="18"/>
        </w:rPr>
        <w:t>: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sposizione, come le modifiche e le integrazioni ad essa apportate (con il </w:t>
      </w:r>
      <w:r>
        <w:rPr>
          <w:rFonts w:cs="Verdana" w:ascii="Verdana" w:hAnsi="Verdana"/>
          <w:i/>
          <w:iCs/>
          <w:sz w:val="18"/>
          <w:szCs w:val="18"/>
        </w:rPr>
        <w:t>D.P.R. 23 marz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1998 n. 139 </w:t>
      </w:r>
      <w:r>
        <w:rPr>
          <w:rFonts w:cs="Verdana" w:ascii="Verdana" w:hAnsi="Verdana"/>
          <w:sz w:val="18"/>
          <w:szCs w:val="18"/>
        </w:rPr>
        <w:t xml:space="preserve">e, di recente, con l'art. 42 bis introdotto dalla </w:t>
      </w:r>
      <w:r>
        <w:rPr>
          <w:rFonts w:cs="Verdana" w:ascii="Verdana" w:hAnsi="Verdana"/>
          <w:i/>
          <w:iCs/>
          <w:sz w:val="18"/>
          <w:szCs w:val="18"/>
        </w:rPr>
        <w:t>L. 29 novembre 2007, n. 222</w:t>
      </w:r>
      <w:r>
        <w:rPr>
          <w:rFonts w:cs="Verdana" w:ascii="Verdana" w:hAnsi="Verdana"/>
          <w:sz w:val="18"/>
          <w:szCs w:val="18"/>
        </w:rPr>
        <w:t>,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nversione del </w:t>
      </w:r>
      <w:r>
        <w:rPr>
          <w:rFonts w:cs="Verdana" w:ascii="Verdana" w:hAnsi="Verdana"/>
          <w:i/>
          <w:iCs/>
          <w:sz w:val="18"/>
          <w:szCs w:val="18"/>
        </w:rPr>
        <w:t>D.L. 1 ottobre 2007, n. 159</w:t>
      </w:r>
      <w:r>
        <w:rPr>
          <w:rFonts w:cs="Verdana" w:ascii="Verdana" w:hAnsi="Verdana"/>
          <w:sz w:val="18"/>
          <w:szCs w:val="18"/>
        </w:rPr>
        <w:t>), infatti, hanno influito (per così dire, "a monte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ICI)sui criteri della classificazione catastale e dell'attribuzione della rendita ma non ha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to il non assoggettamento all'ICI del fabbricato qualificato "rurale": l'esclusione dall'IC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un fabbricato "rurale", infatti, può discendere solo dalla eventuale non attribuzione al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sso di una rendita catastale perchè agli effetti dell'imposta in esame l'iscrizione nel catas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i fabbricati e l'attribuzione della rendita costituiscono presupposti necessari e sufficienti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ssoggettamento dell'immobile all'imposta stess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. In conclusione, la sentenza impugnata deve essere cassata perchè la stessa, in viola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specifiche disposizioni che regolano l'ICI, ha erroneamente escluso l'assoggettabilità a t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sta del fabbricato della Cooperativa in base alla irrilevante considerazione della natu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icola dell'attività svolta dalla stessa nell'immobile e non ha considerato che l'iscri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quand'anche nella categoria D/10) di quel fabbricato in catasto (già "urbano", poi "de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bricati"), con attribuzione di autonoma rendita, costituisce presupposto (necessario m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che) sufficiente per l'assoggettabilità detta; la causa, quindi, va rinviata a sezione d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e Tributaria Regionale diversa da quella che ha pronunciato la decisione cassat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nchè la stess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faccia applicazione del principio secondo cui la "ruralità" di un fabbricato iscritto in catas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attribuzione di autonoma rendita non esclude l'assoggettamento del fabbricato stess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CI ma produce i suoi effetti solo ai fini (antecedenti) (a) dell'accatastamento e (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(eventuale) attribuzione della rendita in quanto questi due fatti (contestabili unicamente ne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ronti ed in contraddittorio dell'organo ora Agenzia del Territorio preposto alle afferen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zioni e non del Comune, attesa la vincolatività dei dati catastali ai fini dell'ICI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ambe le parti del rapporto concernente quest'imposta) costituiscono i presuppos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efettibili ma anche sufficienti perchè un fabbricato sia assoggettato all'ICI, 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provveda sulle spese di questo giudizio di legittimità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.Q.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rte accoglie il ricorso; cassa la sentenza impugnata e rinvia la causa, anche per le spe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giudizio di legittimità, ad altra sezione della Commissione Tributaria Regionale del Venet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ì deciso in Roma, nella Camera di consiglio, il 15 maggio 2008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ositato in Cancelleria il 10 giugno 2008</w:t>
      </w:r>
    </w:p>
    <w:p>
      <w:pPr>
        <w:pStyle w:val="Normal"/>
        <w:autoSpaceDE w:val="false"/>
        <w:rPr/>
      </w:pPr>
      <w:r>
        <w:rPr/>
        <w:t>3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) IMPOSTA FABBRICATI - TRIBUTI LOCALI - Cass. civ. Sez. V, 15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09-2008, Sentenza n. 2359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volgimento del process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.T.P. di Reggio Emilia, previa riunione, respingeva i ricorsi proposti dalla Cantina Sociale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ianiello s.c.a.r.l. avverso avvisi di accertamento ICI emessi dal Comune di Quattro Castel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gli anni 1993, 1994 e 1995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La C.T.R. Emilia Romagna rigettava l'appello proposto dalla Cooperativa, rilevando che il </w:t>
      </w:r>
      <w:r>
        <w:rPr>
          <w:rFonts w:cs="Verdana" w:ascii="Verdana" w:hAnsi="Verdana"/>
          <w:i/>
          <w:iCs/>
          <w:sz w:val="18"/>
          <w:szCs w:val="18"/>
        </w:rPr>
        <w:t>D.Lgs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. 504 del 1992 </w:t>
      </w:r>
      <w:r>
        <w:rPr>
          <w:rFonts w:cs="Verdana" w:ascii="Verdana" w:hAnsi="Verdana"/>
          <w:sz w:val="18"/>
          <w:szCs w:val="18"/>
        </w:rPr>
        <w:t>non prevede agevolazioni legate alla pretesa ruralità degli immobili di proprie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Cooperativa e che peraltro, nella specie, non sussisterebbe neppure la dedotta ruralit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gli immobili in questione per carenza dei requisiti di cui al </w:t>
      </w:r>
      <w:r>
        <w:rPr>
          <w:rFonts w:cs="Verdana" w:ascii="Verdana" w:hAnsi="Verdana"/>
          <w:i/>
          <w:iCs/>
          <w:sz w:val="18"/>
          <w:szCs w:val="18"/>
        </w:rPr>
        <w:t xml:space="preserve">D.L. n. 557 del 1993, art. 9 </w:t>
      </w:r>
      <w:r>
        <w:rPr>
          <w:rFonts w:cs="Verdana" w:ascii="Verdana" w:hAnsi="Verdana"/>
          <w:sz w:val="18"/>
          <w:szCs w:val="18"/>
        </w:rPr>
        <w:t>conv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i/>
          <w:iCs/>
          <w:sz w:val="18"/>
          <w:szCs w:val="18"/>
        </w:rPr>
        <w:t>L. n. 133 del 1994</w:t>
      </w:r>
      <w:r>
        <w:rPr>
          <w:rFonts w:cs="Verdana" w:ascii="Verdana" w:hAnsi="Verdana"/>
          <w:sz w:val="18"/>
          <w:szCs w:val="18"/>
        </w:rPr>
        <w:t>, mancando la diretta strumentante dell'immobile all'attività agrico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ercitata dai soci, non potendo accogliersi la tesi della appellante circa la natura interpretativ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i/>
          <w:iCs/>
          <w:sz w:val="18"/>
          <w:szCs w:val="18"/>
        </w:rPr>
        <w:t>D.P.R. n. 139 del 1998, art. 2, comma 1</w:t>
      </w:r>
      <w:r>
        <w:rPr>
          <w:rFonts w:cs="Verdana" w:ascii="Verdana" w:hAnsi="Verdana"/>
          <w:sz w:val="18"/>
          <w:szCs w:val="18"/>
        </w:rPr>
        <w:t>, in assenza di qualsivoglia elemento idoneo a fa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tenere la sussistenza di tale carattere e dovendo perciò escludersi l'applicabilità alla fattispeci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i/>
          <w:iCs/>
          <w:sz w:val="18"/>
          <w:szCs w:val="18"/>
        </w:rPr>
        <w:t xml:space="preserve">D.L. n. 557 del 1993, art. 9, comma 3 </w:t>
      </w:r>
      <w:r>
        <w:rPr>
          <w:rFonts w:cs="Verdana" w:ascii="Verdana" w:hAnsi="Verdana"/>
          <w:sz w:val="18"/>
          <w:szCs w:val="18"/>
        </w:rPr>
        <w:t>bi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erso questa sentenza ricorre per cassazione la Cantina Sociale di Puianello e Covio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c.a.r.l. (già Cantina Sociale di Puianello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ste con controricorso il Comune di Quattro Castella. Entrambe le parti hanno deposit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illustrativ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tivi della deci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n un unico motivo, deducendo violazione e falsa applicazione del </w:t>
      </w:r>
      <w:r>
        <w:rPr>
          <w:rFonts w:cs="Verdana" w:ascii="Verdana" w:hAnsi="Verdana"/>
          <w:i/>
          <w:iCs/>
          <w:sz w:val="18"/>
          <w:szCs w:val="18"/>
        </w:rPr>
        <w:t>D.Lgs. n. 504 del 1992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artt. 1 e 2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D.P.R. n. 917 del 1986, artt. 32 e 42</w:t>
      </w:r>
      <w:r>
        <w:rPr>
          <w:rFonts w:cs="Verdana" w:ascii="Verdana" w:hAnsi="Verdana"/>
          <w:sz w:val="18"/>
          <w:szCs w:val="18"/>
        </w:rPr>
        <w:t xml:space="preserve">, del </w:t>
      </w:r>
      <w:r>
        <w:rPr>
          <w:rFonts w:cs="Verdana" w:ascii="Verdana" w:hAnsi="Verdana"/>
          <w:i/>
          <w:iCs/>
          <w:sz w:val="18"/>
          <w:szCs w:val="18"/>
        </w:rPr>
        <w:t xml:space="preserve">D.L. n. 557 del 1993 </w:t>
      </w:r>
      <w:r>
        <w:rPr>
          <w:rFonts w:cs="Verdana" w:ascii="Verdana" w:hAnsi="Verdana"/>
          <w:sz w:val="18"/>
          <w:szCs w:val="18"/>
        </w:rPr>
        <w:t xml:space="preserve">conv. in </w:t>
      </w:r>
      <w:r>
        <w:rPr>
          <w:rFonts w:cs="Verdana" w:ascii="Verdana" w:hAnsi="Verdana"/>
          <w:i/>
          <w:iCs/>
          <w:sz w:val="18"/>
          <w:szCs w:val="18"/>
        </w:rPr>
        <w:t>L. n. 133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1994</w:t>
      </w:r>
      <w:r>
        <w:rPr>
          <w:rFonts w:cs="Verdana" w:ascii="Verdana" w:hAnsi="Verdana"/>
          <w:sz w:val="18"/>
          <w:szCs w:val="18"/>
        </w:rPr>
        <w:t xml:space="preserve">, nonchè del </w:t>
      </w:r>
      <w:r>
        <w:rPr>
          <w:rFonts w:cs="Verdana" w:ascii="Verdana" w:hAnsi="Verdana"/>
          <w:i/>
          <w:iCs/>
          <w:sz w:val="18"/>
          <w:szCs w:val="18"/>
        </w:rPr>
        <w:t>D.P.R. n. 139 del 1998, art. 2</w:t>
      </w:r>
      <w:r>
        <w:rPr>
          <w:rFonts w:cs="Verdana" w:ascii="Verdana" w:hAnsi="Verdana"/>
          <w:sz w:val="18"/>
          <w:szCs w:val="18"/>
        </w:rPr>
        <w:t>, la ricorrente rileva che nella specie la natura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bricato rurale strumentale dello stabilimento vinicolo della Cooperativa costituirebb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ertamento oggetto di giudicato, posto che il primo giudice constatò la ruralità del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bilimento ma non considerò il requisito idoneo a determinare l'esenzione da ICI e sul pun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ntenza non fu impugnata dal comune. Ai fini dell'esenzione le sentenze di primo e secon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o non avrebbero ritenuto determinante la ruralità del fabbricato in difetto del requisi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gettivo della coincidenza nel medesimo soggetto della proprietà del terreno e del fabbric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mentale, ma la sufficienza e l'idoneità del requisito oggettivo ai fini dell'esenzione dall'ICI è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 affermata dalla cassazione con sentenza 6884 del 2005, e a tale risultato ermeneutic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vano giungere anche i giudici d'appello applicando il consolidato principio secondo il quale</w:t>
      </w:r>
    </w:p>
    <w:p>
      <w:pPr>
        <w:pStyle w:val="Normal"/>
        <w:autoSpaceDE w:val="false"/>
        <w:rPr/>
      </w:pPr>
      <w:r>
        <w:rPr/>
        <w:t>34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natura agricola della cooperativa non viene meno per non essere l'attività esercitata d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olo agricoltore ma in forma associat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Nella nuova definizione di imprenditore agricolo fissata dal </w:t>
      </w:r>
      <w:r>
        <w:rPr>
          <w:rFonts w:cs="Verdana" w:ascii="Verdana" w:hAnsi="Verdana"/>
          <w:i/>
          <w:iCs/>
          <w:sz w:val="18"/>
          <w:szCs w:val="18"/>
        </w:rPr>
        <w:t>D.Lgs. n. 226 del 200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D.Lgs.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227 del 2001</w:t>
      </w:r>
      <w:r>
        <w:rPr>
          <w:rFonts w:cs="Verdana" w:ascii="Verdana" w:hAnsi="Verdana"/>
          <w:sz w:val="18"/>
          <w:szCs w:val="18"/>
        </w:rPr>
        <w:t xml:space="preserve">, e </w:t>
      </w:r>
      <w:r>
        <w:rPr>
          <w:rFonts w:cs="Verdana" w:ascii="Verdana" w:hAnsi="Verdana"/>
          <w:i/>
          <w:iCs/>
          <w:sz w:val="18"/>
          <w:szCs w:val="18"/>
        </w:rPr>
        <w:t xml:space="preserve">D.Lgs. n. 228 del 2001 </w:t>
      </w:r>
      <w:r>
        <w:rPr>
          <w:rFonts w:cs="Verdana" w:ascii="Verdana" w:hAnsi="Verdana"/>
          <w:sz w:val="18"/>
          <w:szCs w:val="18"/>
        </w:rPr>
        <w:t>del 2001 si riscontra l'elemento fortemente innovativ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rapporto produzione-terra, mentre non è innovativo il riconoscimento della qualifica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nditore agricolo alle cooperative, dovendo riconoscersi natura dichiarativa e interpretativ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 </w:t>
      </w:r>
      <w:r>
        <w:rPr>
          <w:rFonts w:cs="Verdana" w:ascii="Verdana" w:hAnsi="Verdana"/>
          <w:i/>
          <w:iCs/>
          <w:sz w:val="18"/>
          <w:szCs w:val="18"/>
        </w:rPr>
        <w:t>D.Lgs. n. 228 del 2001, art. 1, comma 2</w:t>
      </w:r>
      <w:r>
        <w:rPr>
          <w:rFonts w:cs="Verdana" w:ascii="Verdana" w:hAnsi="Verdana"/>
          <w:sz w:val="18"/>
          <w:szCs w:val="18"/>
        </w:rPr>
        <w:t>, posto che il principio per il quale l'attività d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perativa deve ritenersi sostitutiva di quella dei singoli imprenditori agricoli è st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antemente affermato dal legislatore, che da ultimo ha notevolmente ridotto i requisi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sti per il conseguimento da parte delle cooperative della qualifica di imprenditore agrico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ale. Le censure sopra esposte sono in parte infondate e in parte inammissibili e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enza impugnata, che ha correttamente ritenuto dovuta dalla cooperativa ricorrente l'IC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sta sugli immobili in questione, deve essere confermata, anche se la relativa motiva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 essere corretta ed integrata nei seguenti termin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' preliminarmente da rilevare che (v. Cass. n. 13334 del 2006) "il regime dell'ICI e d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tive esenzioni non può essere ricavato dalla disciplina normativa regolante l'imposi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iretta, e quindi essenzialmente dal </w:t>
      </w:r>
      <w:r>
        <w:rPr>
          <w:rFonts w:cs="Verdana" w:ascii="Verdana" w:hAnsi="Verdana"/>
          <w:i/>
          <w:iCs/>
          <w:sz w:val="18"/>
          <w:szCs w:val="18"/>
        </w:rPr>
        <w:t>D.P.R. 22 dicembre 1986, n. 917</w:t>
      </w:r>
      <w:r>
        <w:rPr>
          <w:rFonts w:cs="Verdana" w:ascii="Verdana" w:hAnsi="Verdana"/>
          <w:sz w:val="18"/>
          <w:szCs w:val="18"/>
        </w:rPr>
        <w:t>, (T.U.I.R.), bensì da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sizioni specificamente inerenti alla stessa imposta comunale sugli immobili" e che (v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s. n. 16701 del 2007) "la strumentante dei fabbricati rispetto all'esercizio dell'agricoltu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...) considerata dal TUIR non ha assunto significato in materia di imposta comunale sugl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immobili" (neanche, come si vedrà, dopo l'aggiunta della </w:t>
      </w:r>
      <w:r>
        <w:rPr>
          <w:rFonts w:cs="Verdana" w:ascii="Verdana" w:hAnsi="Verdana"/>
          <w:i/>
          <w:iCs/>
          <w:sz w:val="18"/>
          <w:szCs w:val="18"/>
        </w:rPr>
        <w:t>L. n. 133 del 1994, art. 9, comma 3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bis, operata con il </w:t>
      </w:r>
      <w:r>
        <w:rPr>
          <w:rFonts w:cs="Verdana" w:ascii="Verdana" w:hAnsi="Verdana"/>
          <w:i/>
          <w:iCs/>
          <w:sz w:val="18"/>
          <w:szCs w:val="18"/>
        </w:rPr>
        <w:t xml:space="preserve">D.P.R. 23 marzo 1998, n. 139, art. 2 </w:t>
      </w:r>
      <w:r>
        <w:rPr>
          <w:rFonts w:cs="Verdana" w:ascii="Verdana" w:hAnsi="Verdana"/>
          <w:sz w:val="18"/>
          <w:szCs w:val="18"/>
        </w:rPr>
        <w:t>e successive modifiche e/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zioni). E' inoltre da rilevare che l'Imposta Comunale sugli Immobili - istituita (c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correnza "dall'anno 1993") dal </w:t>
      </w:r>
      <w:r>
        <w:rPr>
          <w:rFonts w:cs="Verdana" w:ascii="Verdana" w:hAnsi="Verdana"/>
          <w:i/>
          <w:iCs/>
          <w:sz w:val="18"/>
          <w:szCs w:val="18"/>
        </w:rPr>
        <w:t xml:space="preserve">D.Lgs. 30 dicembre 1992, n. 504 </w:t>
      </w:r>
      <w:r>
        <w:rPr>
          <w:rFonts w:cs="Verdana" w:ascii="Verdana" w:hAnsi="Verdana"/>
          <w:sz w:val="18"/>
          <w:szCs w:val="18"/>
        </w:rPr>
        <w:t>-, per le sue caratteristich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tturali, in base alle tradizionali classificazioni dottrinarie, può essere definita com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'imposta territoriale (in considerazione della identica natura dell'ente pubblico imposito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ciascun comune"-), diretta (perchè colpisce una immediata manifestazione di capac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tiva) e reale siccome considera, come "base imponibile", il valore in sè del be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e, a prescindere, in linea generale, da qualsivoglia condizione personale del titolare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itto reale sullo stesso considerato dalle afferenti norme (salvo, ex art. 7, che ai fi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"esenzione"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Presupposto" dell'imposta, come stabilito dall'art. 1, comma 2, D.Lgs. istitutivo, è il "possesso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di "fabbricati", (b) di "aree fabbricabili", (c) di "terreni agricoli", siti nel territorio dello Stat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a qualsiasi uso destinati, ivi compresi quelli strumentali o alla cui produzione o scambio è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ta l'attività dell'impresa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n. 1, successivo art. 2, poi, per "fabbricato" si intende l'"uniti immobiliare iscritta o ch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 essere iscritta nel catasto edilizio urban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"unità immobiliare" già iscritta o che, per le sua caratteristiche, deve essere iscritta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 edilizio urbano, quindi, costituisce, per definizione della legge in esame, "fabbricato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ggettato all'imposta, con la conseguenza che il "possesso" di una "unità immobiliare" 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re come "fabbricato" (perchè iscritta o da iscrivere nel catasto detto) fa sorgere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o al "soggetto passivo" (art. 3) l'obbligo di corrispondere l'ICI afferente. "Per i fabbrica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i in catasto", prosegue l'art. 5, il "valore" costituente la "base imponibile" è determin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applicando all'ammontare delle rendite risultanti in catasto, vigenti al 1 gennaio dell'ann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sizione,, i moltiplicatori determinati con i criteri e le modalità previsti dal primo period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testo unico delle disposizioni concernenti l'imposta di registro, approvato con </w:t>
      </w:r>
      <w:r>
        <w:rPr>
          <w:rFonts w:cs="Verdana" w:ascii="Verdana" w:hAnsi="Verdana"/>
          <w:i/>
          <w:iCs/>
          <w:sz w:val="18"/>
          <w:szCs w:val="18"/>
        </w:rPr>
        <w:t>D.P.R. 26 april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1986, n. 131, art. 52</w:t>
      </w:r>
      <w:r>
        <w:rPr>
          <w:rFonts w:cs="Verdana" w:ascii="Verdana" w:hAnsi="Verdana"/>
          <w:sz w:val="18"/>
          <w:szCs w:val="18"/>
        </w:rPr>
        <w:t>, u.c.". Dalle norme richiamate si evince la stretta ed imprescindibi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zione, da esse posta ai fini della individuazione della "base imponibile" - necessaria per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cessiva determinazione (con l'applicazione dell'aderente "aliquota vigente" art. 6, comma 3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Lgs.) del quantum dell'imposta dovuta -, tra iscrizione (o necessaria iscrivibilità) in catast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"unità immobiliare" (con il connesso necessario riferimento alla nozione catastale di "un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mobiliare") e rendita catastale "vigente al primo gennaio dell'anno di imposizione" (art. 5,</w:t>
      </w:r>
    </w:p>
    <w:p>
      <w:pPr>
        <w:pStyle w:val="Normal"/>
        <w:autoSpaceDE w:val="false"/>
        <w:rPr/>
      </w:pPr>
      <w:r>
        <w:rPr/>
        <w:t>3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a 2). Dalla medesima correlazione, inoltre, discende che il "dato" - sia relativ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scrizione che alla classificazione ed alla misura della rendita attribuite dal compet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 pubblico (dal primo gennaio 2001, l'Ufficio locale dell'Agenzia del Territorio;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za, l'Ufficio Tecnico Erariale dell'allora denominato Ministero delle Finanze) -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olo "fabbricato", quale risultante dal "catasto", ai fini dell'assoggettamento all'imposta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determinazione del quantum dovuto a titolo di ICI, costituisce un "fatto oggettivo",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estabile da nessuna delle parti (Comune e contribuente) del rapporto obbligatori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ernente questa imposta, neppure in via incidentale e limitata a tale rapporto, come imp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ritenere l'inciso dell'art. 5, comma 2 a mente del quale (come visto) "per i fabbricati iscritti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, il valore" della "base imponibile" è costituito "da quello che risulta applican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ammontare delle rendite risultanti in catasto" (cioè iscritte in catasto), "vigenti al prim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naio dell'anno di imposizione, i moltiplicatori" validi ai fini dell'imposta di registro, iv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amat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uddetta incontestabilità, siccome limitata allo specifico rapporto d'imposta, ovviamente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de nè limita il potere del contribuente di chiedere la modifica (eventualmente in via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tutela) ovvero di impugnare (in sede giurisdizionale) l'atto di accatastamento e/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ribuzione delle rendita, con naturale ripercussione (effetto vincolante per le parti d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orto ICI) del provvedimento definitiv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spressa sottoposizione ad imposta di tutti gli immobili indicati nella norma -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equivocamente desumibile dalla dichiarata irrilevanza (a) della destinazione dell'"uso"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uno e (b) dalla natura strumentale o "alla cui produzione o scambio è diretta l'attivit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impresa" degli stessi -, insieme con la (facilmente rilevabile) inesistenza., sia nella leg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iva che in altre, di una espressa menzione della specifica qualità come scriminante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ito, consentono di rilevare e impongono, quindi, di affermare che, in linea di principi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"ruralità" del "fabbricato" non può essere riconosciuta nessuna valenza diretta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dere l'assoggettamento dell'immobile all'imposta de qu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cursus che precede impone di confermare che (v. Cass. n. 18853 del 2005) "second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l'originario sistema delineato da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e tenuto conto della disciplin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ormativa del catasto edilizio urbano (</w:t>
      </w:r>
      <w:r>
        <w:rPr>
          <w:rFonts w:cs="Verdana" w:ascii="Verdana" w:hAnsi="Verdana"/>
          <w:i/>
          <w:iCs/>
          <w:sz w:val="18"/>
          <w:szCs w:val="18"/>
        </w:rPr>
        <w:t>R.D.L. 13 aprile 1939, n. 652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iCs/>
          <w:sz w:val="18"/>
          <w:szCs w:val="18"/>
        </w:rPr>
        <w:t>D.P.R. 1 dicembre 1949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n. 1142</w:t>
      </w:r>
      <w:r>
        <w:rPr>
          <w:rFonts w:cs="Verdana" w:ascii="Verdana" w:hAnsi="Verdana"/>
          <w:sz w:val="18"/>
          <w:szCs w:val="18"/>
        </w:rPr>
        <w:t>) vigente, ratione temporis, al 1 gennaio 1993, data di entrata in vigore dell'impos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omunale sugli immobili (</w:t>
      </w:r>
      <w:r>
        <w:rPr>
          <w:rFonts w:cs="Verdana" w:ascii="Verdana" w:hAnsi="Verdana"/>
          <w:i/>
          <w:iCs/>
          <w:sz w:val="18"/>
          <w:szCs w:val="18"/>
        </w:rPr>
        <w:t>D.Lgs. n. 504 del 1992, art. 50</w:t>
      </w:r>
      <w:r>
        <w:rPr>
          <w:rFonts w:cs="Verdana" w:ascii="Verdana" w:hAnsi="Verdana"/>
          <w:sz w:val="18"/>
          <w:szCs w:val="18"/>
        </w:rPr>
        <w:t>), i fabbricati rurali non erano sogget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.C.I., nel senso che il possesso di tali fabbricati non costituiva presupposto del tributo,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quanto gli stessi alla data di entrata in vigore de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non erano iscritti n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"catasto edilizio urbano a norma del </w:t>
      </w:r>
      <w:r>
        <w:rPr>
          <w:rFonts w:cs="Verdana" w:ascii="Verdana" w:hAnsi="Verdana"/>
          <w:i/>
          <w:iCs/>
          <w:sz w:val="18"/>
          <w:szCs w:val="18"/>
        </w:rPr>
        <w:t xml:space="preserve">R.D.L. n. 652 del 1939, art. 4 </w:t>
      </w:r>
      <w:r>
        <w:rPr>
          <w:rFonts w:cs="Verdana" w:ascii="Verdana" w:hAnsi="Verdana"/>
          <w:sz w:val="18"/>
          <w:szCs w:val="18"/>
        </w:rPr>
        <w:t xml:space="preserve">e del </w:t>
      </w:r>
      <w:r>
        <w:rPr>
          <w:rFonts w:cs="Verdana" w:ascii="Verdana" w:hAnsi="Verdana"/>
          <w:i/>
          <w:iCs/>
          <w:sz w:val="18"/>
          <w:szCs w:val="18"/>
        </w:rPr>
        <w:t>D.P.R. n. 1142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1949, artt. 38 e 39</w:t>
      </w:r>
      <w:r>
        <w:rPr>
          <w:rFonts w:cs="Verdana" w:ascii="Verdana" w:hAnsi="Verdana"/>
          <w:sz w:val="18"/>
          <w:szCs w:val="18"/>
        </w:rPr>
        <w:t>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"fabbricati rurali", quindi, non erano soggetti all'ICI non per la loro "ruralità" ma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semplicemente, perchè gli stessi "alla data di entrata in vigore del </w:t>
      </w:r>
      <w:r>
        <w:rPr>
          <w:rFonts w:cs="Verdana" w:ascii="Verdana" w:hAnsi="Verdana"/>
          <w:i/>
          <w:iCs/>
          <w:sz w:val="18"/>
          <w:szCs w:val="18"/>
        </w:rPr>
        <w:t xml:space="preserve">D.Lgs. n. 504 del 1992 </w:t>
      </w:r>
      <w:r>
        <w:rPr>
          <w:rFonts w:cs="Verdana" w:ascii="Verdana" w:hAnsi="Verdana"/>
          <w:sz w:val="18"/>
          <w:szCs w:val="18"/>
        </w:rPr>
        <w:t>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ano iscritti nel catasto edilizio urbano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sposto, originario, tessuto normativo (come già rilevato da Cass. n. 6884 del 2005) è sta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"profondamente" inciso dal </w:t>
      </w:r>
      <w:r>
        <w:rPr>
          <w:rFonts w:cs="Verdana" w:ascii="Verdana" w:hAnsi="Verdana"/>
          <w:i/>
          <w:iCs/>
          <w:sz w:val="18"/>
          <w:szCs w:val="18"/>
        </w:rPr>
        <w:t xml:space="preserve">D.L. 30 dicembre 1993, n. 553, art. 9 </w:t>
      </w:r>
      <w:r>
        <w:rPr>
          <w:rFonts w:cs="Verdana" w:ascii="Verdana" w:hAnsi="Verdana"/>
          <w:sz w:val="18"/>
          <w:szCs w:val="18"/>
        </w:rPr>
        <w:t xml:space="preserve">(convertito in </w:t>
      </w:r>
      <w:r>
        <w:rPr>
          <w:rFonts w:cs="Verdana" w:ascii="Verdana" w:hAnsi="Verdana"/>
          <w:i/>
          <w:iCs/>
          <w:sz w:val="18"/>
          <w:szCs w:val="18"/>
        </w:rPr>
        <w:t>L. 26 febbrai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1994, n. 133</w:t>
      </w:r>
      <w:r>
        <w:rPr>
          <w:rFonts w:cs="Verdana" w:ascii="Verdana" w:hAnsi="Verdana"/>
          <w:sz w:val="18"/>
          <w:szCs w:val="18"/>
        </w:rPr>
        <w:t>) il quale - al fine (si legge nella decisione testè richiamata) di "scoraggiare" (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se, regolamentare e/o fronteggiare, tenuto conto delle finalità "ulteriori interventi correttiv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inanza pubblica" perseguite dal D.L.) "il dilagante fenomeno di spacciare per rurali d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ruzioni che tali non erano" - "ha demandato al Ministero delle Finanze il compito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vedere al censimento di tutti i fabbricati rurali ed alla loro iscrizione nel catasto edilizi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o che</w:t>
      </w:r>
    </w:p>
    <w:p>
      <w:pPr>
        <w:pStyle w:val="Normal"/>
        <w:autoSpaceDE w:val="false"/>
        <w:rPr/>
      </w:pPr>
      <w:r>
        <w:rPr/>
        <w:t>3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.Q.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per assumere quella di catasto dei fabbricati": "dopo tale iscrizione, però, 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etti fabbricati avrebbero potuto continuare a godere dei benefici fiscali della ruralità" solo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za dei presupposti soggettivi ed oggettivi previsti dalla norm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n la </w:t>
      </w:r>
      <w:r>
        <w:rPr>
          <w:rFonts w:cs="Verdana" w:ascii="Verdana" w:hAnsi="Verdana"/>
          <w:i/>
          <w:iCs/>
          <w:sz w:val="18"/>
          <w:szCs w:val="18"/>
        </w:rPr>
        <w:t>L. 23 dicembre 1996, n. 662, art. 3, comma 156</w:t>
      </w:r>
      <w:r>
        <w:rPr>
          <w:rFonts w:cs="Verdana" w:ascii="Verdana" w:hAnsi="Verdana"/>
          <w:sz w:val="18"/>
          <w:szCs w:val="18"/>
        </w:rPr>
        <w:t>, poi, il legislatore ha incaricato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verno di emanare uno o più regolamenti che tenessero "conto del fatto che la normativa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eva "essere applicata soltanto all'edilizia, rurale abitativa. ... e che" si doveva "provved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'istituzione di una categoria d'immobili a destinazione speciale per il classamento de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bricati strumentali, ivi compresi quelli destinati all'attività agrituristica": in esecuzione di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elega, il </w:t>
      </w:r>
      <w:r>
        <w:rPr>
          <w:rFonts w:cs="Verdana" w:ascii="Verdana" w:hAnsi="Verdana"/>
          <w:i/>
          <w:iCs/>
          <w:sz w:val="18"/>
          <w:szCs w:val="18"/>
        </w:rPr>
        <w:t xml:space="preserve">D.P.R. 23 marzo 1998, n. 139, art. 2 </w:t>
      </w:r>
      <w:r>
        <w:rPr>
          <w:rFonts w:cs="Verdana" w:ascii="Verdana" w:hAnsi="Verdana"/>
          <w:sz w:val="18"/>
          <w:szCs w:val="18"/>
        </w:rPr>
        <w:t>ha modificato il predetto art. 9 e, posta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zione tra fabbricati a seconda della loro utilizzazione o meno come abitazione, ha stabili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xcepta da Cass. 6884/2005 cit.) che "la previgente normativa continuava ad ess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bile soltanto per i primi, dato che per i secondi doveva riconoscersi carattere rurale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tutte le costruzioni strumentali alle attività agricole di cui al </w:t>
      </w:r>
      <w:r>
        <w:rPr>
          <w:rFonts w:cs="Verdana" w:ascii="Verdana" w:hAnsi="Verdana"/>
          <w:i/>
          <w:iCs/>
          <w:sz w:val="18"/>
          <w:szCs w:val="18"/>
        </w:rPr>
        <w:t>D.P.R. n. 917 del 1986, art. 29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destinate all'agriturismo od alla protezione delle piante, alla conservazione dei prodott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icoli oppure alla custodia delle macchine, degli attrezzi e delle scorte occorrenti per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tivazione"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onoscimento del "carattere rurale" delle "costruzioni strumentali alle attività agricole di cu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 </w:t>
      </w:r>
      <w:r>
        <w:rPr>
          <w:rFonts w:cs="Verdana" w:ascii="Verdana" w:hAnsi="Verdana"/>
          <w:i/>
          <w:iCs/>
          <w:sz w:val="18"/>
          <w:szCs w:val="18"/>
        </w:rPr>
        <w:t>D.P.R. n. 917 del 1986, art. 29</w:t>
      </w:r>
      <w:r>
        <w:rPr>
          <w:rFonts w:cs="Verdana" w:ascii="Verdana" w:hAnsi="Verdana"/>
          <w:sz w:val="18"/>
          <w:szCs w:val="18"/>
        </w:rPr>
        <w:t>" (come delle altre destinate ai fini appena ricordati) p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effetto del </w:t>
      </w:r>
      <w:r>
        <w:rPr>
          <w:rFonts w:cs="Verdana" w:ascii="Verdana" w:hAnsi="Verdana"/>
          <w:i/>
          <w:iCs/>
          <w:sz w:val="18"/>
          <w:szCs w:val="18"/>
        </w:rPr>
        <w:t>D.L. n. 553 del 1993, art. 9</w:t>
      </w:r>
      <w:r>
        <w:rPr>
          <w:rFonts w:cs="Verdana" w:ascii="Verdana" w:hAnsi="Verdana"/>
          <w:sz w:val="18"/>
          <w:szCs w:val="18"/>
        </w:rPr>
        <w:t>, però - diversamente da quanto concluso con le cita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isioni nn. 6884 e 18853 del 2005 di questa Corte, che sul punto, pertanto, il collegio ritie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condividere -, non ha determinato nessuna automatica nè necessaria esclusione di que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costruzioni" dall'imposta comunale sugli immobili (ICI) perchè, avendo le sopravvenu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ifiche legislative sostituito il preesistente (allora nuovo) catasto urbano con il più gener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 dei fabbricati, il riferimento al precedente catasto, contenuto nell'art. 2, richiam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a 1, lett. a), deve intendersi di poi relativo al neo-istituito "catasto dei fabbricati", con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enza che l'iscrizione (o la necessità di iscrizione) nel "catasto dei fabbricati" di un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unità immobiliare" costituisce, in base all'art. 1, comma 2, presupposto (necessario ma anche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fficiente per la qualifica di tale "unità" come fabbricato ai fini dell'ICI e, quindi,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ssoggettamento a tale imposta di quell'immobil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' infatti da evidenziare, anche a conferma della già rilevata "incontestabilità" del dato catast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processo riguardante l'ICI, che (v. Cass. n. 3077 del 2005) "il principio generale al quale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slatore dell'ICI si è ispirato per la determinazione della base imponibile dei fabbricati è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llo della utilizzazione delle rendite catastali" (verosimilmente per agevolare al massimo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ente nella determinazione della base imponibile e dell'imposta, attraverso una sempli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azione delle risultanze catastali facilmente acquisibili e per escludere qualunque forma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rezionalità nella individuazione del valore dei fabbricati, discrezionalità che avrebbe potu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e un contenzioso abbastanza nutrito) e che "il principio della capacità contributiva per l'IC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tiva ai fabbricati è espresso in via definitiva e per la totalità dei fabbricati ... iscritti dal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ultanze catastali" (con la conseguenza che "quando il contribuente ha chiesto nelle forme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ge l'attuazione del principio della capacità contributiva, diventa del tutto irrilevante sul pia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ridico il tempo entro il quale l'ufficio emana l'atto"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logica coerenza interna dei principi richiamati, tratti dall'analisi delle conferenti disposizion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slative, in una con l'evidenziata (per insussistenza di una specifica e diretta previs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mativa) irrilevanza della ruralità in sè di un fabbricato iscritto in catasto ai fini del su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ggettamento all'ICI, consente, poi, di apprezzare l'esatto e concreto valore degli incisi "agli</w:t>
      </w:r>
    </w:p>
    <w:p>
      <w:pPr>
        <w:pStyle w:val="Normal"/>
        <w:autoSpaceDE w:val="false"/>
        <w:rPr/>
      </w:pPr>
      <w:r>
        <w:rPr/>
        <w:t>37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effetti fiscali" (comma 3) e "ai fini fiscali" (comma 3 bis) contenuti nel </w:t>
      </w:r>
      <w:r>
        <w:rPr>
          <w:rFonts w:cs="Verdana" w:ascii="Verdana" w:hAnsi="Verdana"/>
          <w:i/>
          <w:iCs/>
          <w:sz w:val="18"/>
          <w:szCs w:val="18"/>
        </w:rPr>
        <w:t>D.L. n. 557 del 1993, ar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9 </w:t>
      </w:r>
      <w:r>
        <w:rPr>
          <w:rFonts w:cs="Verdana" w:ascii="Verdana" w:hAnsi="Verdana"/>
          <w:sz w:val="18"/>
          <w:szCs w:val="18"/>
        </w:rPr>
        <w:t>nel senso che tali "effetti" e/o "fini" sono solo quelli che una specifica disposizione fisc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ribuisce alla "ruralità degli immobili" od al "carattere rurale" delle "costruzioni strumentali"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sizione che come visto (e affermato da tutte le decisioni di questa Corte rese sull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fico tema, quand'anche in riferimento al testo originario del comma 3 detto) non esiste p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ICI: per questa imposta, infatti, la ruralità del fabbricato assume rilievo solo indiretto, com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fetto della necessaria ed indefettibile correlazione posta dal legislatore tra iscrizione in catas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n autonoma attribuzione di rendita) del fabbricato e suo assoggettamento all'ICI. Da t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tta lettura del conferente complesso normativo discende l'inopponibilità al Comune d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sivoglia questione che incida sulla classificazione catastale del fabbricato e/o sulla rendi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ttribuita allo stesso, come, in specie, della sua "ruralità" ai sensi del </w:t>
      </w:r>
      <w:r>
        <w:rPr>
          <w:rFonts w:cs="Verdana" w:ascii="Verdana" w:hAnsi="Verdana"/>
          <w:i/>
          <w:iCs/>
          <w:sz w:val="18"/>
          <w:szCs w:val="18"/>
        </w:rPr>
        <w:t>D.L. n. 557 del 1993, ar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: tale disposizione/ come le modifiche e le integrazioni ad essa apportate (con il </w:t>
      </w:r>
      <w:r>
        <w:rPr>
          <w:rFonts w:cs="Verdana" w:ascii="Verdana" w:hAnsi="Verdana"/>
          <w:i/>
          <w:iCs/>
          <w:sz w:val="18"/>
          <w:szCs w:val="18"/>
        </w:rPr>
        <w:t>D.P.R. 23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marzo 1998, n. 139 </w:t>
      </w:r>
      <w:r>
        <w:rPr>
          <w:rFonts w:cs="Verdana" w:ascii="Verdana" w:hAnsi="Verdana"/>
          <w:sz w:val="18"/>
          <w:szCs w:val="18"/>
        </w:rPr>
        <w:t xml:space="preserve">e, di recente, con la </w:t>
      </w:r>
      <w:r>
        <w:rPr>
          <w:rFonts w:cs="Verdana" w:ascii="Verdana" w:hAnsi="Verdana"/>
          <w:i/>
          <w:iCs/>
          <w:sz w:val="18"/>
          <w:szCs w:val="18"/>
        </w:rPr>
        <w:t>L. 29 novembre 2007, n. 222, art. 42 bis</w:t>
      </w:r>
      <w:r>
        <w:rPr>
          <w:rFonts w:cs="Verdana" w:ascii="Verdana" w:hAnsi="Verdana"/>
          <w:sz w:val="18"/>
          <w:szCs w:val="18"/>
        </w:rPr>
        <w:t>,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onversione del </w:t>
      </w:r>
      <w:r>
        <w:rPr>
          <w:rFonts w:cs="Verdana" w:ascii="Verdana" w:hAnsi="Verdana"/>
          <w:i/>
          <w:iCs/>
          <w:sz w:val="18"/>
          <w:szCs w:val="18"/>
        </w:rPr>
        <w:t>D.L. 1 ottobre 2007, n. 159</w:t>
      </w:r>
      <w:r>
        <w:rPr>
          <w:rFonts w:cs="Verdana" w:ascii="Verdana" w:hAnsi="Verdana"/>
          <w:sz w:val="18"/>
          <w:szCs w:val="18"/>
        </w:rPr>
        <w:t>), infatti, hanno influito (per così dire, "a monte"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ICI) sui criteri della classificazione catastale e dell'attribuzione della rendita ma non ha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ortato il non assoggettamento all'ICI del fabbricato qualificato "rurale": l'esclus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'ICI di un fabbricato "rurale", infatti, può discendere solo dalla eventuale non attribuz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o stesso di una rendita catastale perchè agli effetti dell'imposta in esame l'iscrizione n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sto dei fabbricati e l'attribuzione della rendita costituiscono presupposti necessari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fficienti per l'assoggettamento dell'immobile all'imposta stessa (negli stessi termini v. tra 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Cass. n. 15321 del 2008, decisa alla medesima udienza). Per tutto quanto sopra espost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orso deve essere rigettat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sussistenza di un quadro giurisprudenziale non omogeneo, si dispone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nsazione delle spese del presente giudizio di legittimità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Q.M. Rigetta il ricorso e compensa tra le parti le spese del presente giudizio di legittimità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ì deciso in Roma, il 15 maggio 20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epositato in Cancelleria il 15 sett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0:00Z</dcterms:created>
  <dc:creator>Bruno Battagliola</dc:creator>
  <dc:description/>
  <dc:language>en-US</dc:language>
  <cp:lastModifiedBy>Bruno Battagliola</cp:lastModifiedBy>
  <dcterms:modified xsi:type="dcterms:W3CDTF">2009-01-20T09:03:00Z</dcterms:modified>
  <cp:revision>4</cp:revision>
  <dc:subject/>
  <dc:title>Prot</dc:title>
</cp:coreProperties>
</file>