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17 del 2006 punto 3</w:t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>
          <w:color w:val="000000"/>
        </w:rPr>
        <w:t xml:space="preserve">.    </w:t>
      </w:r>
      <w:r>
        <w:rPr>
          <w:rFonts w:cs="Verdana" w:ascii="Verdana" w:hAnsi="Verdana"/>
          <w:color w:val="000000"/>
        </w:rPr>
        <w:t>REDDITO  DEI  FABBRICATI  - ASSEGNAZIONE DELLA CASA CONIUGALE AL CONIUG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 xml:space="preserve">SEPARATO O DIVORZIATO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.    Rispetto  alle  istruzioni  ministeriali per la compilazione del modell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730/2005, le  istruzioni  al  modello 730/2006, relativamente ai redditi d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bbricati (paragrafo  5.3),  dopo  aver  ricordato  espressamente che rientr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ra i  diritti  reali  "il  diritto  spettante  al coniuge superstite ai sens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rt. 540  del  c.c.", non riportano piu' la precisazione secondo la qual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' assimilabile  ai  diritti  reali  il  diritto di abitazione spettante sull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asa adibita  a  residenza  familiare  "al coniuge separato, convenzionalment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e' esclusa la separazione di fatto) o per sentenza".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Si chiede  di  conoscere  le  ragioni  che hanno determinato tale modifica,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sto che,   finora,   i   contribuenti  separati  e/o  divorziati  non  hann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chiarato il  reddito  dell'immobile  assegnato  all'altro coniuge in sede d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eparazione e/o divorzio.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.    Le  istruzioni  ministeriali  per  la  compilazione  al modello 730/2006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sono state    adeguate    all'ormai    consolidato    orientamento    dell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urisprudenza di   legittimita',   (sostanzialmente   condiviso  anche  dall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iurisprudenza tributaria  di  merito), secondo il quale il diritto ad abitar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casa  familiare,  riconosciuto  ad  uno  dei coniugi in caso di separazion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ale o  divorzio,  costituisce  un  diritto  personale di godimento e non un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iritto reale.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In particolare,  la  Corte di Cassazione ha affermato che "il provvediment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assegnazione  della  casa  coniugale  ad  uno  dei  coniugi  all'esito  del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cedimento di  separazione  personale  (o  di  divorzio),  non  e'  idoneo 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tituire un    diritto    reale    d'uso    o   di   abitazione   a   favore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assegnatario, ma  solo  un diritto di natura personale, essendo i modi d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stituzione di  questi  ultimi tassativamente ed espressamente previsti dall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gge e  non  rientrando  tra essi un provvedimento del genere" (Cass., Sez. 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vile, 19  settembre  2005,  n.  18476; Cass., 8 aprile 2003, n. 5455; Cass.,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z. Unite  Civili,  26  luglio  2002,  n.  11096;  Cass.,  Sez. II civile, 18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agosto 1997, n. 7680; Cass., Sez. I civile, 2 aprile 1992, n. 4016).          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Alla luce  della  giurisprudenza  richiamata, al coniuge assegnatario della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>casa familiare,  che  non  sia  comproprietario  o  contitolare  di diritt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ali di  godimento,  non  puo'  essere imputato il relativo reddito fondiari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i sensi  dell'articolo  26,  comma  1,  del  Tuir, in base al quale i redditi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ondiari sono  imponibili  in capo a chi ha il possesso dell'immobile a titol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 proprieta'  o  di  altro  diritto  reale.  Pertanto,  il  reddito fondiario</w:t>
      </w:r>
    </w:p>
    <w:p>
      <w:pPr>
        <w:pStyle w:val="PreformattatoHTM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ll'immobile adibito   a   residenza   familiare  e'  imputabile  al  coniug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oprietario dell'immobile medesimo.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09:00Z</dcterms:created>
  <dc:creator>Bruno Battagliola</dc:creator>
  <dc:description/>
  <dc:language>en-US</dc:language>
  <cp:lastModifiedBy>Bruno Battagliola</cp:lastModifiedBy>
  <dcterms:modified xsi:type="dcterms:W3CDTF">2006-07-03T15:12:00Z</dcterms:modified>
  <cp:revision>3</cp:revision>
  <dc:subject/>
  <dc:title/>
</cp:coreProperties>
</file>