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olare n. 5 del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atastament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QUADRO GENERALE DELLE CATEGORIE I - IMMOBILI A DESTINAZIONE ORDINARI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GRUPPO A A/1 - Abitazioni di tipo signorile (1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/2 - Abitazioni di tipo civile (2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/3 - Abitazioni di tipo economico (3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/4 - Abitazioni di tipo popolare (4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/7 - Abitazioni in villini (5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/8 - Ville (6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/9 - Castelli, palazzi eminenti (7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/10 - Uffici e studi privati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/11 - Abitazioni ed alloggi tipici dei luoghi (8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GRUPPO B B/1 - Collegi, convitti, educandati; ricoveri; orfanotrofi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ospizi; conventi; seminari; caserme (9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B/2 - Case di cura ed ospedali (9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B/3 - Prigioni e riformatori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B/4 - Uffici pubblici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B/5 - Scuole e laboratori scientifici (9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B/6 - Biblioteche, pinacoteche, musei, gallerie, accademie, circol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ricreativi e culturali senza fine di lucro, che non hanno sede in edific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ella categoria A/9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B/7 - Cappelle ed oratori non destinati all'esercizio pubblico dei culti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GRUPPO C C/1 - Negozi e bottegh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/2 - Magazzini e locali di deposito; cantine e soffitte se non uni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ll'unita' immobiliare abitativa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/3 - Laboratori per arti e mestieri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/4 - Fabbricati e locali epr esercizi sportivi (9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/5 - Stabilimenti balneari e di acque curative (9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/6 - Stalle, scuderie, rimesse, autorimesse (9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/7 - Tettoie; posti auto su aree private; posti auto coperti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II - IMMOBILI A DESTINAZIONE SPECIALE (10) D/1 - Opifici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/2 - Alberghi e persioni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/3 - Teatri, cinematografi, sale per concerti e spettacoli; arene, parchi giochi, zoo-safari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/4 - Case di cura ed ospedali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/5 - Istituti di credito, cambio ed assicurazion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/6 - Fabbricati, locali, aree attrezzate per esercizi sportivi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/7 - Fabbricati costruiti o adattati per le speciali esigenze d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un'attivita' industriale e non suscettibili di destinazione diversa senz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radicali trasformazioni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/8 - Fabbricati costruiti o adattati per le speciali esigenze d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un'attivita' commerciale e non suscettibili di destinazione diversa senz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radicali trasformazioni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/9 - Edifici galleggianti o assicurati a punti fissi del suolo; pont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privati soggetti a pedaggio; aree attrezzate per l'appoggio di pallon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erostatici e dirigibili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/10 - Residenc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/11 - Scuole e laboratori scientifici privati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/12 - Posti barca in porti turistici, stabilimenti balneari (11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III - IMMOBILI A DESTINAZIONE PARTICOLARE GRUPPO E E/1 - Stazioni p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servizi di trasporto terrestri, marittimi ed aerei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stazioni per metropolitane; stazioni per ferrovie; impianti di risalita in gener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E/2 - Ponti comunali e provinciali soggetti a pedaggio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E/3 - Costruzioni e fabbricati per speciali esigenze pubbliche (13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E/4 - Recinti chiusi per mercati, fiere, posteggio bestiame e simili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E/5 - Fabbricati costituenti fortificazioni e loro dipendenz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E/6 - Fari, semafori, torri per rendere pubblico l'uso dell'orologio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E/7 - Fabbricati destinati all'esercizio pubblico dei culti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E/8 - Fabbricati e costruzioni nei cimiteri, esclusi i colombari, i sepolcri e le tombe di famiglia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E/9 - Edifici a destinazione particolare non compresi nelle categori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precedenti del gruppo E.</w:t>
      </w:r>
    </w:p>
    <w:p>
      <w:pPr>
        <w:pStyle w:val="Normal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6:16:00Z</dcterms:created>
  <dc:creator>Bruno Battagliola</dc:creator>
  <dc:description/>
  <dc:language>en-US</dc:language>
  <cp:lastModifiedBy>Bruno Battagliola</cp:lastModifiedBy>
  <cp:lastPrinted>2006-05-23T18:18:00Z</cp:lastPrinted>
  <dcterms:modified xsi:type="dcterms:W3CDTF">2006-05-23T16:19:00Z</dcterms:modified>
  <cp:revision>1</cp:revision>
  <dc:subject/>
  <dc:title>Circolare n</dc:title>
</cp:coreProperties>
</file>