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20"/>
          <w:szCs w:val="20"/>
        </w:rPr>
      </w:pPr>
      <w:r>
        <w:rPr>
          <w:rFonts w:cs="Arial" w:ascii="Verdana" w:hAnsi="Verdana"/>
          <w:b/>
          <w:bCs/>
          <w:caps/>
          <w:color w:val="003366"/>
          <w:sz w:val="20"/>
          <w:szCs w:val="20"/>
        </w:rPr>
        <w:t xml:space="preserve">Dettaglio Giurisprudenza </w:t>
      </w:r>
    </w:p>
    <w:p>
      <w:pPr>
        <w:pStyle w:val="Normal"/>
        <w:spacing w:before="0" w:after="240"/>
        <w:rPr/>
      </w:pPr>
      <w:r>
        <w:rPr>
          <w:rFonts w:cs="Arial" w:ascii="Verdana" w:hAnsi="Verdana"/>
          <w:b/>
          <w:bCs/>
          <w:color w:val="003366"/>
          <w:sz w:val="20"/>
          <w:szCs w:val="20"/>
        </w:rPr>
        <w:t xml:space="preserve">Data: </w:t>
      </w:r>
      <w:r>
        <w:rPr>
          <w:rFonts w:cs="Arial" w:ascii="Verdana" w:hAnsi="Verdana"/>
          <w:color w:val="003366"/>
          <w:sz w:val="20"/>
          <w:szCs w:val="20"/>
        </w:rPr>
        <w:t>14/05/2007</w:t>
      </w:r>
      <w:r>
        <w:rPr>
          <w:rFonts w:cs="Arial" w:ascii="Verdana" w:hAnsi="Verdana"/>
          <w:color w:val="000000"/>
          <w:sz w:val="20"/>
          <w:szCs w:val="20"/>
        </w:rPr>
        <w:br/>
        <w:br/>
      </w:r>
      <w:r>
        <w:rPr>
          <w:rFonts w:cs="Arial" w:ascii="Verdana" w:hAnsi="Verdana"/>
          <w:b/>
          <w:bCs/>
          <w:color w:val="003366"/>
          <w:sz w:val="20"/>
          <w:szCs w:val="20"/>
        </w:rPr>
        <w:t xml:space="preserve">Materia: </w:t>
      </w:r>
      <w:r>
        <w:rPr>
          <w:rFonts w:cs="Arial" w:ascii="Verdana" w:hAnsi="Verdana"/>
          <w:color w:val="003366"/>
          <w:sz w:val="20"/>
          <w:szCs w:val="20"/>
        </w:rPr>
        <w:t>enti locali</w:t>
      </w:r>
      <w:r>
        <w:rPr>
          <w:rFonts w:cs="Arial" w:ascii="Verdana" w:hAnsi="Verdana"/>
          <w:color w:val="000000"/>
          <w:sz w:val="20"/>
          <w:szCs w:val="20"/>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10981 -07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Agevolazioni fiscali - Prima casa - Appartamenti contigui da destinare a unica abitazione - Non si usufruisce delle agevolazioni</w:t>
      </w:r>
    </w:p>
    <w:p>
      <w:pPr>
        <w:pStyle w:val="Normal"/>
        <w:spacing w:before="280" w:after="280"/>
        <w:jc w:val="center"/>
        <w:rPr>
          <w:rFonts w:ascii="Verdana" w:hAnsi="Verdana" w:cs="Arial"/>
          <w:color w:val="000000"/>
          <w:sz w:val="20"/>
          <w:szCs w:val="20"/>
        </w:rPr>
      </w:pPr>
      <w:r>
        <w:rPr>
          <w:rFonts w:cs="Arial" w:ascii="Verdana" w:hAnsi="Verdana"/>
          <w:b/>
          <w:bCs/>
          <w:color w:val="000000"/>
          <w:sz w:val="20"/>
          <w:szCs w:val="20"/>
        </w:rPr>
        <w:t xml:space="preserve">SVOLGIMENTO DEL PROCESSO </w:t>
      </w:r>
    </w:p>
    <w:p>
      <w:pPr>
        <w:pStyle w:val="Normal"/>
        <w:spacing w:before="280" w:after="280"/>
        <w:rPr>
          <w:rFonts w:ascii="Verdana" w:hAnsi="Verdana" w:cs="Arial"/>
          <w:color w:val="000000"/>
          <w:sz w:val="20"/>
          <w:szCs w:val="20"/>
        </w:rPr>
      </w:pPr>
      <w:r>
        <w:rPr>
          <w:rFonts w:cs="Arial" w:ascii="Verdana" w:hAnsi="Verdana"/>
          <w:color w:val="000000"/>
          <w:sz w:val="20"/>
          <w:szCs w:val="20"/>
        </w:rPr>
        <w:t>I contribuenti indicati in epigrafe impugnavano dinanzi alla CTP di Cremona l'avviso di liquidazione emesso dall'Ufficio del Registro di Crema con il quale veniva liquidata l'imposta ordinaria di registro in relazione alla vendita da parte degli indicati contribuenti di un immobile e ciò a seguito della revoca delle agevolazioni previste dalla L. n. 118 del 1985, motivata sul presupposto che si trattava di più unità immobiliari.</w:t>
        <w:br/>
        <w:t>L'adita CTP respingeva il ricorso e la sentenza veniva confermata dalla CTR della Lombardia sul rilevo che nella specie la compravendita concerneva più unità abitative che risultavano separate ed autonome e la parte non aveva indicato per quali di esse aveva chiesto l'agevolazione che spettava per una unità immobiliari da adibire ad abitazione non estensibile a nessuna altra unità nè confinante nè accorpabile.</w:t>
        <w:br/>
        <w:t>Avverso tale sentenza i contribuenti proponevano ricorso per cassazione sostenuto da un unico motivo con il quale, deducendo omessa e insufficiente motivazione nonchè omesso esame di punti decisivi della controversia, sosteneva che i giudici regionali avevano omesso di pronunciarsi sulle eccezioni formulate da essi ricorrenti circa la spettanza delle agevolazioni "prima casa" anche se si procede all'acquisto di due appartamenti contigui destinati a costituire un'unica abitazione.</w:t>
        <w:br/>
        <w:t>Controparte si costituiva e resisteva al gravame.</w:t>
        <w:br/>
        <w:t>La parte intimata non svolgeva attività difensiva.</w:t>
      </w:r>
    </w:p>
    <w:p>
      <w:pPr>
        <w:pStyle w:val="Normal"/>
        <w:spacing w:before="280" w:after="280"/>
        <w:rPr>
          <w:rFonts w:ascii="Verdana" w:hAnsi="Verdana" w:cs="Arial"/>
          <w:color w:val="000000"/>
          <w:sz w:val="20"/>
          <w:szCs w:val="20"/>
        </w:rPr>
      </w:pPr>
      <w:r>
        <w:rPr>
          <w:rFonts w:cs="Arial" w:ascii="Verdana" w:hAnsi="Verdana"/>
          <w:b/>
          <w:bCs/>
          <w:color w:val="000000"/>
          <w:sz w:val="20"/>
          <w:szCs w:val="20"/>
        </w:rPr>
        <w:t xml:space="preserve">MOTIVI DELLA DECISIONE </w:t>
      </w:r>
    </w:p>
    <w:p>
      <w:pPr>
        <w:pStyle w:val="Normal"/>
        <w:spacing w:before="280" w:after="280"/>
        <w:rPr>
          <w:rFonts w:ascii="Verdana" w:hAnsi="Verdana" w:cs="Arial"/>
          <w:color w:val="000000"/>
          <w:sz w:val="20"/>
          <w:szCs w:val="20"/>
        </w:rPr>
      </w:pPr>
      <w:r>
        <w:rPr>
          <w:rFonts w:cs="Arial" w:ascii="Verdana" w:hAnsi="Verdana"/>
          <w:color w:val="000000"/>
          <w:sz w:val="20"/>
          <w:szCs w:val="20"/>
        </w:rPr>
        <w:t>Il ricorso è infondato.</w:t>
        <w:br/>
        <w:t>Infatti, è pur vero che secondo giurisprudenza di questa Suprema Corte "le agevolazioni per la "prima casa", previste dalla L. n. 168 del 1982, art. 1, comma 6, possono riguardare anche alloggi risultanti dalla riunione di più unità immobiliari che siano destinate dagli acquirenti, nel loro insieme, a costituire un'unica unità abitativa; sicchè il contemporaneo acquisto di due appartamenti non è di per sè ostativo alla fruizione di tali benefici, purchè l'alloggio così complessivamente realizzato rientri, per la superficie, per il numero dei vani e per le altre caratteristiche specificate dalla L. n. 408 del 1949, art. 13, nella tipologia degli alloggi "non di lusso" (cfr. per tutte Cass. 5433/98), ma è altrettanto vero che la CTR, accerta, con motivazione adeguata, che nel caso di specie si tratta di unità immobiliari ed autonome. Nè parte ricorrente allega risultanze non valutate dal giudice del merito circa la concreta destinazione dei due appartamenti ad un unico alloggio abitativo.</w:t>
        <w:br/>
        <w:t>L'art. 360 c.p.c., n. 5, è bene sottolineare, non conferisce alla Corte di Cassazione il potere di riesaminare e valutare autonomamente il merito della causa bensì solo quello di controllare sotto il profilo logico - formale e della correttezza giuridica, l'esame e la valutazione compiuti dal giudice cui è riservato l'apprezzamento dei fatti. Ne deriva che alla cassazione della sentenza per vizi della motivazione si può giungere quando tale vizio emerga dall'esame del ragionamento svolto dal giudice, quale risulti dalla sentenza, che si rilevi incompleto, incoerente o illogico, non già quando il giudice abbia semplicemente attribuito agli elementi vagliati un valore ed un significato difformi dalle aspettative e dalle deduzioni della parte (V. per tutte Cass. 16165/01).</w:t>
        <w:br/>
        <w:t>Il ricorso pertanto va rigettato.</w:t>
        <w:br/>
        <w:t>Attesa la natura dell'oggetto del contendere stimasi compensare le spese del giudizio di legittimità.</w:t>
      </w:r>
    </w:p>
    <w:p>
      <w:pPr>
        <w:pStyle w:val="Normal"/>
        <w:spacing w:before="280" w:after="280"/>
        <w:jc w:val="center"/>
        <w:rPr>
          <w:rFonts w:ascii="Verdana" w:hAnsi="Verdana" w:cs="Arial"/>
          <w:color w:val="000000"/>
          <w:sz w:val="20"/>
          <w:szCs w:val="20"/>
        </w:rPr>
      </w:pPr>
      <w:r>
        <w:rPr>
          <w:rFonts w:cs="Arial" w:ascii="Verdana" w:hAnsi="Verdana"/>
          <w:b/>
          <w:bCs/>
          <w:color w:val="000000"/>
          <w:sz w:val="20"/>
          <w:szCs w:val="20"/>
        </w:rPr>
        <w:t>P.Q.M.</w:t>
      </w:r>
    </w:p>
    <w:p>
      <w:pPr>
        <w:pStyle w:val="Normal"/>
        <w:spacing w:before="280" w:after="280"/>
        <w:rPr>
          <w:rFonts w:ascii="Verdana" w:hAnsi="Verdana" w:cs="Arial"/>
          <w:color w:val="000000"/>
          <w:sz w:val="20"/>
          <w:szCs w:val="20"/>
        </w:rPr>
      </w:pPr>
      <w:r>
        <w:rPr>
          <w:rFonts w:cs="Arial" w:ascii="Verdana" w:hAnsi="Verdana"/>
          <w:color w:val="000000"/>
          <w:sz w:val="20"/>
          <w:szCs w:val="20"/>
        </w:rPr>
        <w:t>La Corte rigetta il ricorso e compensa le spese del giudizio di legittimità.</w:t>
        <w:br/>
        <w:t>Così deciso in Roma, nella Camera di consiglio, il 3 aprile 2007.</w:t>
        <w:br/>
        <w:t>Depositato in Cancelleria il 14 maggio 2007.</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rFonts w:ascii="Verdana" w:hAnsi="Verdana" w:cs="Verdana"/>
      <w:b/>
      <w:bCs/>
      <w:caps/>
      <w:strike w:val="false"/>
      <w:dstrike w:val="false"/>
      <w:color w:val="003366"/>
      <w:sz w:val="21"/>
      <w:szCs w:val="21"/>
      <w:u w:val="none"/>
      <w:shd w:fill="F7F7F7"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21"/>
      <w:szCs w:val="21"/>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31:00Z</dcterms:created>
  <dc:creator>Bruno Battagliola</dc:creator>
  <dc:description/>
  <dc:language>en-US</dc:language>
  <cp:lastModifiedBy>Bruno Battagliola</cp:lastModifiedBy>
  <dcterms:modified xsi:type="dcterms:W3CDTF">2008-07-17T10:33:00Z</dcterms:modified>
  <cp:revision>2</cp:revision>
  <dc:subject/>
  <dc:title>DETTAGLIO GIURISPRUDENZA </dc:title>
</cp:coreProperties>
</file>