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color w:val="000000"/>
        </w:rPr>
      </w:pPr>
      <w:r>
        <w:rPr>
          <w:rFonts w:cs="Arial" w:ascii="Verdana" w:hAnsi="Verdana"/>
          <w:color w:val="000000"/>
        </w:rPr>
        <w:t>Cassazione civile , sez. trib., 30 novembre 2009, n. 25127</w:t>
      </w:r>
    </w:p>
    <w:p>
      <w:pPr>
        <w:pStyle w:val="PreformattatoHTML"/>
        <w:rPr/>
      </w:pPr>
      <w:r>
        <w:rPr/>
        <w:br/>
        <w:t xml:space="preserve">                    LA CORTE SUPREMA DI CASSAZIONE                   </w:t>
        <w:br/>
        <w:t xml:space="preserve">                         SEZIONE TRIBUTARIA                          </w:t>
        <w:br/>
        <w:t xml:space="preserve">Composta dagli Ill.mi Sigg.ri Magistrati:                            </w:t>
        <w:br/>
        <w:t xml:space="preserve">Dott. PLENTEDA    Donato                          -  Presidente   -  </w:t>
        <w:br/>
        <w:t xml:space="preserve">Dott. D'ALONZO    Michele                         -  Consigliere  -  </w:t>
        <w:br/>
        <w:t xml:space="preserve">Dott. MERONE      Antonio                    -  rel. Consigliere  -  </w:t>
        <w:br/>
        <w:t xml:space="preserve">Dott. PARMEGGIANI Carlo                           -  Consigliere  -  </w:t>
        <w:br/>
        <w:t xml:space="preserve">Dott. CAMPANILE   Pietro                          -  Consigliere  -  </w:t>
        <w:br/>
        <w:t xml:space="preserve">ha pronunciato la seguente:                                          </w:t>
        <w:br/>
        <w:t xml:space="preserve">                     sentenza                                        </w:t>
        <w:br/>
        <w:t xml:space="preserve">sul ricorso proposto da: </w:t>
        <w:br/>
        <w:t xml:space="preserve">COMUNE   DI   BUSSOLENGO,  in  persona  del  Sindaco   pro   tempore, </w:t>
        <w:br/>
        <w:t xml:space="preserve">elettivamente  domiciliato in ROMA VIA TEULADA  38  -  A,  presso  lo </w:t>
        <w:br/>
        <w:t xml:space="preserve">studio  dell'Avvocato LOCATELLI GIOVANNI MARIA, che lo rappresenta  e </w:t>
        <w:br/>
        <w:t xml:space="preserve">difende, giusta procura a margine; </w:t>
        <w:br/>
        <w:t xml:space="preserve">                                                       - ricorrente - </w:t>
        <w:br/>
        <w:t xml:space="preserve">                               contro </w:t>
        <w:br/>
        <w:t xml:space="preserve">SIM ITAL MACCHINE SPA; </w:t>
        <w:br/>
        <w:t xml:space="preserve">                                                         - intimato - </w:t>
        <w:br/>
        <w:t xml:space="preserve">avverso la  sentenza n. 127/2003 della COMM. TRIB. REG. SEZ. DIST.  di </w:t>
        <w:br/>
        <w:t xml:space="preserve">VERONA, depositata il 20/02/2004; </w:t>
        <w:br/>
        <w:t xml:space="preserve">udita  la  relazione  della causa svolta nella Udienza  pubblica  del </w:t>
        <w:br/>
        <w:t xml:space="preserve">30/09/2009 dal Consigliere Dott. MERONE Antonio; </w:t>
        <w:br/>
        <w:t xml:space="preserve">udito  per il ricorrente l'Avvocato LOCATELLI GIOVANNI MARIA, che  ha </w:t>
        <w:br/>
        <w:t xml:space="preserve">chiesto l'accoglimento del ricorso; </w:t>
        <w:br/>
        <w:t xml:space="preserve">udito  il  P.M.  in persona del Sostituto Procuratore Generale  Dott. </w:t>
        <w:br/>
        <w:t xml:space="preserve">SEPE Ennio Attilio, che ha concluso per il rigetto del ricorso. </w:t>
        <w:b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Fatto</w:t>
      </w:r>
    </w:p>
    <w:p>
      <w:pPr>
        <w:pStyle w:val="NormaleWeb"/>
        <w:jc w:val="both"/>
        <w:rPr/>
      </w:pPr>
      <w:r>
        <w:rPr>
          <w:rFonts w:cs="Arial" w:ascii="Verdana" w:hAnsi="Verdana"/>
          <w:color w:val="000000"/>
        </w:rPr>
        <w:t>La Societa' Italiana Macchine spa (Sim) ha impugnato due avvisi di Bussolengo, con i quali l'ente impositore richiede il pagamento dell'imposta per terreni ritenuti edificabili.</w:t>
        <w:br/>
        <w:t>A sostegno dell'originario ricorso, la societa' eccepiva il difetto di motivazione degli atti impugnati e, nel merito, la illegittimita' della pretesa fiscale, trattandosi di terreni che non potevano considerarsi edificabili perche' di pertinenza di un fabbricato industriale. Eccepiva altresi' il valore eccessivo attribuito ai terreni.</w:t>
        <w:br/>
        <w:t>La Commissione tributaria provinciale adita ha rigettato il ricorso della societa', rilevando - come si legge nella narrativa della sentenza di appello - che:</w:t>
        <w:br/>
        <w:t>a) il Comune "ha giustificato ampiamente la procedura di determinazione" delle imposte applicate, producendo anche la tabella dei valori delle aree fabbricabili;</w:t>
        <w:br/>
        <w:t>b) la SIM non ha fornito alcuna prova del vincolo pertinenziale con il fabbricato, contestando genericamente i valori attribuiti dal Comune.</w:t>
        <w:br/>
        <w:t>La societa' ha proposto appello rinnovando le eccezioni di carenza di motivazione degli atti impugnati, sia con riferimento alla quantificazione dell'imposta che con riferimento alla quantificazione delle sanzioni (in relazione alle quali e' stata richiesta anche l'applicazione della continuazione), insistendo, nel merito, nel prospettare la tesi del vincolo pertinenziale e comunque del valore eccessivo attribuito alle aree in questione.</w:t>
        <w:br/>
        <w:t>La Commissione tributaria regionale, ritenuto insussistente il vizio di motivazione degli atti impugnati in relazione alla determinazione dell'imposta dovuta, ha accolto l'appello ed ha ritenuto sussistente il vincolo di pertinenza, sul rilievo che la societa' contribuente "ha prodotto copia della Concessione rilasciata dalla stessa Amministrazione Comunale di Bussolengo per la costruzione della recinzione che comprende sia il fabbricato che i terreni oggetto dell'accertamento". Secondo i giudici di appello, sarebbe dunque "evidente - di conseguenza - l'esistenza di un vincolo pertinenziale tra detti beni risultando i terreni posti in modo durevole a servizio ed ornamento del fabbricato da parte del proprietario di entrambi gli immobili (</w:t>
      </w:r>
      <w:hyperlink r:id="rId2">
        <w:r>
          <w:rPr>
            <w:rStyle w:val="InternetLink"/>
            <w:rFonts w:cs="Arial"/>
          </w:rPr>
          <w:t>art. 817 c.c., comma 2</w:t>
        </w:r>
      </w:hyperlink>
      <w:r>
        <w:rPr>
          <w:rFonts w:cs="Arial" w:ascii="Verdana" w:hAnsi="Verdana"/>
          <w:color w:val="000000"/>
        </w:rPr>
        <w:t>)". Ne' ha rilevanza, secondo la CTR "la circostanza che i terreni siano inseriti in due diversi piani di lottizzazione e risultino censiti in due mappali diversi essendo preminente il vincolo pertinenziale, voluto dal proprietario di entrambi gli immobili e che, tra l'altro risultava dallo stesso atto di acquisto".</w:t>
        <w:br/>
        <w:t>Avverso quest'ultima decisione, ricorre il Comune di Bussolengo con un unico articolato motivo, denunciando vizi di motivazione e violazione e falsa applicazione dell'</w:t>
      </w:r>
      <w:hyperlink r:id="rId3">
        <w:r>
          <w:rPr>
            <w:rStyle w:val="InternetLink"/>
            <w:rFonts w:cs="Arial"/>
          </w:rPr>
          <w:t>art. 817 c.c.</w:t>
        </w:r>
      </w:hyperlink>
      <w:r>
        <w:rPr>
          <w:rFonts w:cs="Arial" w:ascii="Verdana" w:hAnsi="Verdana"/>
          <w:color w:val="000000"/>
        </w:rPr>
        <w:t xml:space="preserve"> e segg. c.c. e del </w:t>
      </w:r>
      <w:hyperlink r:id="rId4">
        <w:r>
          <w:rPr>
            <w:rStyle w:val="InternetLink"/>
            <w:rFonts w:cs="Arial"/>
          </w:rPr>
          <w:t>D.Lgs. n. 504 del 1992, art. 2, lett. a</w:t>
        </w:r>
      </w:hyperlink>
      <w:r>
        <w:rPr>
          <w:rFonts w:cs="Arial" w:ascii="Verdana" w:hAnsi="Verdana"/>
          <w:color w:val="000000"/>
        </w:rPr>
        <w:t>, che disciplinano il regime civilistico e fiscale (in tema di ici) delle pertinenze.</w:t>
        <w:br/>
        <w:t>La societa' intimata non ha svolto alcuna attivita' difensiva, benche' il ricorso risulti notificato a mani del Dott. M. F., domiciliatario, che ha firmato in qualita' di "ricevente", per cui deve ritenersi che la notifica ha raggiunto lo scopo di garantire la legale conoscenza dell'impugnazione da parte del destinatario.</w:t>
      </w:r>
    </w:p>
    <w:p>
      <w:pPr>
        <w:pStyle w:val="NormaleWeb"/>
        <w:jc w:val="center"/>
        <w:rPr>
          <w:rFonts w:ascii="Arial" w:hAnsi="Arial" w:cs="Arial"/>
          <w:color w:val="000000"/>
        </w:rPr>
      </w:pPr>
      <w:r>
        <w:fldChar w:fldCharType="begin"/>
      </w:r>
      <w:r>
        <w:rPr>
          <w:rStyle w:val="InternetLink"/>
          <w:rFonts w:cs="Arial"/>
        </w:rPr>
        <w:instrText xml:space="preserve"> HYPERLINK "../../C:%5CProgram%20Files%20(x86)%5CJuris%20Data%5Csentenza.htm" \l "Dirittoback%23Dirittoback"</w:instrText>
      </w:r>
      <w:r>
        <w:rPr>
          <w:rStyle w:val="InternetLink"/>
          <w:rFonts w:cs="Arial"/>
        </w:rPr>
        <w:fldChar w:fldCharType="separate"/>
      </w:r>
      <w:bookmarkStart w:id="1" w:name="Diritto"/>
      <w:bookmarkEnd w:id="1"/>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pPr>
      <w:r>
        <w:rPr>
          <w:rFonts w:cs="Arial" w:ascii="Verdana" w:hAnsi="Verdana"/>
          <w:color w:val="000000"/>
        </w:rPr>
        <w:t>Il ricorso appare fondato.</w:t>
        <w:br/>
        <w:t xml:space="preserve">E' noto che l'imposta comunale sugli immobili (ICI) e' un'imposta reale sul patrimonio immobiliare, che colpisce il valore oggettivo dei beni immobili, a prescindere dallo statua economico del soggetto passivo. Il presupposto dell'imposta, come recita il </w:t>
      </w:r>
      <w:hyperlink r:id="rId5">
        <w:r>
          <w:rPr>
            <w:rStyle w:val="InternetLink"/>
            <w:rFonts w:cs="Arial"/>
          </w:rPr>
          <w:t>D.Lgs. n. 504 del 1992, art. 1, comma 2</w:t>
        </w:r>
      </w:hyperlink>
      <w:r>
        <w:rPr>
          <w:rFonts w:cs="Arial" w:ascii="Verdana" w:hAnsi="Verdana"/>
          <w:color w:val="000000"/>
        </w:rPr>
        <w:t xml:space="preserve"> e' costituito dal "possesso di fabbricati, di aree fabbricabili e di terreni agricoli, siti nel territorio dello Stato, a qualsiasi uso destinati". La base imponibile e' costituita dal valore degli immobili (</w:t>
      </w:r>
      <w:hyperlink r:id="rId6">
        <w:r>
          <w:rPr>
            <w:rStyle w:val="InternetLink"/>
            <w:rFonts w:cs="Arial"/>
          </w:rPr>
          <w:t>D.Lgs. n. 504 del 1992, art. 5, comma 1</w:t>
        </w:r>
      </w:hyperlink>
      <w:r>
        <w:rPr>
          <w:rFonts w:cs="Arial" w:ascii="Verdana" w:hAnsi="Verdana"/>
          <w:color w:val="000000"/>
        </w:rPr>
        <w:t>), la cui determinazione, e' stabilita in base alla legge, come per tutte le obbligazioni tributarie (</w:t>
      </w:r>
      <w:hyperlink r:id="rId7">
        <w:r>
          <w:rPr>
            <w:rStyle w:val="InternetLink"/>
            <w:rFonts w:cs="Arial"/>
          </w:rPr>
          <w:t>art. 23 Cost.</w:t>
        </w:r>
      </w:hyperlink>
      <w:r>
        <w:rPr>
          <w:rFonts w:cs="Arial" w:ascii="Verdana" w:hAnsi="Verdana"/>
          <w:color w:val="000000"/>
        </w:rPr>
        <w:t>) e non rileva la volonta' del contribuente. Per quanto di interesse nella odierna controversia, il valore e' determinato, per i fabbricati iscritti in catasto, in base della rendita catastale (</w:t>
      </w:r>
      <w:hyperlink r:id="rId8">
        <w:r>
          <w:rPr>
            <w:rStyle w:val="InternetLink"/>
            <w:rFonts w:cs="Arial"/>
          </w:rPr>
          <w:t>D.Lgs. n. 504 del 1992, art. 5, comma 2</w:t>
        </w:r>
      </w:hyperlink>
      <w:r>
        <w:rPr>
          <w:rFonts w:cs="Arial" w:ascii="Verdana" w:hAnsi="Verdana"/>
          <w:color w:val="000000"/>
        </w:rPr>
        <w:t>) e per le aree fabbricabili, in base al "valore venale in comune commercio" (</w:t>
      </w:r>
      <w:hyperlink r:id="rId9">
        <w:r>
          <w:rPr>
            <w:rStyle w:val="InternetLink"/>
            <w:rFonts w:cs="Arial"/>
          </w:rPr>
          <w:t>D.Lgs. n. 504 del 1992, art. 5, comma 5</w:t>
        </w:r>
      </w:hyperlink>
      <w:r>
        <w:rPr>
          <w:rFonts w:cs="Arial" w:ascii="Verdana" w:hAnsi="Verdana"/>
          <w:color w:val="000000"/>
        </w:rPr>
        <w:t>). Tuttavia, le aree che costituiscono pertinenze dei fabbricati, devono considerarsi, ai fini della determinazione dell'ici, come parte integrante dei fabbricati stessi (</w:t>
      </w:r>
      <w:hyperlink r:id="rId10">
        <w:r>
          <w:rPr>
            <w:rStyle w:val="InternetLink"/>
            <w:rFonts w:cs="Arial"/>
          </w:rPr>
          <w:t>art. 2, comma 1, lett. b), D.Lgs. n. 504 del 1992</w:t>
        </w:r>
      </w:hyperlink>
      <w:r>
        <w:rPr>
          <w:rFonts w:cs="Arial" w:ascii="Verdana" w:hAnsi="Verdana"/>
          <w:color w:val="000000"/>
        </w:rPr>
        <w:t>.</w:t>
        <w:br/>
        <w:t>Nella specie, l'oggetto della controversia e' costituito dal modo in cui devono essere tassate in concreto le aree appartenenti alla Sim, che l'ente impositore ritiene "autonome", mentre il contribuente assume che il loro valore doveva essere inglobato in quello del fabbricato al quale le aree stesse erano asservite. Non risulta, pero', che la societa' contribuente abbia eccepito che l'imposta pretesa dal Comune costituisca una duplicazione dell'imposta gia' pagata sul valore della pertinenza, in quanto gia' evidenziata come tale nella denuncia relativa all'intero complesso. Il contenzioso si e' sviluppato sul tema della natura pertinenziale o meno delle aree in questione e su questo tema, e' chiamata a pronunciarsi questa Corte di legittimita'.</w:t>
        <w:br/>
        <w:t>Osserva, quindi i Collegio, che la CTR ha accertato, in punto di fatto, che la societa' ha ottenuto dalla amministrazione comunale di Bussolengo una concessione per la realizzazione di una recinzione unica intorno ad un fabbricato e ai terreni oggetto della pretesa fiscale. Da tale fatto (mero rilascio di una concessione per la realizzazione di un muro di cinta che non si sa se e' stato poi realizzato) i giudici di appello deducono l'esistenza di un vincolo pertinenziale che avrebbe annullato la natura certamente edificatoria dei suoli. L'argomento appare manifestamente fallace. A lume di buon senso, basta osservare che qualsiasi costruttore che intenda realizzare una pluralita' di immobili su suoli contigui di sua proprieta', dopo averne realizzato uno, in attesa di realizzare gli altri, potrebbe tranquillamente sfuggire al prelievo fiscale sui suoli circostanti edificatoli, con la semplice realizzazione di una recinzione comprendente tutta la zona da edificare. Infatti, nella specie, i giudici della CTR hanno ritenuto sufficiente il rilascio della concessione per la realizzazione della ripetuta recinzione, benche' i suoli in questione fossero inseriti in due diversi piani di lottizzazione (il che lascia pensare proprio che si trattasse di aree in attesa di essere edificate).</w:t>
        <w:br/>
        <w:t>La deduzione della CTR e' errata, oltre che sul piano logico, anche sul piano giuridico perche', come e' noto, ai sensi dell'</w:t>
      </w:r>
      <w:hyperlink r:id="rId11">
        <w:r>
          <w:rPr>
            <w:rStyle w:val="InternetLink"/>
            <w:rFonts w:cs="Arial"/>
          </w:rPr>
          <w:t>art. 817 c.c.</w:t>
        </w:r>
      </w:hyperlink>
      <w:r>
        <w:rPr>
          <w:rFonts w:cs="Arial" w:ascii="Verdana" w:hAnsi="Verdana"/>
          <w:color w:val="000000"/>
        </w:rPr>
        <w:t xml:space="preserve">, "sono pertinenze le cose destinate in modo durevole a servizio o ad ornamento di un'altra cosa". Nella specie, non risulta la realizzazione di un vincolo di asservimento funzionale o ornamentale delle aree al fabbricato. Secondo la giurisprudenza di questa Corte, "In tema di imposta comunale sugli immobili (ICI), il </w:t>
      </w:r>
      <w:hyperlink r:id="rId12">
        <w:r>
          <w:rPr>
            <w:rStyle w:val="InternetLink"/>
            <w:rFonts w:cs="Arial"/>
          </w:rPr>
          <w:t>D.Lgs. n. 504 del 1992, art. 2</w:t>
        </w:r>
      </w:hyperlink>
      <w:r>
        <w:rPr>
          <w:rFonts w:cs="Arial" w:ascii="Verdana" w:hAnsi="Verdana"/>
          <w:color w:val="000000"/>
        </w:rPr>
        <w:t>, il quale esclude l'autonoma tassabilita' delle aree pertinenziali, fonda l'attribuzione della qualita' di pertinenza sul criterio fattuale e cioe' sulla destinazione effettiva e concreta della cosa al servizio od ornamento di un'altra, secondo la relativa definizione contenuta nell'</w:t>
      </w:r>
      <w:hyperlink r:id="rId13">
        <w:r>
          <w:rPr>
            <w:rStyle w:val="InternetLink"/>
            <w:rFonts w:cs="Arial"/>
          </w:rPr>
          <w:t>art. 817 c.c.</w:t>
        </w:r>
      </w:hyperlink>
      <w:r>
        <w:rPr>
          <w:rFonts w:cs="Arial" w:ascii="Verdana" w:hAnsi="Verdana"/>
          <w:color w:val="000000"/>
        </w:rPr>
        <w:t xml:space="preserve"> (</w:t>
      </w:r>
      <w:hyperlink r:id="rId14">
        <w:r>
          <w:rPr>
            <w:rStyle w:val="InternetLink"/>
            <w:rFonts w:cs="Arial"/>
          </w:rPr>
          <w:t>Cass. 19161/2004</w:t>
        </w:r>
      </w:hyperlink>
      <w:r>
        <w:rPr>
          <w:rFonts w:cs="Arial" w:ascii="Verdana" w:hAnsi="Verdana"/>
          <w:color w:val="000000"/>
        </w:rPr>
        <w:t>). Il fatto che sia stata autorizzata la costruzione di una recinzione (che normalmente serve soltanto per delimitare la proprieta' e precluderne l'accesso agli estranei) non prova assolutamente nulla, quanto ai rapporti tra fabbricato ed aree circostanti. Inoltre, il muro di recinzione (ammesso che sia stato realizzato), di per se', in mancanza della prova di un vincolo sostanziale (di asservimento funzionale o ornamentate) non e' sintomatico di un collegamento "durevole", in quanto puo' essere abbattuto in ogni momento. In materia fiscale, attesa la indisponibilita' del rapporto tributario, la prova dell'asservimento pertinenziale, che grava sul contribuente (quando, come nella specie, ne derivi una tassazione attenuata) deve essere valutata con maggior rigore rispetto alla prova richiesta nei rapporti di tipo privatistico. Se la scelta pertinenziale non e' giustificata da reali esigenze (economiche estetiche, o di altro tipo), non puo' avere valenza tributaria, perche' avrebbe l'unica funzione di attenuare il prelievo fiscale, eludendo il precetto che impone la tassazione in ragione della reale natura del cespite. La "simulazione" di un vincolo di pertinenza, ai sensi dell'</w:t>
      </w:r>
      <w:hyperlink r:id="rId15">
        <w:r>
          <w:rPr>
            <w:rStyle w:val="InternetLink"/>
            <w:rFonts w:cs="Arial"/>
          </w:rPr>
          <w:t>art. 817 c.c.</w:t>
        </w:r>
      </w:hyperlink>
      <w:r>
        <w:rPr>
          <w:rFonts w:cs="Arial" w:ascii="Verdana" w:hAnsi="Verdana"/>
          <w:color w:val="000000"/>
        </w:rPr>
        <w:t>, al line di ottenere un risparmio fiscale va dunque inquadrato nella piu' ampia categoria dell'abuso di diritto (v.</w:t>
      </w:r>
      <w:hyperlink r:id="rId16">
        <w:r>
          <w:rPr>
            <w:rStyle w:val="InternetLink"/>
            <w:rFonts w:cs="Arial"/>
          </w:rPr>
          <w:t>Cass. SS.UU. 30055/2008</w:t>
        </w:r>
      </w:hyperlink>
      <w:r>
        <w:rPr>
          <w:rFonts w:cs="Arial" w:ascii="Verdana" w:hAnsi="Verdana"/>
          <w:color w:val="000000"/>
        </w:rPr>
        <w:t>).</w:t>
        <w:br/>
        <w:t>In questo quadro di riferimento ermeneutico, non assume alcun rilievo il generico accenno, contenuto nella motivazione della sentenza della CTR, ad un preteso vincolo pertinenziale (di quale natura?) che sarebbe risultato gia' nell'atto di acquisto (che non si sa se sia stato stipulato prima o dopo la lottizzazione e) che, omunque, in mancanza della esplicitazione della causa" del vincolo stesso, non e' opponibile all'amministrazione finanziaria, trattandosi di una mera qualificazione privatistica, valida soltanto inter partes. In altri termini, perche' un'area fabbricabile perda il (plus)valore costituito appunto dalla edificabilita', occorre che intervenga una oggettiva e funzionale modificazione dello stato dei luoghi che sterilizzi, in concreto e stabilmente, lo ius edificandi, che non si risolva quindi in un mero collegamento materiale rimovibile ad libitum.</w:t>
        <w:br/>
        <w:t>Peraltro, come gia' accennato, non risulta che la societa' abbia mai eccepito che le aree in questione erano state denunciate come aree pertinenziali, in maniera da essere tassata unitamente al fabbricato al quale sarebbe stata asservita e, quindi, vale per la SIM la regola gia' affermata da questa Corte, secondo la quale "al contribuente che non abbia evidenziato nella denuncia l'esistenza di una pertinza non e' consentito contestare l'atto con cui l'arca (asseritamente) pertinenziale viene tassata deducendo solo nel giudizio la sussistenza del vincolo di pertinenzialita'" (</w:t>
      </w:r>
      <w:hyperlink r:id="rId17">
        <w:r>
          <w:rPr>
            <w:rStyle w:val="InternetLink"/>
            <w:rFonts w:cs="Arial"/>
          </w:rPr>
          <w:t>Cass. 16939/2009</w:t>
        </w:r>
      </w:hyperlink>
      <w:r>
        <w:rPr>
          <w:rFonts w:cs="Arial" w:ascii="Verdana" w:hAnsi="Verdana"/>
          <w:color w:val="000000"/>
        </w:rPr>
        <w:t>).</w:t>
        <w:br/>
        <w:t>La sentenza impugnata, non si e' attenuta ai principi sopra affermati e deve quindi essere cassata, con rinvio alla CTR del Veneto, la quale accogliendo, erroneamente, la tesi della sussistenza del vincolo di pertinenza ha ritenuto assorbito l'esame degli altri motivi di appello, che invece devono essere esaminati.</w:t>
        <w:br/>
        <w:t>Al giudice del rinvio anche La liquidazione delle spese del giudizio di legittimita'.</w:t>
      </w:r>
    </w:p>
    <w:p>
      <w:pPr>
        <w:pStyle w:val="NormaleWeb"/>
        <w:jc w:val="center"/>
        <w:rPr/>
      </w:pPr>
      <w:r>
        <w:fldChar w:fldCharType="begin"/>
      </w:r>
      <w:r>
        <w:rPr>
          <w:rStyle w:val="InternetLink"/>
          <w:rFonts w:cs="Arial"/>
        </w:rPr>
        <w:instrText xml:space="preserve"> HYPERLINK "../../C:%5CProgram%20Files%20(x86)%5CJuris%20Data%5Csentenza.htm" \l "PQMback%23PQMback"</w:instrText>
      </w:r>
      <w:r>
        <w:rPr>
          <w:rStyle w:val="InternetLink"/>
          <w:rFonts w:cs="Arial"/>
        </w:rPr>
        <w:fldChar w:fldCharType="separate"/>
      </w:r>
      <w:bookmarkStart w:id="2" w:name="PQM"/>
      <w:bookmarkEnd w:id="2"/>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rFonts w:ascii="Verdana" w:hAnsi="Verdana" w:cs="Arial"/>
          <w:color w:val="000000"/>
        </w:rPr>
      </w:pPr>
      <w:r>
        <w:rPr>
          <w:rFonts w:cs="Arial" w:ascii="Verdana" w:hAnsi="Verdana"/>
          <w:color w:val="000000"/>
        </w:rPr>
        <w:t>LA CORTE Accoglie il ricorso. Cassa la sentenza impugnata e rinvia, anche per le spese, ad altra sezione della Commissione Tributaria Regionale del Veneto.</w:t>
        <w:br/>
        <w:t>Cosi' deciso in Roma, il 30 settembre 2009.</w:t>
        <w:br/>
        <w:t xml:space="preserve">Depositato in Cancelleria il 30 novembre 2009 </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20(x86)%5CJuris%20Data%5CCCXA817" TargetMode="External"/><Relationship Id="rId3" Type="http://schemas.openxmlformats.org/officeDocument/2006/relationships/hyperlink" Target="../../C:%5CProgram%20Files%20(x86)%5CJuris%20Data%5CCCXA817" TargetMode="External"/><Relationship Id="rId4" Type="http://schemas.openxmlformats.org/officeDocument/2006/relationships/hyperlink" Target="../../C:%5CProgram%20Files%20(x86)%5CJuris%20Data%5CDLT_____19921230000000000000504A0002S00" TargetMode="External"/><Relationship Id="rId5" Type="http://schemas.openxmlformats.org/officeDocument/2006/relationships/hyperlink" Target="../../C:%5CProgram%20Files%20(x86)%5CJuris%20Data%5CDLT_____19921230000000000000504A0001S00" TargetMode="External"/><Relationship Id="rId6" Type="http://schemas.openxmlformats.org/officeDocument/2006/relationships/hyperlink" Target="../../C:%5CProgram%20Files%20(x86)%5CJuris%20Data%5CDLT_____19921230000000000000504A0005S00" TargetMode="External"/><Relationship Id="rId7" Type="http://schemas.openxmlformats.org/officeDocument/2006/relationships/hyperlink" Target="../../C:%5CProgram%20Files%20(x86)%5CJuris%20Data%5CCRXA0023" TargetMode="External"/><Relationship Id="rId8" Type="http://schemas.openxmlformats.org/officeDocument/2006/relationships/hyperlink" Target="../../C:%5CProgram%20Files%20(x86)%5CJuris%20Data%5CDLT_____19921230000000000000504A0005S00" TargetMode="External"/><Relationship Id="rId9" Type="http://schemas.openxmlformats.org/officeDocument/2006/relationships/hyperlink" Target="../../C:%5CProgram%20Files%20(x86)%5CJuris%20Data%5CDLT_____19921230000000000000504A0005S00" TargetMode="External"/><Relationship Id="rId10" Type="http://schemas.openxmlformats.org/officeDocument/2006/relationships/hyperlink" Target="../../C:%5CProgram%20Files%20(x86)%5CJuris%20Data%5CDLT_____19921230000000000000504A0002S00" TargetMode="External"/><Relationship Id="rId11" Type="http://schemas.openxmlformats.org/officeDocument/2006/relationships/hyperlink" Target="../../C:%5CProgram%20Files%20(x86)%5CJuris%20Data%5CCCXA817" TargetMode="External"/><Relationship Id="rId12" Type="http://schemas.openxmlformats.org/officeDocument/2006/relationships/hyperlink" Target="../../C:%5CProgram%20Files%20(x86)%5CJuris%20Data%5CDLT_____19921230000000000000504A0002S00" TargetMode="External"/><Relationship Id="rId13" Type="http://schemas.openxmlformats.org/officeDocument/2006/relationships/hyperlink" Target="../../C:%5CProgram%20Files%20(x86)%5CJuris%20Data%5CCCXA817" TargetMode="External"/><Relationship Id="rId14" Type="http://schemas.openxmlformats.org/officeDocument/2006/relationships/hyperlink" Target="../../C:%5CProgram%20Files%20(x86)%5CJuris%20Data%5CAU003D23M09Y2004N000019161STB" TargetMode="External"/><Relationship Id="rId15" Type="http://schemas.openxmlformats.org/officeDocument/2006/relationships/hyperlink" Target="../../C:%5CProgram%20Files%20(x86)%5CJuris%20Data%5CCCXA817" TargetMode="External"/><Relationship Id="rId16" Type="http://schemas.openxmlformats.org/officeDocument/2006/relationships/hyperlink" Target="../../C:%5CProgram%20Files%20(x86)%5CJuris%20Data%5CAU3D23M12Y2008N000030055SUU" TargetMode="External"/><Relationship Id="rId17" Type="http://schemas.openxmlformats.org/officeDocument/2006/relationships/hyperlink" Target="../../C:%5CProgram%20Files%20(x86)%5CJuris%20Data%5CAU3D21M07Y2009N000016939SL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3:00Z</dcterms:created>
  <dc:creator>Bruno Battagliola</dc:creator>
  <dc:description/>
  <dc:language>en-US</dc:language>
  <cp:lastModifiedBy>Bruno Battagliola</cp:lastModifiedBy>
  <dcterms:modified xsi:type="dcterms:W3CDTF">2010-11-18T09:54:00Z</dcterms:modified>
  <cp:revision>3</cp:revision>
  <dc:subject/>
  <dc:title/>
</cp:coreProperties>
</file>