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OME SI PAGA L'I.C.I.</w:t>
      </w:r>
      <w:r>
        <w:rPr>
          <w:b/>
          <w:sz w:val="28"/>
          <w:szCs w:val="28"/>
        </w:rPr>
        <w:drawing>
          <wp:inline distT="0" distB="0" distL="0" distR="0">
            <wp:extent cx="95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/>
        <w:t>Modalità di Versamento - Delibera Consiglio Comunale N°___ Del. del _____</w:t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1° Rata Acconto</w:t>
            </w:r>
          </w:p>
        </w:tc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a versare entro lunedì 18 Giugno 2007 Il versamento deve essere pari al 50 per cento dell’imposta dovuta calcolata sulla base delle aliquote e delle detrazioni vigenti nell’anno 2006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1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2° Rata Saldo</w:t>
            </w:r>
          </w:p>
        </w:tc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a versare entro lunedì 17 Dicembre 2007, a saldo dell’imposta dovuta per l’intero anno calcolata sulla base delle aliquote e delle detrazioni vigenti nell’anno 2007, con eventuale conguaglio sulla prima rata versata.</w:t>
            </w:r>
          </w:p>
        </w:tc>
      </w:tr>
    </w:tbl>
    <w:p>
      <w:pPr>
        <w:pStyle w:val="Heading3"/>
        <w:rPr/>
      </w:pPr>
      <w:r>
        <w:rPr/>
        <w:t>In ogni caso resta facoltà del contribuente provvedere al versamento dell’imposta complessivamente dovuta in unica soluzione annuale da corrispondere entro il 18 Giugno 2007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Condizioni per il calcolo del versamento I.C.I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11"/>
        <w:gridCol w:w="6027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umento rendite catastali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5%  Come già calcolato per gli anni precedenti</w:t>
            </w:r>
          </w:p>
        </w:tc>
      </w:tr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umento redditi dominicali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25%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Aliquote ICI Anno 2007</w:t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75"/>
        <w:gridCol w:w="8063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liquota generale del ___ ‰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liquota del ___ ‰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Per l’unità immobiliare direttamente adibita ad abitazione principale e per le relative pertinenze delle persone fisiche soggetti passivi e dei soci di cooperative edilizie a proprietà indivisa, residenti nel comune. La stessa aliquota del 5,1 ‰ si applica anche all’abitazione concessa in uso gratuito a genitori, figli e/o fratelli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liquota del ___ ‰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Per l’unità immobiliare concessa in locazione a titolo di abitazione principale alle condizioni definite dagli accordi di cui al comma 3 dell’articolo 2 della legge 9 dicembre 1998, n. 431.</w:t>
            </w:r>
          </w:p>
        </w:tc>
      </w:tr>
    </w:tbl>
    <w:p>
      <w:pPr>
        <w:pStyle w:val="Heading3"/>
        <w:spacing w:before="280" w:after="270"/>
        <w:rPr/>
      </w:pPr>
      <w:r>
        <w:rPr>
          <w:rStyle w:val="StrongEmphasis"/>
          <w:b w:val="false"/>
          <w:bCs w:val="false"/>
        </w:rPr>
        <w:t>Detrazioni</w:t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0E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etrazione per abitazione principale  € ___,00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1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Ulteriore detrazione di € __,00 per soggetti in situazione di disagio economico-sociale.</w:t>
            </w:r>
          </w:p>
        </w:tc>
      </w:tr>
    </w:tbl>
    <w:p>
      <w:pPr>
        <w:pStyle w:val="Heading3"/>
        <w:rPr/>
      </w:pPr>
      <w:r>
        <w:rPr/>
        <w:t>I soggetti che intendano usufruire della maggiore detrazione devono possedere contemporaneamente le seguenti condizioni:</w:t>
      </w:r>
    </w:p>
    <w:p>
      <w:pPr>
        <w:pStyle w:val="Heading3"/>
        <w:rPr/>
      </w:pPr>
      <w:r>
        <w:rPr/>
        <w:t xml:space="preserve">A) Che l’indicatore della situazione economica equivalente (ISEE) rientri nel limite di: </w:t>
        <w:br/>
        <w:t>A.1) €  8.000,00 con nucleo famigliare fino a 4 componenti;</w:t>
        <w:br/>
        <w:t>A.2) € 15.000,00 con nucleo famigliare di almeno 5 componenti;</w:t>
        <w:br/>
        <w:br/>
        <w:t>B) Possesso della sola unità immobiliare abitata e sue pertinenze ed accessori, tra cui si comprendono il box o posto macchina;</w:t>
        <w:br/>
        <w:t>C) I componenti del nucleo familiare non devono possedere altre unità immobiliari, anche al di fuori del Comune di ____, a titolo di proprietà, usufrutto, uso o abitazione;</w:t>
        <w:br/>
        <w:br/>
        <w:t xml:space="preserve"> Per usufruire dell’ulteriore detrazione il contribuente deve presentare apposita domanda contenente nome, cognome, data di nascita, codice fiscale. La richiesta deve essere consegnata o spedita allo Ufficio Tributi del Comune di ____, Via _____ , entro la data fissata per il versamento del saldo dell’anno 2007. </w:t>
        <w:br/>
        <w:br/>
      </w:r>
      <w:r>
        <w:rPr>
          <w:sz w:val="24"/>
          <w:szCs w:val="24"/>
        </w:rPr>
        <w:t xml:space="preserve">L’Amministrazione si riserva di richiedere la documentazione integrativa comprovante quanto dichiarato. Nel caso di dichiarazione infedele vengono applicate le sanzioni previste dalle disposizioni vigenti. </w:t>
      </w:r>
      <w:r>
        <w:rPr>
          <w:rStyle w:val="StrongEmphasis"/>
          <w:b w:val="false"/>
          <w:bCs w:val="false"/>
          <w:sz w:val="24"/>
          <w:szCs w:val="24"/>
        </w:rPr>
        <w:t>I versamenti possono essere effettuati utilizzando il modello F24 o il conto corrente postale n° ____</w:t>
      </w:r>
      <w:r>
        <w:rPr>
          <w:sz w:val="24"/>
          <w:szCs w:val="24"/>
        </w:rPr>
        <w:t xml:space="preserve"> – intestato a: Comune di ____ – I.C.I. – Servizio di Tesoreria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  <w:r>
        <w:rPr/>
        <w:t xml:space="preserve">Al momento sembra permanere l’obbligo di dichiarazione il quale potrà essere assolto nei termini consueti previsti per la dichiarazione dei redditi, utilizzando il modello ministe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potranno essere richieste ai seguenti numeri telefonici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ampa">
    <w:name w:val="stampa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5:00Z</dcterms:created>
  <dc:creator>Bruno Battagliola</dc:creator>
  <dc:description/>
  <dc:language>en-US</dc:language>
  <cp:lastModifiedBy>Bruno Battagliola</cp:lastModifiedBy>
  <dcterms:modified xsi:type="dcterms:W3CDTF">2007-05-03T13:26:00Z</dcterms:modified>
  <cp:revision>5</cp:revision>
  <dc:subject/>
  <dc:title/>
</cp:coreProperties>
</file>