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19"/>
          <w:szCs w:val="19"/>
        </w:rPr>
      </w:pPr>
      <w:r>
        <w:rPr>
          <w:rFonts w:cs="Arial" w:ascii="Verdana" w:hAnsi="Verdana"/>
          <w:b/>
          <w:bCs/>
          <w:caps/>
          <w:color w:val="003366"/>
          <w:sz w:val="19"/>
          <w:szCs w:val="19"/>
        </w:rPr>
        <w:t xml:space="preserve">Dettaglio Giurisprudenza </w:t>
      </w:r>
    </w:p>
    <w:p>
      <w:pPr>
        <w:pStyle w:val="Normal"/>
        <w:spacing w:before="0" w:after="240"/>
        <w:rPr/>
      </w:pPr>
      <w:r>
        <w:rPr>
          <w:rFonts w:cs="Arial" w:ascii="Verdana" w:hAnsi="Verdana"/>
          <w:b/>
          <w:bCs/>
          <w:color w:val="000000"/>
          <w:sz w:val="13"/>
        </w:rPr>
        <w:t xml:space="preserve">Data: </w:t>
      </w:r>
      <w:r>
        <w:rPr>
          <w:rFonts w:cs="Arial" w:ascii="Verdana" w:hAnsi="Verdana"/>
          <w:color w:val="000000"/>
          <w:sz w:val="13"/>
        </w:rPr>
        <w:t>12/09/2007</w:t>
      </w:r>
      <w:r>
        <w:rPr>
          <w:rFonts w:cs="Arial" w:ascii="Verdana" w:hAnsi="Verdana"/>
          <w:color w:val="000000"/>
          <w:sz w:val="13"/>
          <w:szCs w:val="13"/>
        </w:rPr>
        <w:br/>
        <w:br/>
      </w:r>
      <w:r>
        <w:rPr>
          <w:rFonts w:cs="Arial" w:ascii="Verdana" w:hAnsi="Verdana"/>
          <w:b/>
          <w:bCs/>
          <w:color w:val="000000"/>
          <w:sz w:val="13"/>
        </w:rPr>
        <w:t xml:space="preserve">Materia: </w:t>
      </w:r>
      <w:r>
        <w:rPr>
          <w:rFonts w:cs="Arial" w:ascii="Verdana" w:hAnsi="Verdana"/>
          <w:color w:val="000000"/>
          <w:sz w:val="13"/>
        </w:rPr>
        <w:t>tributi</w:t>
      </w:r>
      <w:r>
        <w:rPr>
          <w:rFonts w:cs="Arial" w:ascii="Verdana" w:hAnsi="Verdana"/>
          <w:color w:val="000000"/>
          <w:sz w:val="13"/>
          <w:szCs w:val="13"/>
        </w:rPr>
        <w:br/>
      </w:r>
    </w:p>
    <w:p>
      <w:pPr>
        <w:pStyle w:val="Normal"/>
        <w:pBdr>
          <w:top w:val="single" w:sz="4" w:space="0" w:color="FFFFFF"/>
          <w:left w:val="single" w:sz="2" w:space="0" w:color="000000"/>
          <w:bottom w:val="single" w:sz="12" w:space="0" w:color="003366"/>
          <w:right w:val="single" w:sz="2" w:space="0" w:color="000000"/>
        </w:pBdr>
        <w:spacing w:before="280" w:after="280"/>
        <w:rPr/>
      </w:pPr>
      <w:r>
        <w:rPr>
          <w:rFonts w:cs="Arial" w:ascii="Verdana" w:hAnsi="Verdana"/>
          <w:b/>
          <w:bCs/>
          <w:color w:val="003366"/>
          <w:sz w:val="14"/>
          <w:szCs w:val="14"/>
        </w:rPr>
        <w:t>Sentenza n. 19131 – 07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Assoggettamento delle aree edificabili destinate ad espropriazione</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Svolgimento del processo </w:t>
      </w:r>
    </w:p>
    <w:p>
      <w:pPr>
        <w:pStyle w:val="Normal"/>
        <w:spacing w:before="280" w:after="280"/>
        <w:rPr/>
      </w:pPr>
      <w:r>
        <w:rPr>
          <w:rFonts w:cs="Arial" w:ascii="Verdana" w:hAnsi="Verdana"/>
          <w:color w:val="000000"/>
          <w:sz w:val="20"/>
          <w:szCs w:val="20"/>
        </w:rPr>
        <w:t xml:space="preserve">Gid S.a.s. propose ricorso avverso l’avviso di liquidazione notificatole dal Comune di A. per minor ICI asseritamene versata nel 1996, in relazione ad appezzamento di terreno di sua proprietà ubicato nel territorio del comune predetto a già dichiarato dal contribuente, nel 1995, quale area edificabile. </w:t>
      </w:r>
      <w:r>
        <w:rPr>
          <w:rFonts w:cs="Arial" w:ascii="Verdana" w:hAnsi="Verdana"/>
          <w:b/>
          <w:color w:val="000000"/>
          <w:sz w:val="20"/>
          <w:szCs w:val="20"/>
          <w:u w:val="single"/>
        </w:rPr>
        <w:t xml:space="preserve">A fondamento del ricorso, la contribuente deduceva che parte dell’area in oggetto non poteva essere considerata edificabile perchè qualificata “standard” e, quindi, vincolata ad esproprio. </w:t>
      </w:r>
      <w:r>
        <w:rPr>
          <w:rFonts w:cs="Arial" w:ascii="Verdana" w:hAnsi="Verdana"/>
          <w:color w:val="000000"/>
          <w:sz w:val="20"/>
          <w:szCs w:val="20"/>
        </w:rPr>
        <w:br/>
      </w:r>
      <w:r>
        <w:rPr>
          <w:rFonts w:cs="Arial" w:ascii="Verdana" w:hAnsi="Verdana"/>
          <w:b/>
          <w:color w:val="000000"/>
          <w:sz w:val="20"/>
          <w:szCs w:val="20"/>
          <w:u w:val="single"/>
        </w:rPr>
        <w:t>Costituitosi in giudizio il Comune, che sosteneva che l’intera area era da considerarsi edificabile in virtù degli strumenti urbanistici adottato e completato nel loro iter, l’adita commissione tributaria respinse il ricorso, ma, in esito all’appello della società contribuente, la decisione fu riformata dalla commissione regionale</w:t>
      </w:r>
      <w:r>
        <w:rPr>
          <w:rFonts w:cs="Arial" w:ascii="Verdana" w:hAnsi="Verdana"/>
          <w:color w:val="000000"/>
          <w:sz w:val="20"/>
          <w:szCs w:val="20"/>
        </w:rPr>
        <w:t xml:space="preserve">. </w:t>
        <w:br/>
        <w:t xml:space="preserve">Questa sostenne che l’appezzamento di terreno dedotto in controversia, essendo classificato come standard, non presentava alcun valore venale, sicchè la pretesa del Comune doveva considerarsi infondata. </w:t>
        <w:br/>
        <w:t xml:space="preserve">Avverso la decisione di appello, il Comune di A. ha proposto ricorso per cassazione articolato in due motivi. </w:t>
        <w:br/>
        <w:t xml:space="preserve">La società contribuente ha resistito con controricorso. </w:t>
        <w:br/>
        <w:t xml:space="preserve">All’udienza del 7.3.2005, la causa è stata rinviata a nuovo ruolo, in attesa della decisione delle SS.UU. sul contrasto giurisprudenziale insorto sulla nozione di area edificabile rilevante a fini ICI. </w:t>
        <w:br/>
        <w:t xml:space="preserve">La causa è stata, infine, chiamata all’udienza odierna.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Motivi della decisione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Con il primo motivo di ricorso, Gid S.a.s. – deducendo violazione dell’art. 19, comma 3, d.lgs. 546/1992 – sostiene l’inammissibilità del ricorso, perchè incidente su atto liquidatorio non suscettibile d’impugnazione, giacchè non contenente alcun accertamento e teso a recuperare la differenza dell’imposta dovuta in base alla stessa dichiarazione della contribuente rispetto a quella versata. </w:t>
      </w:r>
    </w:p>
    <w:p>
      <w:pPr>
        <w:pStyle w:val="Normal"/>
        <w:spacing w:before="280" w:after="280"/>
        <w:rPr/>
      </w:pPr>
      <w:r>
        <w:rPr>
          <w:rFonts w:cs="Arial" w:ascii="Verdana" w:hAnsi="Verdana"/>
          <w:color w:val="000000"/>
          <w:sz w:val="20"/>
          <w:szCs w:val="20"/>
        </w:rPr>
        <w:t xml:space="preserve">Il motivo è infondato. </w:t>
        <w:br/>
        <w:t xml:space="preserve">Invero, l’art. 19 comma 1, alla lett. b, inserisce esplicitamente, l’avviso di liquidazione del tributo nel novero degli atti impugnabili. </w:t>
        <w:br/>
        <w:t xml:space="preserve">La non impugnabilità dell’atto non può, d’altro canto, ritenersi, nella specie, scaturire dalla circostanza che, in concreto, la liquidazione avvenne sulla base della dichiarazione del contribuente. La dichiarazione è, infatti, suscettibile di emenda, che, con riguardo alla normativa applicabile ratione temporis alla fattispecie, non trova altro limite temporale che quello derivante dell’esaurimento del rapporto tributario cui la dichiarazione inerisce, per effetto del trascorrere del tempo o del sopravvenire di decadenze, e che di conseguenza, in assenza di tali evenienze, può ricevere tutela, dopo l’emissione del provvedimento impositivo, anche nel processo tributario secondo le regole di esso (cfr. Cass. s.u. 14088/04, 17394/02, 15063/02 e Cass. 12791/04, 8153/03). Con il secondo motivo di ricorso – deducendo violazione e falsa applicazione degli artt. 1 e 2 d.lgs. 504/1992 – </w:t>
      </w:r>
      <w:r>
        <w:rPr>
          <w:rFonts w:cs="Arial" w:ascii="Verdana" w:hAnsi="Verdana"/>
          <w:b/>
          <w:color w:val="000000"/>
          <w:sz w:val="20"/>
          <w:szCs w:val="20"/>
          <w:u w:val="single"/>
        </w:rPr>
        <w:t xml:space="preserve">il Comune di A. censura la sentenza impugnata per aver considerato l’area in oggetto non tassabile, perchè, essendo classificata standard (“area per attrezzature al servizio di insediamenti produttivi”), vincolata all’espropriazione e, quindi, priva di valore venale. </w:t>
      </w:r>
    </w:p>
    <w:p>
      <w:pPr>
        <w:pStyle w:val="Normal"/>
        <w:spacing w:before="280" w:after="280"/>
        <w:rPr>
          <w:rFonts w:ascii="Verdana" w:hAnsi="Verdana" w:cs="Arial"/>
          <w:b/>
          <w:b/>
          <w:color w:val="000000"/>
          <w:sz w:val="20"/>
          <w:szCs w:val="20"/>
          <w:u w:val="single"/>
        </w:rPr>
      </w:pPr>
      <w:r>
        <w:rPr>
          <w:rFonts w:cs="Arial" w:ascii="Verdana" w:hAnsi="Verdana"/>
          <w:b/>
          <w:color w:val="000000"/>
          <w:sz w:val="20"/>
          <w:szCs w:val="20"/>
          <w:u w:val="single"/>
        </w:rPr>
        <w:t xml:space="preserve">Il motivo di ricorso è fondato. </w:t>
      </w:r>
    </w:p>
    <w:p>
      <w:pPr>
        <w:pStyle w:val="NormaleWeb"/>
        <w:rPr>
          <w:rFonts w:ascii="Verdana" w:hAnsi="Verdana" w:cs="Arial"/>
          <w:sz w:val="20"/>
          <w:szCs w:val="20"/>
        </w:rPr>
      </w:pPr>
      <w:r>
        <w:rPr>
          <w:rFonts w:cs="Arial" w:ascii="Verdana" w:hAnsi="Verdana"/>
          <w:sz w:val="20"/>
          <w:szCs w:val="20"/>
        </w:rPr>
        <w:t xml:space="preserve">Invero, l’art. 19 comma 1, alla lett. b, inserisce esplicitamente, l’avviso di liquidazione del tributo nel novero degli atti impugnabili. </w:t>
        <w:br/>
        <w:t xml:space="preserve">La non impugnabilità dell’atto non può, d’altro canto, ritenersi, nella specie, scaturire dalla circostanza che, in concreto, la liquidazione avvenne sulla base della dichiarazione del contribuente. La dichiarazione è, infatti, suscettibile di emenda, che, con riguardo alla normativa applicabile ratione temporis alla fattispecie, non trova altro limite temporale che quello derivante dell’esaurimento del rapporto tributario cui la dichiarazione inerisce, per effetto del trascorrere del tempo o del sopravvenire di decadenze, e che di conseguenza, in assenza di tali evenienze, può ricevere tutela, dopo l’emissione del provvedimento impositivo, anche nel processo tributario secondo le regole di esso (cfr. Cass. s.u. 14088/04, 17394/02, 15063/02 e Cass. 12791/04, 8153/03). Con il secondo motivo di ricorso – deducendo violazione e falsa applicazione degli artt. 1 e 2 d.lgs. 504/1992 – il Comune di A. censura la sentenza impugnata per aver considerato l’area in oggetto non tassabile, perchè, essendo classificata standard (“area per attrezzature al servizio di insediamenti produttivi”), vincolata all’espropriazione e, quindi, priva di valore venale. </w:t>
      </w:r>
    </w:p>
    <w:p>
      <w:pPr>
        <w:pStyle w:val="NormaleWeb"/>
        <w:rPr>
          <w:rFonts w:ascii="Verdana" w:hAnsi="Verdana" w:cs="Arial"/>
          <w:sz w:val="20"/>
          <w:szCs w:val="20"/>
        </w:rPr>
      </w:pPr>
      <w:r>
        <w:rPr>
          <w:rFonts w:cs="Arial" w:ascii="Verdana" w:hAnsi="Verdana"/>
          <w:sz w:val="20"/>
          <w:szCs w:val="20"/>
        </w:rPr>
        <w:t xml:space="preserve">P.Q.M. </w:t>
      </w:r>
    </w:p>
    <w:p>
      <w:pPr>
        <w:pStyle w:val="NormaleWeb"/>
        <w:rPr>
          <w:rFonts w:ascii="Verdana" w:hAnsi="Verdana" w:cs="Arial"/>
          <w:sz w:val="20"/>
          <w:szCs w:val="20"/>
        </w:rPr>
      </w:pPr>
      <w:r>
        <w:rPr>
          <w:rFonts w:cs="Arial" w:ascii="Verdana" w:hAnsi="Verdana"/>
          <w:sz w:val="20"/>
          <w:szCs w:val="20"/>
        </w:rPr>
        <w:t xml:space="preserve">La Corte: rigetta il primo motivo di ricorso ed accoglie il secondo; cassa la sentenza impugnata e rinvia, anche per le spese del presente giudizio ad altra sezione della Commissione tributaria regionale della Lombardia. </w:t>
        <w:br/>
        <w:t xml:space="preserve">Così deciso in Roma, nella camera di consiglio del 6 luglio 2007. </w:t>
        <w:br/>
        <w:t>Depositato in cancelleria il 12 settembre 2007.</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8:00Z</dcterms:created>
  <dc:creator>Bruno Battagliola</dc:creator>
  <dc:description/>
  <dc:language>en-US</dc:language>
  <cp:lastModifiedBy>Bruno Battagliola</cp:lastModifiedBy>
  <dcterms:modified xsi:type="dcterms:W3CDTF">2009-04-30T13:04:00Z</dcterms:modified>
  <cp:revision>4</cp:revision>
  <dc:subject/>
  <dc:title/>
</cp:coreProperties>
</file>