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</w:rPr>
      </w:pPr>
      <w:r>
        <w:rPr>
          <w:b/>
        </w:rPr>
        <w:t>Corte di cassazione,  sentenza n. 15739 del 13 luglio 2007: ICI area pertinenziale del fabbricato dimostrabile dal contribuente anche con fotografia</w:t>
      </w:r>
    </w:p>
    <w:p>
      <w:pPr>
        <w:pStyle w:val="NormaleWeb"/>
        <w:rPr/>
      </w:pPr>
      <w:r>
        <w:rPr/>
        <w:t xml:space="preserve">L'attribuzione alla cosa della qualità di pertinenza si fonda sul criterio fattuale e cioè sulla destinazione effettiva e concreta della cosa al servizio od ornamento di un'altra, senza che assuma rilievo la distinta iscrizione in catasto della pertinenza e del fabbricato, né il regime di edificabilità che lo strumento urbanistico eventualmente attribuisca all'area pertinenziale. Si rileva erronea là dove il giudice a quo, ha considerato rilevante la circostanza che il terreno ha sempre avuto autonoma capacità volumetrica (come dimostrato dalle richieste di edificabilità), e affetta da motivazione insufficiente ed illogica nella parte in cui, per un verso, si è ritenuta apoditticamente non sufficiente la documentazione fotografica prodotta dalla società al fine di dimostrare la durevolezza del vincolo di pertinenzialità) e per atro verso si è attribuito rilievo alla richiesta di utilizzare anche un altro terreno adiacente per il deposito del legnam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01:00Z</dcterms:created>
  <dc:creator>Bruno Battagliola</dc:creator>
  <dc:description/>
  <dc:language>en-US</dc:language>
  <cp:lastModifiedBy>Bruno Battagliola</cp:lastModifiedBy>
  <dcterms:modified xsi:type="dcterms:W3CDTF">2007-07-17T11:02:00Z</dcterms:modified>
  <cp:revision>3</cp:revision>
  <dc:subject/>
  <dc:title/>
</cp:coreProperties>
</file>