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ncora dubbi sulla definizione di area edificabile. Nonostante la querelle sia stata oggetto di numerosissime sentenze e, alla fine, di un intervento legislativo considerato risolutore, il problema della definizione e di conseguenza della tassazione applicabile, si ripropone oggi su ampie parti del territorio nazionale. Con conseguente possibile incentivo a nuovo contenzioso. L'incertezza che da sempre ha connotato il concetto di area edificabile (mai precisato in modo univoco nelle singole leggi d’imposta) pareva sciolta con l'articolo 36, comma 2,233/2006 (convertito in legge 248/2006), per cui l'area è da considerare fabbricabile «se utilizzabile a scopo edificatorio in base allo strumento urbanistico generale adottato dal Comune, indipendentemente dall'approvazione della Regione e dall'adozione di strumenti attuativi del medesimo». </w:t>
        <w:br/>
        <w:t xml:space="preserve">In sintesi, secondo la ViscoBersani, per la qualificazione di un'area come edificabile è sufficiente che: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a) l'utilizzabilità edificatoria dell'area risulti dal Piano regolatore generale (Prg) del Comune; </w:t>
        <w:br/>
        <w:t xml:space="preserve">b) il Prg sia solamente «adottato» dal Comune. </w:t>
      </w:r>
    </w:p>
    <w:p>
      <w:pPr>
        <w:pStyle w:val="Normal"/>
        <w:spacing w:before="28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ertanto, non occorre che la potenzialità edificatoria sia attuale ma può anche essere differita nel tempo, a seguito di eventuali normative comunali di scaglionamento; non occorre che sia inserita anche in un piano attuativo (tipo piano particolareggiato); non è necessario, infine, che Prg sia anche «approvato» definitivamente dalla Regione o dalla Provincia oltre che «adottato» dal Comune. Fino a qui, dunque, tutto chiaro. Ma, come spesso accade, le leggi si accavallano: ormai, in molte Regioni, il Prg (lo strumento culla norma del 2006 fa evidente riferimento) è stato sostituito da forme di pianificazione più moderne. </w:t>
        <w:br/>
        <w:t xml:space="preserve">Il Prg divide il territorio comunale in zone (agricola, residenziale, produttiva e così via) e individua in modo puntuale le aree edificabili (salvo poi disporre che, nei casi di maggior rilievo, lo svolgimento concreto dell'attività edilizia doveva essere subordinato all'approvazione di piani urbanistici particolareggiati o scaglionato nel tempo). Le più recenti leggi regionali dispongono invece che la pianificazione generale avvenga mediante due diversi strumenti: </w:t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u w:val="single"/>
        </w:rPr>
        <w:t>a) un piano senza limiti temporali (spesso detto «piano strutturale»)</w:t>
      </w:r>
      <w:r>
        <w:rPr>
          <w:rFonts w:cs="Arial" w:ascii="Verdana" w:hAnsi="Verdana"/>
          <w:color w:val="000000"/>
        </w:rPr>
        <w:t xml:space="preserve"> che contiene le scelte di fondo e che divide il territorio comunale in agricolo, urbanizzato e urbanizzabile; </w:t>
        <w:br/>
      </w:r>
      <w:r>
        <w:rPr>
          <w:rFonts w:cs="Arial" w:ascii="Verdana" w:hAnsi="Verdana"/>
          <w:b/>
          <w:color w:val="000000"/>
          <w:u w:val="single"/>
        </w:rPr>
        <w:t>b) il cosiddetto piano del sindaco , che dura cinque anni</w:t>
      </w:r>
      <w:r>
        <w:rPr>
          <w:rFonts w:cs="Arial" w:ascii="Verdana" w:hAnsi="Verdana"/>
          <w:color w:val="000000"/>
        </w:rPr>
        <w:t xml:space="preserve"> (spesso detto </w:t>
      </w:r>
      <w:r>
        <w:rPr>
          <w:rFonts w:cs="Arial" w:ascii="Verdana" w:hAnsi="Verdana"/>
          <w:b/>
          <w:color w:val="000000"/>
          <w:u w:val="single"/>
        </w:rPr>
        <w:t>«piano operativo»)</w:t>
      </w:r>
      <w:r>
        <w:rPr>
          <w:rFonts w:cs="Arial" w:ascii="Verdana" w:hAnsi="Verdana"/>
          <w:color w:val="000000"/>
        </w:rPr>
        <w:t xml:space="preserve"> e che, nell'ambito delle zone definite «urbanizzabili» dal piano strutturale, individua concretamente le aree dove avverrà l'edificazione. </w:t>
      </w:r>
    </w:p>
    <w:p>
      <w:pPr>
        <w:pStyle w:val="Normal"/>
        <w:spacing w:before="280" w:after="280"/>
        <w:rPr/>
      </w:pPr>
      <w:r>
        <w:rPr>
          <w:rFonts w:cs="Arial" w:ascii="Verdana" w:hAnsi="Verdana"/>
          <w:color w:val="000000"/>
        </w:rPr>
        <w:t xml:space="preserve">Ma allora, per applicare l'articolo 36, comma 2, del Dl 223/ 2006, si deve prendere in considerazione il </w:t>
      </w:r>
      <w:r>
        <w:rPr>
          <w:rFonts w:cs="Arial" w:ascii="Verdana" w:hAnsi="Verdana"/>
          <w:b/>
          <w:color w:val="000000"/>
          <w:u w:val="single"/>
        </w:rPr>
        <w:t xml:space="preserve">piano strutturale o il piano operativo? </w:t>
      </w:r>
      <w:r>
        <w:rPr>
          <w:rFonts w:cs="Arial" w:ascii="Verdana" w:hAnsi="Verdana"/>
          <w:color w:val="000000"/>
        </w:rPr>
        <w:t xml:space="preserve">È assai difficile che la risposta possa essere nel primo senso: il piano strutturale infatti stabilisce, nel territorio comunale, il perimetro delle zone in cui l'edificabilìtà potrebbe essere disposta dal piano operativo, e con ei le separa dalle zone in cui l'edificabilità non potrà mai realizzarsi. Ma, all'interno di queste zone perimetrate, fino a che non vi sia appunto una specifica previsione del piano operativo, non si può sapere quale sarà, in concreto, l'area che ospiterà una costruzione e quella nella quale, nonostante la sua ubicazione all'interno del perimetro delle zone urbanizzabili, non sarà possibile svolgere attività edilizia. Un indizio nel senso di questa interpretazione lo forniscono anche i Comuni, sotto un duplice profilo: 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 xml:space="preserve">a) </w:t>
      </w:r>
      <w:r>
        <w:rPr>
          <w:rFonts w:cs="Arial" w:ascii="Verdana" w:hAnsi="Verdana"/>
          <w:b/>
          <w:color w:val="000000"/>
          <w:u w:val="single"/>
        </w:rPr>
        <w:t>da un lato, quando gli uffici comunali rilasciano il certificato di destinazione urbanistica di un'area compresa nel piano strutturale</w:t>
      </w:r>
      <w:r>
        <w:rPr>
          <w:rFonts w:cs="Arial" w:ascii="Verdana" w:hAnsi="Verdana"/>
          <w:color w:val="000000"/>
        </w:rPr>
        <w:t xml:space="preserve">, ma non contemplata nel piano operativo, </w:t>
      </w:r>
      <w:r>
        <w:rPr>
          <w:rFonts w:cs="Arial" w:ascii="Verdana" w:hAnsi="Verdana"/>
          <w:b/>
          <w:color w:val="000000"/>
          <w:u w:val="single"/>
        </w:rPr>
        <w:t>la definiscono «agricola</w:t>
      </w:r>
      <w:r>
        <w:rPr>
          <w:rFonts w:cs="Arial" w:ascii="Verdana" w:hAnsi="Verdana"/>
          <w:color w:val="000000"/>
        </w:rPr>
        <w:t xml:space="preserve">» e non “edificabile”; </w:t>
        <w:br/>
        <w:t xml:space="preserve">b) d'altro lato, l'avviso che il Comune è obbligato a fornire al proprietario del terreno, sull'attribuzione allo stesso della qualifica di area. edificabile (articolo 31, comma 20, legge 289/2002), non viene mandato in occasione dell'approvazione del piano strutturale </w:t>
      </w:r>
      <w:r>
        <w:rPr>
          <w:rFonts w:cs="Arial" w:ascii="Verdana" w:hAnsi="Verdana"/>
          <w:b/>
          <w:color w:val="000000"/>
          <w:u w:val="single"/>
        </w:rPr>
        <w:t xml:space="preserve">ma solo in occasione dell'approvazione del piano operativo. </w:t>
      </w:r>
    </w:p>
    <w:p>
      <w:pPr>
        <w:pStyle w:val="Normal"/>
        <w:spacing w:before="280" w:after="28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Questa soluzione appare senz’altro la più adeguata, ma non è escluso (come si diceva all'inizio) che, a seconda dei casi concreti, l'incertezza alimenti nuovi ricorsi.</w:t>
      </w:r>
    </w:p>
    <w:p>
      <w:pPr>
        <w:pStyle w:val="Normal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4:00Z</dcterms:created>
  <dc:creator>Bruno Battagliola</dc:creator>
  <dc:description/>
  <dc:language>en-US</dc:language>
  <cp:lastModifiedBy>Bruno Battagliola</cp:lastModifiedBy>
  <dcterms:modified xsi:type="dcterms:W3CDTF">2008-11-17T10:35:00Z</dcterms:modified>
  <cp:revision>3</cp:revision>
  <dc:subject/>
  <dc:title/>
</cp:coreProperties>
</file>