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rFonts w:cs="Times New Roman" w:ascii="Times New Roman" w:hAnsi="Times New Roman"/>
          <w:color w:val="000000"/>
          <w:sz w:val="24"/>
          <w:szCs w:val="24"/>
        </w:rPr>
        <w:t>58. Gli   uffici  tributari dei comuni partecipano alla ordinaria attivita' di accertamento fiscale   in collaborazione con le strutture dell'amministrazione finanziaria. Partecipano altresi' all'elaborazione dei dati fiscali risultanti da operazioni   di  verifica. Il comune chiede all'Ufficio tecnico erariale la classificazione di   immobili il cui classamento risulti non aggiornato ovvero</w:t>
      </w:r>
    </w:p>
    <w:p>
      <w:pPr>
        <w:pStyle w:val="PreformattatoHTML"/>
        <w:rPr/>
      </w:pPr>
      <w:r>
        <w:rPr>
          <w:rFonts w:cs="Times New Roman" w:ascii="Times New Roman" w:hAnsi="Times New Roman"/>
          <w:sz w:val="24"/>
          <w:szCs w:val="24"/>
        </w:rPr>
        <w:t xml:space="preserve">palesemente non   congruo   rispetto   a fabbricati similari e aventi medesime caratteristiche. L'Ufficio   tecnico   erariale  procede prioritariamente alle operazioni di verifica degli immobili segnalati dal comu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7:50:00Z</dcterms:created>
  <dc:creator>Bruno Battagliola</dc:creator>
  <dc:description/>
  <dc:language>en-US</dc:language>
  <cp:lastModifiedBy>Bruno Battagliola</cp:lastModifiedBy>
  <dcterms:modified xsi:type="dcterms:W3CDTF">2008-02-25T07:47:00Z</dcterms:modified>
  <cp:revision>4</cp:revision>
  <dc:subject/>
  <dc:title/>
</cp:coreProperties>
</file>