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eastAsia="Verdana" w:cs="Verdana" w:ascii="Verdana" w:hAnsi="Verdana"/>
          <w:b/>
        </w:rPr>
        <w:t xml:space="preserve"> </w:t>
      </w:r>
      <w:r>
        <w:rPr>
          <w:rFonts w:cs="Arial" w:ascii="Verdana" w:hAnsi="Verdana"/>
          <w:b/>
        </w:rPr>
        <w:t>Ctr dell'Emilia Romagna, Sezione 13, ordinanza 1&amp;/13/06 depositata il 13 luglio 2006 ha promosso il rinvio alla Corte costituzionale della dibattuta questione riguardante l’inclusione o meno delle turbine delle centrali elettriche nella rendita catastale delle centrali elettriche.</w:t>
      </w:r>
    </w:p>
    <w:p>
      <w:pPr>
        <w:pStyle w:val="NormaleWeb"/>
        <w:rPr>
          <w:rFonts w:ascii="Verdana" w:hAnsi="Verdana" w:cs="Arial"/>
          <w:b/>
          <w:b/>
        </w:rPr>
      </w:pPr>
      <w:r>
        <w:rPr>
          <w:rFonts w:cs="Arial" w:ascii="Verdana" w:hAnsi="Verdana"/>
          <w:b/>
        </w:rPr>
      </w:r>
    </w:p>
    <w:p>
      <w:pPr>
        <w:pStyle w:val="NormaleWeb"/>
        <w:rPr>
          <w:rFonts w:ascii="Verdana" w:hAnsi="Verdana"/>
        </w:rPr>
      </w:pPr>
      <w:r>
        <w:rPr>
          <w:rFonts w:eastAsia="Verdana" w:cs="Verdana" w:ascii="Verdana" w:hAnsi="Verdana"/>
        </w:rPr>
        <w:t xml:space="preserve"> </w:t>
      </w:r>
      <w:r>
        <w:rPr>
          <w:rFonts w:cs="Arial" w:ascii="Verdana" w:hAnsi="Verdana"/>
        </w:rPr>
        <w:t>La Commissione tributaria regionale dell'Emilia Romagna, con ordinanza n. 16/13/06 depositata il 13/7/06, ha rimesso infatti alla Corte costituzionale il giudizio sull'art. 1-quinquies del dl n. 44 del 31/3/05, convertito nella legge n. 88 del 31/5/05.</w:t>
        <w:br/>
        <w:t xml:space="preserve">Le questioni di legittimità costituzionale sono state sottoposte alla Consulta nell'ambito del giudizio di appello proposto dall'Agenzia del territorio di Ferrara contro la sentenza di primo grado emessa dalla Ctp di Ferrara che, in accoglimento del ricorso di una società di produzione di energia termoelettrica, aveva ritenuto che le turbine fossero funzionali all'attività produttiva e non potessero essere prese in considerazione nella stima catastale del complesso immobiliare (e che quindi non potessero concorrere a formare la base imponibile Ici). L'appello dell'Agenzia del territorio di Ferrara, quindi, si basava esclusivamente sul contenuto di detta norma interpretativa. </w:t>
      </w:r>
    </w:p>
    <w:p>
      <w:pPr>
        <w:pStyle w:val="NormaleWeb"/>
        <w:rPr>
          <w:rFonts w:ascii="Verdana" w:hAnsi="Verdana" w:cs="Arial"/>
        </w:rPr>
      </w:pPr>
      <w:r>
        <w:rPr>
          <w:rFonts w:cs="Arial" w:ascii="Verdana" w:hAnsi="Verdana"/>
        </w:rPr>
        <w:t xml:space="preserve">Il tema, che ha interessato negli ultimi tempi la maggior parte degli operatori nel settore della produzione di energia elettrica, è stato caratterizzato da una accesa evoluzione giurisprudenziale e normativa. La Cassazione (sentenza n. 17933 del 2004) aveva stabilito che le turbine, per l'accertata loro libera amovibilità, non integravano un elemento dell'unità immobiliare, ma rappresentavano una componente del complesso dei beni organizzati per l'esercizio dell'attività produttiva e che la loro consistenza economica, anche se rilevante, si rifletteva soltanto nella valutazione dell'azienda. Successivamente, con legge n. 311 del 30/12/2004, era stata introdotta una prima norma interpretativa, il comma 540 dell'art. 1, che disponeva che ai fini della determinazione della rendita catastale ´i fabbricati e le costruzioni stabili sono costituiti dal suolo e dalle parti ad esso strutturalmente connesse, anche in via transitoria, cui possono accedere, mediante qualsiasi mezzo di unione, parti mobili allo scopo di realizzare un unico bene complesso. </w:t>
        <w:br/>
        <w:t xml:space="preserve">Pertanto, concorrono alla determinazione della rendita catastale... gli elementi costitutivi degli opifici e degli altri immobili costruiti per le speciali esigenze di un'attività industriale o commerciale anche se fisicamente non incorporati al suolo'. A distanza di pochissimi mesi, con l'art. 4, comma 1 lettera d) del dl n. 35 del 14/3/05 (legge di conversione n. 80 del 14/5/05) lo stesso governo aveva quindi dapprima provveduto ad abrogare la norma di cui al comma 540 citato e poi a reintrodurla a distanza di pochi giorni, con l'art. 1-quinquies del dl n. 44 del 31/3/05 (legge di conversione n. 88 del 2005); tale disposizione pur se nel contenuto identica al precedente comma 540 era applicabile ´limitatamente alle centrali elettriche'. Da ultimo, la stessa Suprema Corte con la sentenza n. 13319 del 2006 non aveva accolto alcuni primi tentativi di rimettere alla Consulta alcune questioni di legittimità costituzionale in relazione all'art. 1-quinquies citato. Non sono stati, invece, dello stesso avviso i giudici tributari dell'Emilia Romagna che ha ritenuto rilevanti e non manifestamente infondate le seguenti questioni di legittimità costituzionale sollevate dalla società resistente e rimesse alla Consulta in relazione all'art. 1-quinquies citato sotto i seguenti profili: </w:t>
      </w:r>
    </w:p>
    <w:p>
      <w:pPr>
        <w:pStyle w:val="NormaleWeb"/>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w:t>
      </w:r>
      <w:r>
        <w:rPr>
          <w:rFonts w:eastAsia="Verdana" w:cs="Verdana" w:ascii="Verdana" w:hAnsi="Verdana"/>
        </w:rPr>
        <w:t xml:space="preserve"> </w:t>
      </w:r>
      <w:r>
        <w:rPr>
          <w:rFonts w:cs="Arial" w:ascii="Verdana" w:hAnsi="Verdana"/>
        </w:rPr>
        <w:t> </w:t>
      </w:r>
      <w:r>
        <w:rPr>
          <w:rFonts w:eastAsia="Verdana" w:cs="Verdana" w:ascii="Verdana" w:hAnsi="Verdana"/>
        </w:rPr>
        <w:t xml:space="preserve"> </w:t>
      </w:r>
      <w:r>
        <w:rPr>
          <w:rFonts w:cs="Arial" w:ascii="Verdana" w:hAnsi="Verdana"/>
        </w:rPr>
        <w:t> </w:t>
      </w:r>
      <w:r>
        <w:rPr>
          <w:rFonts w:cs="Arial" w:ascii="Verdana" w:hAnsi="Verdana"/>
        </w:rPr>
        <w:t xml:space="preserve">1) nella parte in cui avendo sostanzialmente efficacia retroattiva si pone al di fuori degli ordinari criteri di ragionevolezza, ed in violazione del diritto di difesa e delle attribuzioni del potere giudiziario (la norma censurata disponendo anche per il passato impone una scelta interpretativa che non si rinviene minimamente tra le ´possibili varianti di senso del testo letterario', vincolando un significato non ascrivibile alla norma anteriore); e </w:t>
        <w:br/>
        <w:t xml:space="preserve">       2) ´nella parte in cui tratta in maniera disomogenea fattispecie sostanzialmente identiche senza alcun criterio apparente di ragionevolezza' (tale disposizione tratta in maniera profondamente disomogenea fattispecie economicamente identiche nel limitare la sua efficacia interpretativa ai soli soggetti che esercitano centrali elettriche e non a tutti gli operatori industriali). </w:t>
      </w:r>
    </w:p>
    <w:p>
      <w:pPr>
        <w:pStyle w:val="NormaleWeb"/>
        <w:rPr>
          <w:rFonts w:ascii="Verdana" w:hAnsi="Verdana" w:cs="Arial"/>
        </w:rPr>
      </w:pPr>
      <w:r>
        <w:rPr>
          <w:rFonts w:cs="Arial" w:ascii="Verdana" w:hAnsi="Verdana"/>
        </w:rPr>
        <w:t xml:space="preserve">Da ultimo la Ctr dell'Emilia Romagna ha sollevato questione di legittimità costituzionale in relazione all'art. 1 comma 3 del dm 701/94 e dell`art. 74 della legge n. 342/00, nella parte in cui non prevedendo un termine a pena di decadenza per la rettifica delle rendite catastali proposte dal contribuente espone indefinitamente il contribuente alla azione dell'amministrazione finanziaria.La dibattuta questione relativa all'inclusione delle turbine nella rendita catastale (e per l'effetto quindi nella base imponibile Ici) delle centrali elettriche è ora giunta, finalmente, dinanzi alla Consulta di fronte alla quale si deciderà se la norma è compatibile con alcune disposizioni del nostro ordinamento costituzionale. </w:t>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35:00Z</dcterms:created>
  <dc:creator>Bruno Battagliola</dc:creator>
  <dc:description/>
  <dc:language>en-US</dc:language>
  <cp:lastModifiedBy>Bruno Battagliola</cp:lastModifiedBy>
  <dcterms:modified xsi:type="dcterms:W3CDTF">2006-07-18T08:40:00Z</dcterms:modified>
  <cp:revision>3</cp:revision>
  <dc:subject/>
  <dc:title/>
</cp:coreProperties>
</file>