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 w:type="dxa"/>
        <w:tblLayout w:type="fixed"/>
        <w:tblCellMar>
          <w:top w:w="36" w:type="dxa"/>
          <w:left w:w="36" w:type="dxa"/>
          <w:bottom w:w="36" w:type="dxa"/>
          <w:right w:w="36" w:type="dxa"/>
        </w:tblCellMar>
      </w:tblPr>
      <w:tblGrid>
        <w:gridCol w:w="9638"/>
      </w:tblGrid>
      <w:tr>
        <w:trPr/>
        <w:tc>
          <w:tcPr>
            <w:tcW w:w="9638" w:type="dxa"/>
            <w:tcBorders/>
            <w:shd w:fill="FFFFFF" w:val="clear"/>
          </w:tcPr>
          <w:p>
            <w:pPr>
              <w:pStyle w:val="Normal"/>
              <w:snapToGrid w:val="false"/>
              <w:rPr>
                <w:rFonts w:ascii="Verdana" w:hAnsi="Verdana" w:cs="Arial"/>
                <w:color w:val="000000"/>
                <w:sz w:val="16"/>
                <w:szCs w:val="16"/>
              </w:rPr>
            </w:pPr>
            <w:r>
              <w:rPr>
                <w:rFonts w:cs="Arial" w:ascii="Verdana" w:hAnsi="Verdana"/>
                <w:color w:val="000000"/>
                <w:sz w:val="16"/>
                <w:szCs w:val="16"/>
              </w:rPr>
            </w:r>
          </w:p>
          <w:p>
            <w:pPr>
              <w:pStyle w:val="Normal"/>
              <w:spacing w:before="0" w:after="240"/>
              <w:rPr>
                <w:rFonts w:ascii="Verdana" w:hAnsi="Verdana" w:cs="Arial"/>
                <w:color w:val="000000"/>
                <w:sz w:val="16"/>
                <w:szCs w:val="16"/>
              </w:rPr>
            </w:pPr>
            <w:r>
              <w:rPr>
                <w:rFonts w:cs="Arial" w:ascii="Verdana" w:hAnsi="Verdana"/>
                <w:color w:val="000000"/>
                <w:sz w:val="16"/>
                <w:szCs w:val="16"/>
              </w:rPr>
              <w:b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sz w:val="16"/>
                <w:szCs w:val="16"/>
              </w:rPr>
            </w:pPr>
            <w:r>
              <w:rPr>
                <w:rFonts w:cs="Arial" w:ascii="Verdana" w:hAnsi="Verdana"/>
                <w:b/>
                <w:bCs/>
                <w:sz w:val="16"/>
                <w:szCs w:val="16"/>
              </w:rPr>
              <w:t>Sentenza n. 18853 del 2005 - Corte di Cassazione, Sez. V</w:t>
            </w:r>
          </w:p>
          <w:p>
            <w:pPr>
              <w:pStyle w:val="Normal"/>
              <w:spacing w:before="280" w:after="280"/>
              <w:jc w:val="both"/>
              <w:rPr/>
            </w:pPr>
            <w:r>
              <w:rPr>
                <w:rFonts w:cs="Arial" w:ascii="Verdana" w:hAnsi="Verdana"/>
                <w:b/>
                <w:bCs/>
                <w:color w:val="000000"/>
                <w:sz w:val="16"/>
                <w:szCs w:val="16"/>
              </w:rPr>
              <w:t xml:space="preserve">Oggetto: </w:t>
            </w:r>
            <w:r>
              <w:rPr>
                <w:rFonts w:cs="Arial" w:ascii="Verdana" w:hAnsi="Verdana"/>
                <w:color w:val="000000"/>
                <w:sz w:val="16"/>
                <w:szCs w:val="16"/>
              </w:rPr>
              <w:t>ICI – Fabbricati rurali - Tassabilità dei fabbricati intestati a cooperative</w:t>
            </w:r>
          </w:p>
          <w:p>
            <w:pPr>
              <w:pStyle w:val="Normal"/>
              <w:spacing w:before="280" w:after="280"/>
              <w:jc w:val="center"/>
              <w:rPr>
                <w:rFonts w:ascii="Verdana" w:hAnsi="Verdana" w:cs="Arial"/>
                <w:color w:val="000000"/>
                <w:sz w:val="16"/>
                <w:szCs w:val="16"/>
              </w:rPr>
            </w:pPr>
            <w:r>
              <w:rPr>
                <w:rFonts w:cs="Arial" w:ascii="Verdana" w:hAnsi="Verdana"/>
                <w:color w:val="000000"/>
                <w:sz w:val="16"/>
                <w:szCs w:val="16"/>
              </w:rPr>
              <w:t>Sentenza</w:t>
              <w:br/>
              <w:t>sul ricorso proposto da</w:t>
              <w:br/>
              <w:t xml:space="preserve">CONSORZIO ORTOFRUTTICOLO DI MINERBE Società cooperativa agricola (già s.coop. a r.l.), </w:t>
              <w:br/>
              <w:t xml:space="preserve">in persona del legale rappresentante pro tempore (omissis) </w:t>
            </w:r>
          </w:p>
          <w:p>
            <w:pPr>
              <w:pStyle w:val="Normal"/>
              <w:spacing w:before="280" w:after="280"/>
              <w:jc w:val="center"/>
              <w:rPr>
                <w:rFonts w:ascii="Verdana" w:hAnsi="Verdana" w:cs="Arial"/>
                <w:color w:val="000000"/>
                <w:sz w:val="16"/>
                <w:szCs w:val="16"/>
              </w:rPr>
            </w:pPr>
            <w:r>
              <w:rPr>
                <w:rFonts w:cs="Arial" w:ascii="Verdana" w:hAnsi="Verdana"/>
                <w:color w:val="000000"/>
                <w:sz w:val="16"/>
                <w:szCs w:val="16"/>
              </w:rPr>
              <w:t xml:space="preserve">contro </w:t>
            </w:r>
          </w:p>
          <w:p>
            <w:pPr>
              <w:pStyle w:val="Normal"/>
              <w:spacing w:before="280" w:after="280"/>
              <w:jc w:val="center"/>
              <w:rPr>
                <w:rFonts w:ascii="Verdana" w:hAnsi="Verdana" w:cs="Arial"/>
                <w:color w:val="000000"/>
                <w:sz w:val="16"/>
                <w:szCs w:val="16"/>
              </w:rPr>
            </w:pPr>
            <w:r>
              <w:rPr>
                <w:rFonts w:cs="Arial" w:ascii="Verdana" w:hAnsi="Verdana"/>
                <w:color w:val="000000"/>
                <w:sz w:val="16"/>
                <w:szCs w:val="16"/>
              </w:rPr>
              <w:t xml:space="preserve">COMUNE DI MINERBE, </w:t>
              <w:br/>
              <w:t xml:space="preserve">in persona del Sindaco pro tempore (omissis) </w:t>
            </w:r>
          </w:p>
          <w:p>
            <w:pPr>
              <w:pStyle w:val="Normal"/>
              <w:spacing w:before="280" w:after="280"/>
              <w:jc w:val="center"/>
              <w:rPr>
                <w:rFonts w:ascii="Verdana" w:hAnsi="Verdana" w:cs="Arial"/>
                <w:color w:val="000000"/>
                <w:sz w:val="16"/>
                <w:szCs w:val="16"/>
              </w:rPr>
            </w:pPr>
            <w:r>
              <w:rPr>
                <w:rFonts w:cs="Arial" w:ascii="Verdana" w:hAnsi="Verdana"/>
                <w:color w:val="000000"/>
                <w:sz w:val="16"/>
                <w:szCs w:val="16"/>
              </w:rPr>
              <w:t xml:space="preserve">-controricorrente-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avverso la sentenza n. 39/21/02 della Commissione Tributaria Regionale del Veneto, Sezione staccata di Verona, Sezione n. 21, depositata il 19 aprile 2002, </w:t>
              <w:br/>
              <w:t xml:space="preserve">udita la relazione della causa svolta nella pubblica udienza in data 4 aprile 2005 dal relatore, cons. S.S., </w:t>
              <w:br/>
              <w:t xml:space="preserve">uditi, per la ricorrente, l’avv. F.M. e, per la controricorrente, l’avv. L.P. per delega, </w:t>
              <w:br/>
              <w:t xml:space="preserve">udito il P.M., in persona del sostituto procuratore generale, dott. V.G., che ha concluso chiedendo il rigetto del ricorso. </w:t>
            </w:r>
          </w:p>
          <w:p>
            <w:pPr>
              <w:pStyle w:val="Normal"/>
              <w:spacing w:before="280" w:after="280"/>
              <w:jc w:val="center"/>
              <w:rPr>
                <w:rFonts w:ascii="Verdana" w:hAnsi="Verdana" w:cs="Arial"/>
                <w:color w:val="000000"/>
                <w:sz w:val="16"/>
                <w:szCs w:val="16"/>
              </w:rPr>
            </w:pPr>
            <w:r>
              <w:rPr>
                <w:rFonts w:cs="Arial" w:ascii="Verdana" w:hAnsi="Verdana"/>
                <w:color w:val="000000"/>
                <w:sz w:val="16"/>
                <w:szCs w:val="16"/>
              </w:rPr>
              <w:t xml:space="preserve">Svolgimento del processo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La s. coop. a r.l. Consorzio ortofrutticolo di Minerbe ricorreva avverso un avviso di liquidazione, con il quale il Comune di Minerbe le aveva intimato il pagamento di un importo per omesso versamento dell’imposta comunale sugli immobili (I.C.I.) per l’anno 1994, deducendo che i quattro fabbricati oggetto della pretesa tributaria non erano assoggettabili all’imposta in questione in quanto fabbricati rurali. Essi infatti erano utilizzati per la lavorazione e trasformazione dei prodotti agricoli conferiti dai soci della cooperativa, la quale pertanto, pur non possedendo un proprio fondo, svolgeva un’attività agricola per connessione, realizzando in tal modo la necessaria correlazione – rilevante a fini agevolativi – tra fabbricato e terreno agricolo prevista dall’art.39 del D.P.R. 22 dicembre 1986, n.917 per la configurabilità di una costruzione rurale. </w:t>
              <w:br/>
              <w:t xml:space="preserve">Resisteva il Comune di Minerbe, affermando che i fabbricati in questione, iscritti nel catasto urbano, dovevano ritenersi soggetti all’I.C.I., a norma dell’art.2, lett. a), del D.lgs. 30 dicembre 1992, m. 504. </w:t>
              <w:br/>
              <w:t xml:space="preserve">La Commissione tributaria provinciale di Verona rigettava il ricorso. </w:t>
              <w:br/>
              <w:t xml:space="preserve">Proponeva appello il Consorzio Ortofrutticolo di Minerbe, che ribadiva la propria natura agricola, in quanto la sua attività costituiva il proseguimento di quella dei soci, che nella cooperativa conferivano i prodotti da loro coltivati, e il carattere rurale dei fabbricati dal medesimo Consorzio posseduti, attesa la loro natura strumentale rispetto all’attività agricola dei soci. </w:t>
              <w:br/>
              <w:t xml:space="preserve">La Commissione tributaria regionale del Veneto, Sezione staccata di Verona, rigettava l’appello, affermando che: </w:t>
            </w:r>
          </w:p>
          <w:p>
            <w:pPr>
              <w:pStyle w:val="Normal"/>
              <w:spacing w:before="280" w:after="280"/>
              <w:rPr>
                <w:rFonts w:ascii="Verdana" w:hAnsi="Verdana" w:cs="Arial"/>
                <w:color w:val="000000"/>
                <w:sz w:val="16"/>
                <w:szCs w:val="16"/>
              </w:rPr>
            </w:pPr>
            <w:r>
              <w:rPr>
                <w:rFonts w:cs="Arial" w:ascii="Verdana" w:hAnsi="Verdana"/>
                <w:color w:val="000000"/>
                <w:sz w:val="16"/>
                <w:szCs w:val="16"/>
              </w:rPr>
              <w:t>a- le disposizioni agevolative in materia di imposte dirette richiamate dal Consorzio non si applicavano all’I.C.I., che era regolata dalle specifiche norme dettate dal D.lgs. 1992/504:</w:t>
              <w:br/>
              <w:t>b- in tali norme non si rinvenivano disposizioni di favore per i fabbricati rurali;</w:t>
              <w:br/>
              <w:t xml:space="preserve">c- i fabbricati di proprietà del Consorzio erano iscritti nel catasto edilizio urbano e ciò costituiva il presupposto per l’applicazione dell’imposta, mentre le disposizioni che prevedevano esenzioni o riduzioni d’imposta non trovavano applicazione nel caso di specie. </w:t>
            </w:r>
          </w:p>
          <w:p>
            <w:pPr>
              <w:pStyle w:val="Normal"/>
              <w:spacing w:before="280" w:after="280"/>
              <w:rPr>
                <w:rFonts w:ascii="Verdana" w:hAnsi="Verdana" w:cs="Arial"/>
                <w:color w:val="000000"/>
                <w:sz w:val="16"/>
                <w:szCs w:val="16"/>
              </w:rPr>
            </w:pPr>
            <w:r>
              <w:rPr>
                <w:rFonts w:cs="Arial" w:ascii="Verdana" w:hAnsi="Verdana"/>
                <w:color w:val="000000"/>
                <w:sz w:val="16"/>
                <w:szCs w:val="16"/>
              </w:rPr>
              <w:t>Propone ricorso per cassazione, sulla base di due motivi, il Consorzio ortofrutticolo di Minerbe società cooperativa agricola (già s. coop. a r.l.). Resiste con controricorso il Comune di Minerbe.</w:t>
              <w:br/>
              <w:t xml:space="preserve">Entrambe le parti hanno depositato memorie. </w:t>
            </w:r>
          </w:p>
          <w:p>
            <w:pPr>
              <w:pStyle w:val="Normal"/>
              <w:spacing w:before="280" w:after="280"/>
              <w:jc w:val="center"/>
              <w:rPr>
                <w:rFonts w:ascii="Verdana" w:hAnsi="Verdana" w:cs="Arial"/>
                <w:color w:val="000000"/>
                <w:sz w:val="16"/>
                <w:szCs w:val="16"/>
              </w:rPr>
            </w:pPr>
            <w:r>
              <w:rPr>
                <w:rFonts w:cs="Arial" w:ascii="Verdana" w:hAnsi="Verdana"/>
                <w:color w:val="000000"/>
                <w:sz w:val="16"/>
                <w:szCs w:val="16"/>
              </w:rPr>
              <w:t xml:space="preserve">Motivi della decisione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A) Con il primo motivo il Consorzio ricorrente – denunciando violazione e falsa applicazione degli artt. 1, 2 e 5 del D.lgs. 1992/504 e dell’art.9, comma 3 bis, del D.l. 30 dicembre 1993, n. 557, convertito nella legge 26 febbraio 1994, n. 133 – censura la sentenza impugnata e deduce che: </w:t>
            </w:r>
          </w:p>
          <w:p>
            <w:pPr>
              <w:pStyle w:val="Normal"/>
              <w:spacing w:before="280" w:after="280"/>
              <w:rPr>
                <w:rFonts w:ascii="Verdana" w:hAnsi="Verdana" w:cs="Arial"/>
                <w:color w:val="000000"/>
                <w:sz w:val="16"/>
                <w:szCs w:val="16"/>
              </w:rPr>
            </w:pPr>
            <w:r>
              <w:rPr>
                <w:rFonts w:cs="Arial" w:ascii="Verdana" w:hAnsi="Verdana"/>
                <w:color w:val="000000"/>
                <w:sz w:val="16"/>
                <w:szCs w:val="16"/>
              </w:rPr>
              <w:t>1- erroneamente i giudici di appello hanno affermato che per l’esclusione dei fabbricati rurali dall’I.C.I. sarebbe necessaria una espressa norma di esenzione, che tuttavia la disciplina dettata da D.lgs. 1992/504 non prevede;</w:t>
              <w:br/>
              <w:t>2- in realtà detti fabbricati non rientrano nel presupposto dell’imposta comunale sugli immobili in base al complessivo disposto degli artt. 1, 2 e 5 del D.lgs. 1992/504;</w:t>
              <w:br/>
              <w:t>3- in particolare l’art.2, nello stabilire che per fabbricato di intende l’unità immobiliare iscritta o da iscrivere nel catasto edilizio urbano., afferma implicitamente, argomentando a contrario, che non configura presupposto d’imposta il possesso di fabbricati rurali, che all’epoca di entrata in vigore del decreto istitutivo dell’I.C.I. non erano iscritti in detto catasto, ai sensi dell’art.4 del R.D.L. 13 aprile 1939. n. 652 e dell’art. 38 del D.P.R. 1° dicembre 1949, n.1142;</w:t>
              <w:br/>
              <w:t>4- inoltre, in base all’rt.5, comma 7, del citato D.lgs. 1992/504 il valore dei fabbricati normalmente necessari per attività agricole – indipendentemente da quelli in concreto utilizzati, perché le rendite di ciascun terreno, esprimento una redditività media e ordinaria, non sono determinate in base alle caratteristiche specifiche della singola azienda agricola e, in particolare, alla redditività in concreto dio ciascun fabbricato rurale effettivamente presente nella stessa – è compreso nel valore, e quindi nella base imponibile, da prendere a riferimento per il computo dell’I.C.I. sui terreni agricoli, con la conseguenza che l’esclusione da detta imposta dei fabbricati rurali dipende direttamente dall’applicazione del principio generale del divieto di duplicazione d’imposta;</w:t>
              <w:br/>
              <w:t xml:space="preserve">5- i fabbricati utilizzati dalla cooperativa sono rurali, in quanto strumentali allo svolgimento dell’attività agricola, mentre non costituiscono circostanze ostative alla loro esclusione dall’I.C.I. l’iscrizione degli stessi nel catasto edilizio urbano, in quanto l’art.9 del D.l. 1993/557, convertito nella legge 1994/133, stabilisce che anche i fabbricati rurali devono essere iscritti in detto catasto, ridenominato catasto dei fabbricati, né la separata appartenenza, da cui provengono i prodotti da questa manipolati, trasformati e venduti – ai soci, poiché il comma 3 bis del citato art.9 dispone che “ai fini fiscali deve riconoscersi carattere rurale alle costruzioni strumentali alle attività agricole di cui all’art.29 del testo unico delle imposte sui redditi, approvato con decreto del Presidente della Repubblica 22 dicembre 1986, n.917”, senza richiedere alcuna ulteriore condizione.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B) Con il secondo motivo il ricorrente eccepisce l’illegittimità costituzionale della disciplina dell’I.C.I. relativa ai fabbricati rurali per violazione degli art. 3 e 53 della Costituzione, se interpretata nel senso dell’applicabilità dell’imposta ai fabbricati strumentali delle cooperative agricole, comportando tale applicabilità la duplice tassazione di un medesimo cespite in capo a due diversi soggetti (soci agricoltori e cooperativa), e per violazione degli artt. 3 e 45, qualora l’intestazione ad una cooperativa agricola di un fabbricato rurale fosse di ostacolo all’esclusione dall’I.C.I. di detto fabbricato, esclusione che invece spetterebbe se il fabbricato rurale appartenesse ad un imprenditore agricolo individuale. </w:t>
            </w:r>
          </w:p>
          <w:p>
            <w:pPr>
              <w:pStyle w:val="Normal"/>
              <w:spacing w:before="280" w:after="280"/>
              <w:rPr>
                <w:rFonts w:ascii="Verdana" w:hAnsi="Verdana" w:cs="Arial"/>
                <w:color w:val="000000"/>
                <w:sz w:val="16"/>
                <w:szCs w:val="16"/>
              </w:rPr>
            </w:pPr>
            <w:r>
              <w:rPr>
                <w:rFonts w:cs="Arial" w:ascii="Verdana" w:hAnsi="Verdana"/>
                <w:color w:val="000000"/>
                <w:sz w:val="16"/>
                <w:szCs w:val="16"/>
              </w:rPr>
              <w:t>C) I due motivi, da esaminarsi congiuntamente in quanto strettamente connessi, ad avviso del collegio sono infondati e non meritano accoglimento, anche se sulla base di argomentazioni di diritto parzialmente diverse da quelle enunciate dalla sentenza di appello qui impugnata, la cui motivazione deve essere conseguentemente corretta, a norma dell’art. 384, comma 2, c.p.c., nei termini che seguono. Risulta dalla sentenza di appello, ed è circostanza pacifica in atti, che l’avviso di liquidazione impugnato dal Consorzio ortofrutticolo di Minerbe concerne l’anno d’imposta 1994.</w:t>
              <w:br/>
              <w:t xml:space="preserve">Pertanto la disciplina normativa che regola la fattispecie è, ratione temporis, quella dettata dagli artt. 1, 2 e 5 del D.lgs. 1992/504, concernente l’istituzione, a decorrere dall’anno 1993, dell’imposta comunale sugli immobili (I.C.I.), coordinata con le disposzioni dell’art. 9 del D.l. 1993/507, convertito nella legge 1994/133, che ha istituito il catsto dei fabbricati (comma 1), modificando la precedente disciplina del catasto edilizio urbano, e ha stabilito nuove e specifiche condizioni “ai fini del riconoscimento delal ruralità degli immobili agli effetti fiscali” (comma 3). </w:t>
            </w:r>
          </w:p>
          <w:p>
            <w:pPr>
              <w:pStyle w:val="Normal"/>
              <w:spacing w:before="280" w:after="280"/>
              <w:rPr>
                <w:rFonts w:ascii="Verdana" w:hAnsi="Verdana" w:cs="Arial"/>
                <w:color w:val="000000"/>
                <w:sz w:val="16"/>
                <w:szCs w:val="16"/>
              </w:rPr>
            </w:pPr>
            <w:r>
              <w:rPr>
                <w:rFonts w:cs="Arial" w:ascii="Verdana" w:hAnsi="Verdana"/>
                <w:color w:val="000000"/>
                <w:sz w:val="16"/>
                <w:szCs w:val="16"/>
              </w:rPr>
              <w:t>D) In base alle richiamate norme del D.lgs. 1992/504, presupposto dell’I.C.I. è “il possesso di fabbricati, di aree fabbricabili e di terreni agricoli, siti nel territorio dello Stato, a qualsiasi uso destinati, ivi compresi quelli strumentali o alla cui produzione o scambio è diretta l’attività dell’impresa” (art.1, comma 2), intendendosi per fabbricato “l’unità immobiliare iscritta o che deve essere iscritta nel catasto edilizio urbano” (art.2, lett. a) e per terreno agricolo “il terreno adibito all’esercizio delle attività indicate nell’art.2135 del codice civile” (art.2, lett. c).</w:t>
              <w:br/>
              <w:t>Ai fini della determinazione della base imponibile dell’imposta, per i fabbricati iscritti in catasto il valore di riferimento è costituito “da quello che risulta applicando all’ammontare delle rendite risultanti in catasto, vigenti al 1° gennaio dell’anno d’imposizione, i moltiplicatori determinati con i criteri e le modalità previsti dal primo periodo dell’ultimo comma dell’art. 52 del T.U. delle disposizioni concernenti l’imposta di registro, approvato con D.P.R. 26 aprile 1986, n. 131” (art.5, comma 2). Invece, “per i terreno agricoli, il valore è costituito da quello che risulta applicando all’ammontare del reddito dominicale risultante in catasto, vigente all’1 gennaio dell’anno d’imposizione, un moltiplicatore pari a settantacinque” (art.5, comma 7).</w:t>
              <w:br/>
              <w:t xml:space="preserve">Dalle citate disposizioni si evince complessivamente che: </w:t>
            </w:r>
          </w:p>
          <w:p>
            <w:pPr>
              <w:pStyle w:val="Normal"/>
              <w:spacing w:before="280" w:after="280"/>
              <w:rPr>
                <w:rFonts w:ascii="Verdana" w:hAnsi="Verdana" w:cs="Arial"/>
                <w:color w:val="000000"/>
                <w:sz w:val="16"/>
                <w:szCs w:val="16"/>
              </w:rPr>
            </w:pPr>
            <w:r>
              <w:rPr>
                <w:rFonts w:cs="Arial" w:ascii="Verdana" w:hAnsi="Verdana"/>
                <w:color w:val="000000"/>
                <w:sz w:val="16"/>
                <w:szCs w:val="16"/>
              </w:rPr>
              <w:t>1- secondo l’originario sistema delineato dal D.lgs. 1992/504 e tenuto conto della disciplina normativa del catasto edilizio urbano (R.d.l. 13 aprile 1939, n. 652; D.P.R. 1° dicembre 1949. n. 1142) vigente, ratione temporis, al 1° gennaio 1993, data di entrata in vigore dell’imposta comunale sugli immobili (art.50 del D.lgs. 1992/504), i fabbricati rurali non erano soggetti all’I.C.I., nel senso che il possesso di tali fabbricati non costituiva presupposto del tributo, in quanto gli stessi alla data di entrata in vigore del D.lgs. 1992/504 non erano iscritti nel catasto edilizio urbano a norma dell’art. 4 del R.D.l. 1939/652 e degli artt. 38 e 39 del D.P.R. 1949/1142;</w:t>
              <w:br/>
              <w:t xml:space="preserve">2- la ragione di tale esclusione si rinviene nel già richiamato disposto dell’art. 5, comma 7, del D.lgs. 1992/504 che, prevedendo per i terreni agricoli il calcolo della base imponibile con riferimento al valore determinato dal reddito dominicale moltiplicato per settantacinque, sottopone al tributo non soltanto la rendita derivante dal valore del suolo, ma anche quella parte di reddito, conteggiata forfetariamente, conseguente allo svolgimento sul terreno dell’attività agricola e comprensiva del valore delle immobilizzazioni e quindi anche dei fabbricati strumentali allo svolgimento di detta attività agricola. Pertanto, ai fini dell’applicazione dell’I.C.I. ai terreni agricoli, il reddito dominicale è comprensivo della redditività delle costruzioni rurali asservite al terreno e strumentalmente funzionali alle necessità del fondo (v. Circolare del Ministero dell’Economia e delle Finanze 20 marzo 2000, n. 50).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E’ evidente, in base a quanto precede, che la scelta del legislatore di determinare, ai fini dell’I.C.I., il reddito dominicale secondo modalità comprensive anche nel valore dei fabbricati strumentali all’attività agricola, ha imposto coerentemente – al fine di evitare una illegittima duplicazione di imposta – di escludere i fabbricati rurali dall’autonomo assoggettamento al tributo.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E) Venendo al caso di specie e sulla base della richiamata normativa – poiché dalla sentenza impugnata risulta, senza contestazioni da parte del Consorzio, che i fabbricati in questione, oggetto dell’avviso di liquidazione, erano iscritti nel catasto edilizio urbano ed è pacifico in atti, per ammissione dello stesso ricorrente, che dette unità immobiliari, di proprietà del Consorzio, non appartenevano ai titolari dei terreni a cui erano funzionalmente collegate (terreni, infatti, di proprietà dei soci del Consorzio), in difformità da quanto espressamente stabilito dall’art. 39 del D.P.R. 1949/1152 (vigente ratione temporis, come già rilevato in precedenza – v., par. D – alla data di entrata in vigore delle disposizioni del decreto legislativo istitutivo dell’I.C.I. – 1 gennaio 1993), che per l’attribuzione della qualifica di rurale ad un fabbricato prevedeva espressamente, tra le altre condizioni, che le costruzioni appartenessero al medesimo proprietario del terreno a cui erano asservite – deve ritenersi che detti fabbricati, al momento dell’entrata in vigore della normativa sull’I.C.I. non avessero, dal punto di vista catastale, caratteristiche rurali e che per l’anno d’imposta 1993, immediatamente antecedente a quello (1994) a cui si riferiva l’avviso di liquidazione oggetto del presente giudizio, essi fossero assoggettati all’imposta comunale sugli immobili. </w:t>
            </w:r>
          </w:p>
          <w:p>
            <w:pPr>
              <w:pStyle w:val="Normal"/>
              <w:spacing w:before="280" w:after="280"/>
              <w:rPr>
                <w:rFonts w:ascii="Verdana" w:hAnsi="Verdana" w:cs="Arial"/>
                <w:color w:val="000000"/>
                <w:sz w:val="16"/>
                <w:szCs w:val="16"/>
              </w:rPr>
            </w:pPr>
            <w:r>
              <w:rPr>
                <w:rFonts w:cs="Arial" w:ascii="Verdana" w:hAnsi="Verdana"/>
                <w:color w:val="000000"/>
                <w:sz w:val="16"/>
                <w:szCs w:val="16"/>
              </w:rPr>
              <w:t>F) Alla stessa conclusione deve tuttavia pervenirsi, ad avviso del collegio e diversamente da quanto affermato dalla cooperativa ricorrente, per l’anno 1994, pur tenendo conto delle rilevanti modifiche normative introdotte nella disciplina catastale dei fabbricati dall’art. 9 del D.l.1993/557, convertito nella legge 1994/133.</w:t>
              <w:br/>
              <w:t>Con tale normativa si è infatti disposto che “al fine di realizzare un inventario completo ed uniforme del patrimonio edilizio, il Ministero delle Finanze provvede al censimento di tutti i fabbricati o porzioni di fabbricati rurali e alla loro iscrizione, mantenendo tale qualificazione, nel catasto edilizio urbano, che assumerà la denominazione di “catasto dei fabbricati” (art. 9, comma 1, primo periodo).</w:t>
              <w:br/>
              <w:t xml:space="preserve">Si è inoltre stabilito che ai fini del riconoscimento della ruralità degli immobili agli effetti fiscali, i fabbricati o porzioni di fabbricati devono soddisfare le seguenti condizioni: </w:t>
            </w:r>
          </w:p>
          <w:p>
            <w:pPr>
              <w:pStyle w:val="Normal"/>
              <w:spacing w:before="280" w:after="280"/>
              <w:rPr>
                <w:rFonts w:ascii="Verdana" w:hAnsi="Verdana" w:cs="Arial"/>
                <w:color w:val="000000"/>
                <w:sz w:val="16"/>
                <w:szCs w:val="16"/>
              </w:rPr>
            </w:pPr>
            <w:r>
              <w:rPr>
                <w:rFonts w:cs="Arial" w:ascii="Verdana" w:hAnsi="Verdana"/>
                <w:color w:val="000000"/>
                <w:sz w:val="16"/>
                <w:szCs w:val="16"/>
              </w:rPr>
              <w:t>a) il fabbricato deve essere posseduto dal soggetto titolare del diritto di proprietà o di altro diritto reale sul terreno, ovvero detenuto dall’affittuario del terreno stesso o dal soggetto che ad altro titolo conduce il terreno cui l’immobile è asservito o dai familiari conviventi a loro carico risultanti dalle certificazioni anagrafiche;</w:t>
              <w:br/>
              <w:t>b) l’immobile deve essere utilizzato, quale abitazione o per funzioni strumentali all’attività agricola, dai soggetti di cui alla lettera a), sulla base di un titolo idoneo, ovvero da dipendenti esercitanti attività agricole nella azienda a tempo indeterminato o a tempo determinato per un numero annuo di giornate lavorative superiore a cento, assunti nel rispetto della normativa in materia di collocamento;</w:t>
              <w:br/>
              <w:t>c) il terreno cui il fabbricato è asservito deve avere superficie non inferiore a 10.000 metri quadrati ed essere censito al catasto terreni con attribuzione di reddito agrario. Qualora sul terreno siano praticate colture specializzate in serra, ovvero la funghicoltura, il suddetto limite viene ridotto a 3.000 metri quadrati;</w:t>
              <w:br/>
              <w:t>d) il volume di affari derivante da attività agricole del soggetto che conduce il fondo deve risultare superiore alla metà del suo reddito complessivo. Il volume di affari dei soggetti che non presentano la dichiarazione ai fini dell’imposta sul valore aggiunto si presume pari al limite massimo di cui all’articolo 34, terzo comma, del decreto del Presidente della Repubblica 26 ottobre 1972, n. 633;</w:t>
              <w:br/>
              <w:t>e) i fabbricati ad uso abitativo, che hanno le caratteristiche delle unità immobiliari urbane appartenenti alle categorie A/1 ed A/8, ovvero le caratteristiche di lusso previste dal decreto del Ministro dei lavori pubblici 2 agosto 1969, adottato in attuazione dell’articolo 13 della legge 2 luglio 1949, n. 408, e pubblicato nella Gazzetta Ufficiale n. 218 del 27 agosto 1969, non possono comunque essere riconosciuti rurali” (art. 9, comma 3).</w:t>
              <w:br/>
              <w:t xml:space="preserve">E’ altresì previsto che, fermi restando i requisiti di cui sopra, “si considera rurale anche il fabbricato che non esiste sui terreni cui l’immobile è asservito, purchè entrambi risultino ubicati nello stesso comune o in comuni confinanti” (art. 9, comma 4).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G) Dal complesso di tali disposizioni, entrate in vigore dal 30 dicembre 1993, data di pubblicazione del D.l. 1993/557 sulla Gazzetta Ufficiale (v. art. 17 dello stesso decreto legge) e indipendentemente dalla circostanza . in questa sede non decisiva, apparendo invece rilevanti i principi, immediatamente efficaci, fissati dalla nuova normativa in ordine alle condizioni richieste “ai fini del riconoscimento della ruralità degli immobili agli effetti fiscali” (art. 9, comma 3, del D.l.1993/557, convertito nella legge 1994/113) – che solo in epoca successiva sono stati approvati i regolamenti necessari al funzionamento del catasto dei fabbricati (v. il “Regolamento recante norme di costituzione del catasto dei fabbricati”, di cui al D.m. 2 gennaio 1998, n. 28, pubblicato sulla Gazzetta Ufficiale del 24 febbraio 1998, e il “Regolamento recante norme per la revisione dei criteri di accatastamento dei fabbricati rurali, a norma dell’art. 3, comma 156, della legge 23 dicembre 1996, n. 662”, di cui al D.P.R. 23 marzo 1998, n. 139, pubblicato sulla Gazzetta Ufficiale n. 108, del 12 maggio 1998), si evince quanto segue. </w:t>
            </w:r>
          </w:p>
          <w:p>
            <w:pPr>
              <w:pStyle w:val="Normal"/>
              <w:spacing w:before="280" w:after="280"/>
              <w:rPr>
                <w:rFonts w:ascii="Verdana" w:hAnsi="Verdana" w:cs="Arial"/>
                <w:color w:val="000000"/>
                <w:sz w:val="16"/>
                <w:szCs w:val="16"/>
              </w:rPr>
            </w:pPr>
            <w:r>
              <w:rPr>
                <w:rFonts w:cs="Arial" w:ascii="Verdana" w:hAnsi="Verdana"/>
                <w:color w:val="000000"/>
                <w:sz w:val="16"/>
                <w:szCs w:val="16"/>
              </w:rPr>
              <w:t>1) Anche i fabbricati rurali, diversamente da quanto previsto nella precedente disciplina, devono essere iscritti, mantenendo tale qualificazione, nel catasto edilizio urbano, che prende il nome di catasto dei fabbricati (art. 9, comma 1, primo periodo).</w:t>
              <w:br/>
              <w:t>2) Ciò tuttavia non significa che i fabbricati rurali siano, diversamente che in passato, soggetti ad autonoma imposizione I.C.I., atteso che è rimasta invariata, senza subire influenze dalla nuova disciplina del catasto dei fabbricati, la disposizione (art. 5, comma 7, del D.lgs 1992/504), per effetto della quale, ai fini della determinazione della base imponibile I.C.I. per i terreni agricoli, il reddito dominicale si considera, come osservato in precedenza (v. par. D n. 2), comprensivo della redditività delle costruzioni rurali asservite al terreno e strumentalmente funzionali alle necessità del fondo, e considerato che, altrimenti, l’opposta interpretazione comporterebbe per un medesimo fabbricato rurale un’illegittima duplicazione d’imposta.</w:t>
              <w:br/>
              <w:t>3) Pertanto anche sotto la nuova disciplina del catasto dei fabbricati, il possesso di fabbricati rurali non costituisce presupposto per l’applicazione dell’I.C.I. e tale tributo, relativamente a detti fabbricati, continua ad essere ricompresso nell’imposta che grava sui terreni agricoli a cui i fabbricati rurali medesimi sono strumentali.</w:t>
              <w:br/>
              <w:t xml:space="preserve">4) A fini catastali e fiscali l’individuazione del fabbricato come rurale prescinde dall’iscrizione o meno dell’unità immobiliare nel catasto edilizio urbano, ridenominato catasto dei fabbricati, nel quale vanno ora iscritti anche i fabbricati rurali, ma dipende dalla rispondenza dell’unità immobiliare che si assume avere caratteristiche rurali alle condizioni individuate dall’art. 9 del D.l. 1993/557, convertito nella legge 1994/133, e in particolare a quelle indicate nei commi 3, lette a)-e), e 4, in precedenza indicate. </w:t>
            </w:r>
          </w:p>
          <w:p>
            <w:pPr>
              <w:pStyle w:val="Normal"/>
              <w:spacing w:before="280" w:after="280"/>
              <w:rPr>
                <w:rFonts w:ascii="Verdana" w:hAnsi="Verdana" w:cs="Arial"/>
                <w:color w:val="000000"/>
                <w:sz w:val="16"/>
                <w:szCs w:val="16"/>
              </w:rPr>
            </w:pPr>
            <w:r>
              <w:rPr>
                <w:rFonts w:cs="Arial" w:ascii="Verdana" w:hAnsi="Verdana"/>
                <w:color w:val="000000"/>
                <w:sz w:val="16"/>
                <w:szCs w:val="16"/>
              </w:rPr>
              <w:t>H) Con riferimento al caso in esame, assumono specifico rilievo le condizioni relative alla connessione oggettiva e funzionale tra il fabbricato e l’attività agricola che si svolge sul terreno, nel senso che l’unità immobiliare deve essere utilizzata quale abitazione o per funzioni strumentali all’attività agricola (art. 9, comma 3, lett. b), e alla identità soggettiva tra il possessore del fabbricato, da un lato, e il titolare del diritto di proprietà o di altro diritto reale sul terreno, oppure il conduttore del terreno medesimo, dall’altro (art. 9, comma 3, lett.a).</w:t>
              <w:br/>
              <w:t>A tale riguardo, il Consorzio ortofrutticolo di Minerbe afferma che le unità immobiliari possedute e gravate da I.C.I. in base all’avviso di liquidazione del Comune sono in realtà fabbricati rurali, in quanto strumentali all’attività agricola e considerato che il loro valore è ricompresso in quello dei terreni dei soci, con la conseguenza che detti fabbricati non sarebbero soggetti al menzionato tributo.</w:t>
              <w:br/>
              <w:t>La tesi del ricorrente è però priva di fondamento.</w:t>
              <w:br/>
              <w:t>A sostegno della propria pretesa il Consorzio avrebbe dovuto dimostrare, nel corso del giudizio di merito, la sussistenza delle condizioni previste dalla legge, in precedenza specificatamente enunciate (v. par. F), per il “riconoscimento della ruralità degli immobili agli effetti fiscali” (art. 9, comma 3, primo periodo, D.l. 1993/557 citato).</w:t>
              <w:br/>
              <w:t>In realtà, in base a quanto risulta dalla sentenza di appello e dalle stesse considerazioni difensive del ricorrente, nei giudizi di merito non risulta che il contribuente abbia dedotto e dimostrato – e che le commissioni tributarie abbiano accertato – la ricorrenza delle condizioni di cui alle lettere c) e d) del terzo comma dell’art. 9 del D.l. 1993/557, concernenti, rispettivamente, le caratteristiche, per estensione e modalità di accatastamento, del terreno a cui i fabbricati della cooperativa sarebbero asserviti, e il volume di affari derivanti da attività agricole dei soggetti proprietari o conduttori di tali terreni. Di tali condizioni oggettive, essenziali per il riconoscimento della qualità rurale dei fabbricati, nulla si afferma nella sentenza di appello, né negli scritti difensivi del ricorrente, il quale neppure ha precisato nel ricorso per cassazione, nel rispetto del principio di autosufficienza di questo, in quali atti dei giudizi di merito tali circostanze siano state eventualmente dedotte e documentate, mancando anche di dedurre un eventuale vizio di omessa motivazione o di omessa pronuncia sul punto da parte dei giudici di appello.</w:t>
              <w:br/>
              <w:t xml:space="preserve">Non risultano inoltre rispettate, sulla base dei presupposti di fatto accertati nella sentenza di appello, le condizioni soggettivi e ed oggettive delineate alle lettere a) e b) del terzo comma dell’art. 9 del D.l. 1993/557. </w:t>
            </w:r>
          </w:p>
          <w:p>
            <w:pPr>
              <w:pStyle w:val="Normal"/>
              <w:spacing w:before="280" w:after="280"/>
              <w:rPr>
                <w:rFonts w:ascii="Verdana" w:hAnsi="Verdana" w:cs="Arial"/>
                <w:color w:val="000000"/>
                <w:sz w:val="16"/>
                <w:szCs w:val="16"/>
              </w:rPr>
            </w:pPr>
            <w:r>
              <w:rPr>
                <w:rFonts w:cs="Arial" w:ascii="Verdana" w:hAnsi="Verdana"/>
                <w:color w:val="000000"/>
                <w:sz w:val="16"/>
                <w:szCs w:val="16"/>
              </w:rPr>
              <w:t>I) In particolare, non vi è identità soggettiva tra il possessore dei fabbricati (la cooperativa denominata Consorzio ortofrutticolo di Minerbe) e i proprietari, ovvero i conduttori o utilizzatori, dei terreni a cui i fabbricati sarebbero funzionalmente strumentali (i soci della stessa cooperativa), attesa la personalità giuridica di cui gode la cooperativa e che la distingue soggettivamente dai singoli soci che compongono la compagine societaria. Il Consorzio ricorrente afferma l’esistenza nel caso di specie della identità soggettiva tra possessore dei fabbricati e proprietari o detentori dei terreni agricoli, facendo riferimento alla causa mutualistica della cooperativa, che escluderebbe una contrapposizione di interessi tra la società e i soci e determinerebbe invece, in forza di vincoli statutari, una integrazione tra l’attività svolta dalla cooperativa tramite i fabbricati, e finalizzata allo svolgimento in forma collettiva di alcune fasi delle imprese dei soci, e quella esercitata dai soci stessi sui rispettivi terreni, così pervenendosi ad una “coincidenza sostanziale” tra i possessori dei terreni e gli utilizzatori dei fabbricati – nel senso che i primi sarebbero anche utilizzatori dei secondo – “in forza di un vincolo sociale la cui peculiarità realizza l’asservimento” dei fabbricati ai terreni.</w:t>
              <w:br/>
              <w:t>La tesi del Consorzio ortofrutticolo di Minerbe non può tuttavia essere condivisa.</w:t>
              <w:br/>
              <w:t xml:space="preserve">In primo luogo il ricorrente, ipotizzando una coincidenza sostanziale tra cooperativa, quale possessore dei fabbricati, e soci, quali proprietari dei terreni, ma anche utilizzatori dei fabbricati della cooperativa, non tiene conto che: </w:t>
            </w:r>
          </w:p>
          <w:p>
            <w:pPr>
              <w:pStyle w:val="Normal"/>
              <w:spacing w:before="280" w:after="280"/>
              <w:rPr>
                <w:rFonts w:ascii="Verdana" w:hAnsi="Verdana" w:cs="Arial"/>
                <w:color w:val="000000"/>
                <w:sz w:val="16"/>
                <w:szCs w:val="16"/>
              </w:rPr>
            </w:pPr>
            <w:r>
              <w:rPr>
                <w:rFonts w:cs="Arial" w:ascii="Verdana" w:hAnsi="Verdana"/>
                <w:color w:val="000000"/>
                <w:sz w:val="16"/>
                <w:szCs w:val="16"/>
              </w:rPr>
              <w:t>a) i soci sono portatori di un peculiare interesse – distinto da quello della cooperativa e attuato per il tramite di rapporti di scambio con questa intrattenuti, normalmente a titolo oneroso – a che l’attività d’impresa sia orientata al soddisfacimento delle loro richieste di prestazioni (cosiddette prestazioni mutualistiche) ed alle condizioni più favorevoli consentite dalle esigenze di economicità nella condotta dell’impresa sociale (Cass. 8 settembre 1999, n. 9513);</w:t>
              <w:br/>
              <w:t xml:space="preserve">b) la cooperativa, quale oggetto di diritto munito di personalità giuridica, ha specifiche esigenze organizzative, di efficienza e conservazione dell’impresa (v. ancora Cass. 1999/9513), che impongono di demandare all’apprezzamento discrezionale dell’organo amministrativo o dell’assemblea ogni valutazione sulle modalità organizzative dell’impresa stessa, così restando escluso – in via di principio e fatte salve eventuali diverse disposizioni statutarie, la cui esistenza, però, nella fattispecie non è stata dedotta né, tanto meno, dimostrata – il diritto soggettivo del socio sia alla fruizione delle prestazioni della cooperativa e al conseguimento del vantaggio mutualistico (Cass. 1999/9513), che alla diretta utilizzazione delle strutture e dei locali aziendali, fermo restando che la discrezionalità dell’organo amministrativo e della maggioranza assembleare è temperata dal principio di correttezza e buona fede nell’esecuzione del contratto e che il singolo socio dispone dei mezzi di tutela predisposti dal diritto societario (impugnazione della delibera assembleare, azione di responsabilità contro gli amministratori, controllo giudiziario secondo l’art. 2545 quinquiesdecies c.c. – non applicabile però ratione temporis, alla fattispecie in esame – qualora la gestione dell’impresa sociale non sia improntata al rispetto dello scopo mutualistico, o sia comunque affetta da gravi irregolarità che possano arrecare danno alla società).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Inoltre la causa mutualistica – attraverso la quale il socio non persegue un fine puramente speculativo, ma mira di regola ad un risultato economico e ad un vantaggio patrimoniale diverso dal lucro, o comunque peculiare e variante a seconda del ramo di attività cooperativa esercitato dalla società e che non è costituito (o almeno non lo è prevalentemente) dalla più elevata remunerazione possibile del capitale investito, ma dal soddisfacimento di un comune preesistente bisogno economico, con la congiunta consecuzione di un risparmio di spesa per i beni o i servizi acquistati o realizzati dalla propria società (come nelle cooperative di consumo), oppure di una maggiore retribuzione per i propri beni o i servizi alla stessa ceduti (come nelle cooperative di produzione e di lavoro) (v. Cass. 1999/9513) – costituisce lo strumento per stabilire una connessione funzionale tra le separate e distinte attività economiche della cooperativa e dei soci, ma non vale a giustificare la identificazione tra soggetti diversi, soprattutto quando da tale identificazione soggettiva si vogliono trarre conseguenze, come nel caso di specie, in ordine alla individuazione dei presupposti applicativi di un determinato tributo (anche secondo Cass. 21 gennaio 2005, m. 1330, in motivazione, non può “confondersi la personalità giuridica autonoma della cooperativa…con quella fisica dei singola soci”). </w:t>
            </w:r>
          </w:p>
          <w:p>
            <w:pPr>
              <w:pStyle w:val="Normal"/>
              <w:spacing w:before="280" w:after="280"/>
              <w:rPr>
                <w:rFonts w:ascii="Verdana" w:hAnsi="Verdana" w:cs="Arial"/>
                <w:color w:val="000000"/>
                <w:sz w:val="16"/>
                <w:szCs w:val="16"/>
              </w:rPr>
            </w:pPr>
            <w:r>
              <w:rPr>
                <w:rFonts w:cs="Arial" w:ascii="Verdana" w:hAnsi="Verdana"/>
                <w:color w:val="000000"/>
                <w:sz w:val="16"/>
                <w:szCs w:val="16"/>
              </w:rPr>
              <w:t>L) Quanto alla connessione oggettiva tra i fabbricati e terreno agricolo, stabilita dall’art. 9, comma 3, lett. b) del D.l. 1993/557, nel senso che i primi devono essere utilizzati quale abitazione o per funzioni strumentali all’attività agricola svolta sul terreno, afferma il Consorzio che l’attività dallo stesso svolta avrebbe natura agricola secondo la nozione di cui all’art. 29, comma 2, lett. c) del D.P.R. 22 dicembre 1986m n. 917, sostanziandosi nella manipolazione, con modalità conformi all’esercizio normale dell’agricoltura, e alla successiva vendita dei prodotti (pomacee e drupacee) coltivati e conferiti dai soci, dovendosi conseguentemente considerare come rurali – a norma di quanto disposto dal comma 3 bis dell’art. 9 del D.l. 1993/557, introdotto dall’art. 2 del D.P.R. 23 marzo 1998, n. 139, con il quale si è stabilito che !ai fini fiscali deve riconoscersi carattere rurale alle costruzioni strumentali alle attività agricole di cui all’art. 29 del Testo Unico delle imposte sui redditi, approvato con decreto del Presidente della Repubblica 22 dicembre 1986, n. 917” – il fabbricato dove tale attività di manipolazione viene compiuta e le altre unità immobiliari destinate a uffici, a servizi per prestatori d’opera e ad alloggio del custode, la cui presenza anche notturna garantirebbe la sorveglianza e la sicurezza dei locali principali.</w:t>
              <w:br/>
              <w:t>Anche tale argomentazione difensiva del ricorrente non può tuttavia essere condivisa.</w:t>
              <w:br/>
              <w:t>La natura agricola dell’attività di manipolazione e trasformazione da parte della cooperativa dei prodotti dei soci , in quanto rientrante “nell’esercizio normale dell’agricoltura secondo la tecnica che lo governa” (art. 29, comma 2, lett. c, del D.P.R. 1986/917, ma si veda anche l’art. 2135, comma 2, c.c., entrambi nel testo vigente ratione temporis secondo il quale si considerano attività agricole per connessione quelle “dirette alla trasformazione o all’alienazione dei prodotti agricoli, quando rientrano nell’esercizio normale dell’agricoltura”), così come la strumentalità, rispetto all’attività agricola svolta dalla cooperativa o dai soci, delle unità immobiliari in questione, non risultano essere state accertate dai giudici di merito, secondo quanto si evince dalla sentenza di appello, né sul punto vi è in questa sede di legittimità doglianza di omessa pronuncia o di mancanza di motivazione da parte del ricorrente, il quale neppure ha indicato nel ricorso per cassazione, nel rispetto del principio di autosufficienza, in quali atti del giudizio di richiesta di accertamento.</w:t>
              <w:br/>
              <w:t xml:space="preserve">La difesa del Consorzio sul punto si basa pertanto sulla inammissibile prospettazione, in sede di legittimità, di questioni di fatto nuove (le concrete modalità di utilizzazione delle unità immobiliari da parte della cooperativa e la riconducibilità dell’attività di manipolazione e trasformazione dei prodotti dei soci nell’ambito dell’esercizio normale dell’agricoltura), non dedotte e comunque rimaste estranee al thema decidendum dei giudizi di merito e all’accertamento compiuto dai giudici di primo e secondo grado. </w:t>
            </w:r>
          </w:p>
          <w:p>
            <w:pPr>
              <w:pStyle w:val="Normal"/>
              <w:spacing w:before="280" w:after="280"/>
              <w:rPr>
                <w:rFonts w:ascii="Verdana" w:hAnsi="Verdana" w:cs="Arial"/>
                <w:color w:val="000000"/>
                <w:sz w:val="16"/>
                <w:szCs w:val="16"/>
              </w:rPr>
            </w:pPr>
            <w:r>
              <w:rPr>
                <w:rFonts w:cs="Arial" w:ascii="Verdana" w:hAnsi="Verdana"/>
                <w:color w:val="000000"/>
                <w:sz w:val="16"/>
                <w:szCs w:val="16"/>
              </w:rPr>
              <w:t>M) Si aggiunga che il disposto del comma 2 bis dell’art. 9 del D.l. 1993/557, introdotto dall’art. 2 del D.P.R. 23 marzo 1998, n. 139 – che comunque, facendo riferimento alle costruzioni strumentali alle attività agricole di cui all’art. 29 del D.P.R. 1986/917, richiama anch’esso le attività di manipolazione, trasformazione e alienazione di prodotti agricoli, che rientrino nell’esercizio normale dell’agricoltura – costituendo norma a carattere innovativo e non interpretativo, non ha efficacia retroattiva, diversamente da quanto sostenuto dal ricorrente, e trova pertanto applicazione per gli anni d’imposta successivi alla sua entrata in vigore, ma non per l’accertamento di cui trattasi riferito, come già precisato, al 1994.</w:t>
              <w:br/>
              <w:t>Infatti il carattere interpretativo autentico di una disposizione normativa dipende esclusivamente dal suo contenuto, caratterizzato dall’enunciazione di un apprezzamento interpretativo circa il significato di un precetto antecedente, cui la norma si ricollega nella formula e nella ratio, e da un momento precettivo, con il quale il legislatore impone questa interpretazione, escludendone ogni altra non solo per il futuro ma anche per il passato, e che ha perciò sempre efficacia retroattiva, a meno che la stessa norma non disponga altrimenti (Cass. D.U. 4 marzo 1983, n. 1622; Cass. 12 giugno 1986, n. 3928; 20 giugno 2003, n. 9895). Nella specie manca del disposto del citato comma 3 bis dell’art. 9 del D.L. 1993/557 sia l’apprezzamento interpretativo del significato do un precetto antecedente, sia il momento precettivo con cui il legislatore conferisce valore normativo all’interpretazione prescelta. Manca addirittura nella specie il collegamento e l’integrazione con una disposizione anteriore che comporti il necessario congiunto operare di due norme, posto che il legislatore, con l’art. 2 del D.P.R. 1998/139, si è limitato a disporre la sostituzione del precedente comma 3 dell’art. 9 citato con il nuovo testo e a introdurre il comma 3 bis, escludendo quindi esplicitamente il concorso integrato di due disposizioni e il congiunto operare delle stesse (Cass. 6 aprile 1982, n. 2132), con l’evidente intento di riconoscere a fini fiscali, ma solo per il futuro, non essendo stato prevista alcuna efficacia retroattiva della disposizione, il carattere rurale di tutte le costruzioni strumentali alle attività agricole di cui all’art. 29 del D.P.R. 1986/917.</w:t>
              <w:br/>
              <w:t xml:space="preserve">Sono infine irrilevanti, ai fini del riconoscimento dell’efficacia retroattiva del citato comma 3 bis e diversamente da quanto sostenuto in memoria dal ricorrente,l’approvazione del regolamento per la costituzione del catasto dei fabbricati con D.M. 2 gennaio 1998, n. 28, comunque nella legge 1994/133, come anche la disciplina stabilita dall’art. 9, comma 9, del citato D.l. 1993/557, riguardante i fabbricati già rurali che abbiano perso i requisiti di ruralità fissati dai commi 3, 4, 5 e 6 dello stesso articolo, ma che non fa riferimento al comma 3 bis, introdotto successivamente, e agli ulteriori requisiti di ruralità da tale disposizione previsti. Infine la sentenza n. 9761 del 18 giugno 2003 di questa Corte, richiamata dal ricorrente per aver fatto applicazione del comma 3 bis ad una fattispecie risalente all’anno 1996 e quindi antecedente al D.P.R.. 1998/139, non affronta esplicitamente e motivatamente la questione della natura interpretativa e dell’efficacia retroattiva di tale disposizione. </w:t>
            </w:r>
          </w:p>
          <w:p>
            <w:pPr>
              <w:pStyle w:val="Normal"/>
              <w:spacing w:before="280" w:after="280"/>
              <w:rPr>
                <w:rFonts w:ascii="Verdana" w:hAnsi="Verdana" w:cs="Arial"/>
                <w:color w:val="000000"/>
                <w:sz w:val="16"/>
                <w:szCs w:val="16"/>
              </w:rPr>
            </w:pPr>
            <w:r>
              <w:rPr>
                <w:rFonts w:cs="Arial" w:ascii="Verdana" w:hAnsi="Verdana"/>
                <w:color w:val="000000"/>
                <w:sz w:val="16"/>
                <w:szCs w:val="16"/>
              </w:rPr>
              <w:t>N) Le considerazioni che precedono inducono univocamente ad escludere la natura reale dei fabbricati oggetto del presente giudizio e a ritenere gli stesso assoggettati all’imposta comunale sugli immobili, restando in tal modo altresì esclusa in radice la violazione del divieto di duplice tassazione sollevata dal ricorrente, ma ipotizzabile solo con riferimento ad un fabbricato rurale, il cui valore sia stato computato in un primo momento per la determinazione della base imponibile relativa all’I.C.I. applicata al terreno agricolo a cui il fabbricato stesso si ritenga asservito e, successivamente, conteggiato anche per l’autonoma sottoposizione al tributo del medesimo fabbricato rurale.</w:t>
              <w:br/>
              <w:t xml:space="preserve">Nella specie non ricorrono comunque i presupposti di un’illegittima duplice tassazione, ostandovi la diversa titolarità dei fabbricati, intestati alla cooperativa, e dei singoli terreni, di proprietà dei soci, che non consente di ritenere che il valore dei primi possa essere conteggiato ai fini della determinazione del valore, e quindi della base imponibile a fini I.C.I., dei singoli terreni appartenenti ai soci, ossia a soggetti diversi dal proprietario dei fabbricati che si assumono a detti terreni asserviti. </w:t>
            </w:r>
          </w:p>
          <w:p>
            <w:pPr>
              <w:pStyle w:val="Normal"/>
              <w:spacing w:before="280" w:after="280"/>
              <w:rPr>
                <w:rFonts w:ascii="Verdana" w:hAnsi="Verdana" w:cs="Arial"/>
                <w:color w:val="000000"/>
                <w:sz w:val="16"/>
                <w:szCs w:val="16"/>
              </w:rPr>
            </w:pPr>
            <w:r>
              <w:rPr>
                <w:rFonts w:cs="Arial" w:ascii="Verdana" w:hAnsi="Verdana"/>
                <w:color w:val="000000"/>
                <w:sz w:val="16"/>
                <w:szCs w:val="16"/>
              </w:rPr>
              <w:t>O) Ritiene il collegio che la soluzione a cui si è in questa sede pervenuti non si ponga in contrasto con quanto deciso da questa Corte nella sentenza 21 gennaio 2005, n. 1330, ampiamente citata da entrambe le parti nelle rispettive memorie. In primo luogo, il giudizio di cui alla citata sentenza ha riguardato un fatto oggettivamente diverso, trattandosi di un accertamento ai fini I.C.I., relativo agli anni 1993 e 1994 e concernente fabbricati appartenenti ai soci di una cooperativa agricola, insistenti su di un terreno di proprietà della stessa cooperativa e da questa utilizzati per la manipolazione e trasformazione di prodotti agricoli e zootecnici (allevamento di pollame). Quindi nella fattispecie regolata dalla citata sentenza n. 2005/1330 è ravvisabile, diversamente dal caso oggetto del presente giudizio, un’ipotesi di coincidenza tra proprietario del terreno (la cooperativa) e il soggetto utilizzatore dei fabbricati insistenti sullo stesso terreno, fabbricati formalmente intestati ai soci, ma sostanzialmente nella disponibilità concreta della medesima cooperativa e da questa utilizzati per la sua attività, nel rispetto della condizione stabilita dal comma 3, lett. a), dell’art. 9 del D.l. 1993/557, convertito nella legge 1994/133, rispetto che invece non ricorre nella fattispecie oggetto del presente giudizio (v. retro, par. I).</w:t>
              <w:br/>
              <w:t xml:space="preserve">Nel contesto di tali accertati elementi di fatto, la Corte, dopo aver affermato che, con riferimento all’anno 1993, ai fini della qualificazione come rurale di un fabbricato era necessaria, ai sensi dell’art. 38 del D.P.R. 1949/1142, ancora applicabile ratione temporis, l’identità oggettiva, nella fattispecie però mancante, tra il proprietario dei fabbricati e il proprietario dei terreni, ha correttamente precisato, che con riferimento all’anno 1994, in conseguenza dell’entrata in vigore delle disposizioni di cui all’art. 9 del D.l. 1993/557, ferma restando la necessità dell’identità soggettiva tra possessore dei fabbricati e utilizzatore dei terreni, detta identità non doveva riguardare necessariamente i proprietari degli uni e degli altri, essendo stati “ammessi dalla nuova normativa altri titoli di possesso di fabbricati ricompresi in terreni agricoli, quali la titolarità di un diritto reale sugli stessi … ovvero altro titolo, che potrebbe eventualmente risultare dall’atto costitutivo della società o dagli atti necessari all’ottenimento della licenza edilizia”, ed ha annullato la sentenza di appello per aver erroneamente affermato che anche dopo l’entrata in vigore del D.l. 1993/557 sarebbe stata ancora necessaria l’identità soggettiva tra il proprietario dei fabbricati e quello dei terreni e per aver omesso ogni accertamento sull’esistenza delle altre condizioni di legge ritenute necessarie, analogamente a quanto in precedenza affermato nel presente giudizio (v. retro, par. H), per il riconoscimento della qualifica di fabbricato rurale (art. 9, comma 3, del D.l. 1993/557), rimettendo gli atti ai giudici di appello per un nuovo e motivato esame delle caratteristiche degli immobili. </w:t>
            </w:r>
          </w:p>
          <w:p>
            <w:pPr>
              <w:pStyle w:val="Normal"/>
              <w:spacing w:before="280" w:after="280"/>
              <w:rPr>
                <w:rFonts w:ascii="Verdana" w:hAnsi="Verdana" w:cs="Arial"/>
                <w:color w:val="000000"/>
                <w:sz w:val="16"/>
                <w:szCs w:val="16"/>
              </w:rPr>
            </w:pPr>
            <w:r>
              <w:rPr>
                <w:rFonts w:cs="Arial" w:ascii="Verdana" w:hAnsi="Verdana"/>
                <w:color w:val="000000"/>
                <w:sz w:val="16"/>
                <w:szCs w:val="16"/>
              </w:rPr>
              <w:t>P) Da quanto precede discende anche la irrilevanza, nel presente giudizio, delle eccezioni di illegittimità costituzionale della disciplina dell’I.C.I. relativa ai fabbricati strumentali delle cooperative agricole, sollevate dal ricorrente con riferimento agli artt. 3 e 53 della Costituzione, sotto il profilo della configurabilità – in realtà esclusa, per quanto osservato in precedenza – di una duplice tassazione di un medesimo cespite (il fabbricato rurale), e in relazione agli artt. 3 e 45 della Costituzione, qualora si ritenesse che l’intestazione alla cooperativa di un fabbricato rurale fosse ostativo alla esclusione dall’I.C.I. di detto fabbricato, esclusione che invece andrebbe riconosciuta al fabbricato rurale appartenente al singolo socio o ad un imprenditore agricolo individuale, con conseguente irrazionalità della norma, sindacabile sotto il profilo del principio di uguaglianza e del trattamento sfavorevole riservato ad un soggetto, la cooperativa a base mutualistica, la cui funzione sociale è riconosciuta e ritenuta meritevole di tutela dalla Costituzione (art. 45).</w:t>
              <w:br/>
              <w:t>Infatti, come osservato in precedenza (v. retro, par. N), sulla base delle circostanze di fatto accertate nel giudizio di merito e alla luce della normativa applicabile ratione temporis alla fattispecie, è da escludere che i fabbricati in questione, oggetto dell’avviso di liquidazione notificato al Consorzio ricorrente e del successivo giudizio instaurato dal contribuente, possano qualificarsi come fabbricati rurali.</w:t>
              <w:br/>
              <w:t>Le sollevate questioni di legittimità costituzionale, comunque, sono anche manifestamente infondate.</w:t>
              <w:br/>
              <w:t>In particolare, la prospettata violazione del divieto di duplice tassazione, con i conseguenti profili attinenti alla lesione dei principi costituzionali di uguaglianza e di imposizione fiscale secondo capacità contributiva (artt. 3 e 53 della Costituzione), presupponendo che uno stesso bene sia gravato due volte dal medesimo tributo, non è nella specie configurabile, ostandovi, come rilevato in precedenza (v. retro, ancora par. N) la diversa titolarità dei fabbricati, intestati alla cooperativa, e dei singoli terreni di proprietà dei soci.</w:t>
              <w:br/>
              <w:t>Inoltre, la dedotta violazione degli artt. 3 e 45 della Costituzione ha come presupposto un’argomentazione di diritto che è estranea alle ragioni per le quali deve ritenersi che, nella fattispecie, le unità immobiliari del Consorzio ortofrutticolo di Minerbe siano soggette all’I.C.I. Infatti l’assoggettamento di detti immobili a tale imposta non discende, come sostenuto dal ricorrente, dalla era intestazione formale alla cooperativa di un fabbricato rurale che, se intestato ad un imprenditore agricolo individuale, sarebbe stato invece sicuramente escluso dal tributo, ma dalla considerazione che la particolare disciplina all’I.C.I. applicabile ai fabbricati rurali presuppone – oltre all’esistenza in fatto (nella specie da escludersi sulla base delle risultanze del giudizio di merito, come in precedenza rilevato, v. retro, par.N) delle condizioni perché un fabbricato possa essere considerato rurale ai fini fiscali – anche e soprattutto, alla luce della peculiare norma sulla determinazione del valore dei terreni agricoli ai fini del calcolo della base imponibile dell’I.C.I. a tali terreni applicabile (art. 5, comma 7, del D.lgs. 1992/504) e per le argomentazioni in precedenza svolte (v. retro, ancora par. N), l’identità soggettiva tra possessore del fabbricato e proprietario o utilizzatore del terreno a cui il fabbricato risulta funzionalmente asservito, identità che nella specie non ricorre tra cooperativa, proprietaria dei fabbricati, ma non utilizzatrice dei terreni dei soci, e i soci stessi, proprietari dei terreni agricoli, ma non proprietari o possessori dei fabbricati della cooperativa.</w:t>
              <w:br/>
              <w:t xml:space="preserve">Sulla base di tutte le considerazioni che precedono, il ricorso deve essere rigettato, ma ricorrono giusti motivi per la integrale compensazione tra le parti delle spese relative alla presente fase processuale. </w:t>
            </w:r>
          </w:p>
          <w:p>
            <w:pPr>
              <w:pStyle w:val="Normal"/>
              <w:spacing w:before="280" w:after="280"/>
              <w:rPr>
                <w:rFonts w:ascii="Verdana" w:hAnsi="Verdana" w:cs="Arial"/>
                <w:color w:val="000000"/>
                <w:sz w:val="16"/>
                <w:szCs w:val="16"/>
              </w:rPr>
            </w:pPr>
            <w:r>
              <w:rPr>
                <w:rFonts w:cs="Arial" w:ascii="Verdana" w:hAnsi="Verdana"/>
                <w:color w:val="000000"/>
                <w:sz w:val="16"/>
                <w:szCs w:val="16"/>
              </w:rPr>
              <w:t xml:space="preserve">P.Q.M. </w:t>
            </w:r>
          </w:p>
          <w:p>
            <w:pPr>
              <w:pStyle w:val="Normal"/>
              <w:spacing w:before="0" w:after="0"/>
              <w:rPr>
                <w:rFonts w:ascii="Verdana" w:hAnsi="Verdana" w:cs="Arial"/>
                <w:color w:val="000000"/>
                <w:sz w:val="16"/>
                <w:szCs w:val="16"/>
              </w:rPr>
            </w:pPr>
            <w:r>
              <w:rPr>
                <w:rFonts w:cs="Arial" w:ascii="Verdana" w:hAnsi="Verdana"/>
                <w:color w:val="000000"/>
                <w:sz w:val="16"/>
                <w:szCs w:val="16"/>
              </w:rPr>
              <w:t>La Corte rigetta il ricorso e compensa integralmente tra le parti le spese processuali della presente fase.</w:t>
              <w:br/>
              <w:t>Così deciso in Roma il 4 aprile 2005</w:t>
              <w:br/>
              <w:t>Depositata in Cancelleria il 27 settembre 2005</w:t>
            </w:r>
          </w:p>
        </w:tc>
      </w:tr>
    </w:tbl>
    <w:p>
      <w:pPr>
        <w:pStyle w:val="Normal"/>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0:00Z</dcterms:created>
  <dc:creator>Bruno Battagliola</dc:creator>
  <dc:description/>
  <dc:language>en-US</dc:language>
  <cp:lastModifiedBy>Bruno Battagliola</cp:lastModifiedBy>
  <dcterms:modified xsi:type="dcterms:W3CDTF">2005-12-28T11:09:00Z</dcterms:modified>
  <cp:revision>2</cp:revision>
  <dc:subject/>
  <dc:title/>
</cp:coreProperties>
</file>