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Sentenza n. 27062 del 2008 -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Capannoni industriali accatastati senza rendita - Categoria "D" - Imposta parametrata al valore contabile</w:t>
      </w:r>
    </w:p>
    <w:p>
      <w:pPr>
        <w:pStyle w:val="NormaleWeb"/>
        <w:jc w:val="center"/>
        <w:rPr>
          <w:rFonts w:ascii="Verdana" w:hAnsi="Verdana" w:cs="Arial"/>
          <w:sz w:val="20"/>
          <w:szCs w:val="20"/>
        </w:rPr>
      </w:pPr>
      <w:r>
        <w:rPr>
          <w:rFonts w:cs="Arial" w:ascii="Verdana" w:hAnsi="Verdana"/>
          <w:b/>
          <w:bCs/>
          <w:sz w:val="20"/>
          <w:szCs w:val="20"/>
        </w:rPr>
        <w:t xml:space="preserve">SVOLGIMENTO DEL PROCESSO </w:t>
      </w:r>
    </w:p>
    <w:p>
      <w:pPr>
        <w:pStyle w:val="NormaleWeb"/>
        <w:rPr/>
      </w:pPr>
      <w:r>
        <w:rPr>
          <w:rFonts w:cs="Arial" w:ascii="Verdana" w:hAnsi="Verdana"/>
          <w:sz w:val="20"/>
          <w:szCs w:val="20"/>
        </w:rPr>
        <w:t xml:space="preserve">Il XXXXXXX ha proposto opposizione avverso l'avviso di accertamento e liquidazione di ICI per il 1999 notìficato dal Comune di XXXXX che ha contestato al contribuente l'applicazione ad immobili, classificabili nel gruppo catastale D, del metodo contabile di cui al D.Lgs. n. 504 del 1992, art. 5, comma 3, sostenendo che il classamento nel 1999 dei suddetti immobili derivava da variazione di accatastamento precedente di varie unità immobiliari già iscritte nel 1984 (senza attribuzione di rendita), per cui doveva ritenere applicabile l'ipotesi prevista dal cit. D.Lgs. art. 5, comma 4, che, riferendosi alle variazioni, prevede la determinazione del valore con riferimento alla rendita di fabbricati similari. </w:t>
        <w:br/>
        <w:t xml:space="preserve">La Commissione Tributaria Regionale dell'Emilia Romagna confermando con sentenza 6 dicembre 2006, la sentenza di primo grado, ha ritenuto correttamente determinata sulla base dei costi di acquisizione e incrementativi, la rendita catastale di fabbricati del gruppo D, sforniti di rendita, posseduti da imprese, affermando che tale criterio di determinazione del valore dei fabbricati è valido fino all'anno in cui viene formalmente attribuita la rendita, </w:t>
      </w:r>
      <w:r>
        <w:rPr>
          <w:rFonts w:cs="Arial" w:ascii="Verdana" w:hAnsi="Verdana"/>
          <w:b/>
          <w:sz w:val="20"/>
          <w:szCs w:val="20"/>
          <w:u w:val="single"/>
        </w:rPr>
        <w:t xml:space="preserve">senza efficacia retroattiva, mentre sarebbe estranea alla fattispecie l'ipotesi contemplata dall'art. 5, comma 4, della legge istitutiva dell'ICI. </w:t>
        <w:br/>
      </w:r>
      <w:r>
        <w:rPr>
          <w:rFonts w:cs="Arial" w:ascii="Verdana" w:hAnsi="Verdana"/>
          <w:sz w:val="20"/>
          <w:szCs w:val="20"/>
        </w:rPr>
        <w:t xml:space="preserve">Il Comune di XXXXXXX chiede la cassazione di tale sentenza sulla base di tre motivi, illustrati da memoria. Il XXXXXXXXXXX resiste con controricorso. </w:t>
      </w:r>
    </w:p>
    <w:p>
      <w:pPr>
        <w:pStyle w:val="NormaleWeb"/>
        <w:jc w:val="center"/>
        <w:rPr>
          <w:rFonts w:ascii="Verdana" w:hAnsi="Verdana" w:cs="Arial"/>
          <w:sz w:val="20"/>
          <w:szCs w:val="20"/>
        </w:rPr>
      </w:pPr>
      <w:r>
        <w:rPr>
          <w:rFonts w:cs="Arial" w:ascii="Verdana" w:hAnsi="Verdana"/>
          <w:b/>
          <w:bCs/>
          <w:sz w:val="20"/>
          <w:szCs w:val="20"/>
        </w:rPr>
        <w:t xml:space="preserve">MOTIVI DELLA DECISIONE </w:t>
      </w:r>
    </w:p>
    <w:p>
      <w:pPr>
        <w:pStyle w:val="NormaleWeb"/>
        <w:rPr>
          <w:rFonts w:ascii="Verdana" w:hAnsi="Verdana" w:cs="Arial"/>
          <w:sz w:val="20"/>
          <w:szCs w:val="20"/>
        </w:rPr>
      </w:pPr>
      <w:r>
        <w:rPr>
          <w:rFonts w:cs="Arial" w:ascii="Verdana" w:hAnsi="Verdana"/>
          <w:sz w:val="20"/>
          <w:szCs w:val="20"/>
        </w:rPr>
        <w:t>Col primo motivo, adducendo violazione del D.Lgs. n. 546 del 1992, art. 5, commi 3 e 4, il Comune ricorrente sostiene che il contribuente non ha dimostrato la ricorrenza delle condizioni per l'applicabilità del criterio contabile ai fabbricati classificabili in cat. D, essendo tale metodo precluso a unità immobiliari, come nella specie già accatastate, anche se in attesa di rendita, do vendo si in via generale applicare la previsione del criterio comparativo con immobili similari di cui al cit. art. 5, comma 4, a tutte le unità prive di rendita in attesa di variazione a causa di lavori eseguiti. Formula pertanto il seguente quesito: "Se ad una unità immobiliare già accatasta ma priva di rendita a seguito di dichiarazione di variazione debba essere applicatoci fini della determinazione ICI il D.Lgs. n. 504 del 1992, art. 5, comma 4, ovvero se debba applicarsi correndone le condizioni previste dalla norma, il metodo contabile di cui al D.Lgs. n. 504 del 1992, art. 5 comma 3".</w:t>
        <w:br/>
        <w:t xml:space="preserve">Col secondo motivo, il ricorrente adduce vizio di motivazione della sentenza impugnata in ordine alla condizione, oggetto di controversia, relativa alla applicabilità del metodo contabile alle sole unità non iscritte in catasto. </w:t>
        <w:br/>
        <w:t>Col terzo motivo, si deduce violazione del D.Lgs. n. 504 del 1992, art. 11, comma 1, perché la società contribuente avrebbe dovuto dichiarare e pagare secondo la rendita presunta dal cit. art. 5, comma 4, con retroattività della rendita fissata nel 1999 (e modificata dall'Agenzia del Territorio nel 2000) attraverso il recepimento dell'istanza del 1984 formulata dal contribuente, il che attribuirebbe alla nuova rendita valore dichiarativo e non costitutivo . Il ricorrente formula quindi il seguente quesito "Se sulla base del criterio fondato sulla rendita presunta D.Lgs. n. 504 del 1992, ex art. 5, comma 44, al Comune è consentito, ai sensi del D.Lgs. n. 504 del 1992, art. 11, comma 1, procedere al recupero della eventuale maggiore imposta dal momento della variazione al momento del ricevimento, da parte del contribuente, della rendita definitiva del fabbricato, avendo l'attribuzione della rendita valore dichiarativo, ovvero se tali effetti non possano retroagire alla data della richiesta assumendo l'attribuzione della rendita valore costitutivo".</w:t>
        <w:br/>
        <w:t xml:space="preserve">Il controricorrente, nel sottolineare che il Comune non insiste nella eccezione della mancata separata contabilizzazione dell'immobile, da ritenersi superata, e che i costi contabilizzati non sono quelli originali dell'immobile, ma quelli delle variazioni via via intervenute come si desume dal D.L. 11 luglio 1992, art. 7, comma 3, conv. nella L. 8 agosto 1992, n. 359, (previsione priva di senso ove si dovesse procedere col metodo dei valori similari) formula, in relazione al primo motivo di ricorso il seguente quesito "Dica la Corte se ai fabbricati classificabili nel gruppo catastale D interamente posseduti da imprese e distintamente contabilizzati, iscritti in catasto senza attribuzione di rendita, l'imponibile ICI debba determinarsi secondo il metodo contabile di cui al D.Lgs. n. 504 del 1992, art. 5, comma 3 ". </w:t>
      </w:r>
    </w:p>
    <w:p>
      <w:pPr>
        <w:pStyle w:val="NormaleWeb"/>
        <w:rPr/>
      </w:pPr>
      <w:r>
        <w:rPr>
          <w:rFonts w:cs="Arial" w:ascii="Verdana" w:hAnsi="Verdana"/>
          <w:sz w:val="20"/>
          <w:szCs w:val="20"/>
        </w:rPr>
        <w:t xml:space="preserve">Quindi, dopo aver affermato la sussistenza dei requisiti (fabbricati interamente posseduti da impresa costruttrice) per l'applicazione del D.Lgs. n. 504 del 1992, art. 5, comma 3, agli immobili in questione (la cui rendita, ove la si facesse retroagire al 1984, avrebbe dovuto essere determinata dall'UTE, e non dal contribuente) in relazione al terzo motivo chiede che la Corte dica "se l'attribuzione di rendita catastale ad un fabbricato cat. D) tassabile agli effetti dell'ICI secondo il metodo contabile di cui al D.Lgs. n. 504 del 1992, art. 5, abbia efficacia soltanto al momento dell'attribuzione stessa". </w:t>
        <w:br/>
        <w:t xml:space="preserve">Il ricorso non è fondato, dovendo darsi risposta negativa ai quesiti posti dal Comune ricorrente col primo e il terzo motivo di ricorso. Il Comune legge infatti il D.Lgs. n. 546 del 1992, art. 5, comma 3, come riferibile, per la determinazione della rendita di fabbricati posseduti da imprese secondo valori contabili di soli immobili "non iscritti in catasto", mentre la norma precisa che la contabilizzazione va eseguita, relativamente a tali fabbricati, "fino all'anno nel quale i medesimi sono iscritti in catasto con attribuzione di rendita" con riferimento alla data di inizio di ciascun anno solare, ovvero, se successiva, alla data di acquisizione (Cass. 12271/2004; 24235/2004). Dunque, nella specie la contabilizzazione è stata legittimamente effettuata dalla società controricorrente fino all'anno in cui è stata infine attribuita la rendita. </w:t>
        <w:br/>
        <w:t xml:space="preserve">Il riferimento alla attribuzione della rendita contenuto nel cit. art. 5, comma 3, evita che si possa valutare isolatamente la circostanza del solo accatastamento senza attribuzione di rendita, quando si tratti, come nella specie, di immobili "speciali", cui non si attaglia il regine ordinario di cui al successivo art. 5, comma 4; nel regime ordinario ICI gli immobili del gruppo D rientreranno infatti soltanto dopo che sarà loro attribuita la rendita. </w:t>
      </w:r>
      <w:r>
        <w:rPr>
          <w:rFonts w:cs="Arial" w:ascii="Verdana" w:hAnsi="Verdana"/>
          <w:b/>
          <w:sz w:val="20"/>
          <w:szCs w:val="20"/>
          <w:highlight w:val="cyan"/>
          <w:u w:val="single"/>
        </w:rPr>
        <w:t>Pertanto il provvedimento di attribuzione della rendita catastale a tali immobili, che ha natura costitutiva e non dichiarativa, non ha efficacia retroattiva e non si applica per i periodi precedenti alla attribuzione della rendita, in relazione ai quali trova applicazione il solo criterio del valore fissato sulla base dei costi contabili (nella specie non ulteriormente contestati dal Comune ricorrente), potendo la rendita catastale essere utilizzata, in forza della L. n. 342 del 2000, art. 74, soltanto dall'annualità in cui avviene la notificazione dell'atto di attribuzione della rendita medesima (Cass. 3233/2005), poiché l'aggiornamento, in più o in meno, delle rendite degli anni pregressi, riguarda i soli casi di variazione di rendite già attribuite</w:t>
      </w:r>
      <w:r>
        <w:rPr>
          <w:rFonts w:cs="Arial" w:ascii="Verdana" w:hAnsi="Verdana"/>
          <w:sz w:val="20"/>
          <w:szCs w:val="20"/>
          <w:highlight w:val="cyan"/>
        </w:rPr>
        <w:t xml:space="preserve"> (cfr. Cass. 5109/2005; Cass. 11162/2005; 16701/2007), rispetto a cui l'aggiornamento ha valore ricognitivo - dichiarativo.</w:t>
      </w:r>
      <w:r>
        <w:rPr>
          <w:rFonts w:cs="Arial" w:ascii="Verdana" w:hAnsi="Verdana"/>
          <w:sz w:val="20"/>
          <w:szCs w:val="20"/>
        </w:rPr>
        <w:t xml:space="preserve"> </w:t>
      </w:r>
    </w:p>
    <w:p>
      <w:pPr>
        <w:pStyle w:val="NormaleWeb"/>
        <w:rPr/>
      </w:pPr>
      <w:r>
        <w:rPr>
          <w:rFonts w:cs="Arial" w:ascii="Verdana" w:hAnsi="Verdana"/>
          <w:sz w:val="20"/>
          <w:szCs w:val="20"/>
        </w:rPr>
        <w:t xml:space="preserve">La "ratio" della disposizione contenuta nel cit. D.Lgs. n. 546 del 1992, art. 5, comma 3, è stata ampliamente giustificata dalla Corte Costituzionale nella recente sentenza n. 67 del 2006, nella quale si è posto in evidenza come i fabbricati soggètti ad ICI e classificabili in gruppi catastali diversi dal gruppo D, in quanto "a destinazione ordinaria" sono ordinati in catasto per tariffe d'estimo, con la conseguenza che, in attesa dell'attribuzione della rendita, la loro base imponibile è agevolmente determinabile in relazione alla rendita "presunta" deducibile da fabbricati similari già iscritti in catasto (come previsto dal cit. artJ 5, comma 4).. </w:t>
      </w:r>
      <w:r>
        <w:rPr>
          <w:rFonts w:cs="Arial" w:ascii="Verdana" w:hAnsi="Verdana"/>
          <w:b/>
          <w:sz w:val="20"/>
          <w:szCs w:val="20"/>
          <w:u w:val="single"/>
        </w:rPr>
        <w:t>Viceversa i fabbricati del gruppo catastale D, sono, per le loro caratteristiche funzionali e tipologiche "a destinazione speciale", e sono quindi ordinati per rendita catastale ottenuta con stima diretta (D.P.R. n. 604 del 1973, art. 7, comma 1), con la conseguenza che, in mancanza di tale stima, il legislatore ha preferito il criterio già sperimentato in tema di imposta straordinaria sugli immobili (ISI) -del costo rivalutato ricavabile dalle scritture contabili, in luogo di quel</w:t>
      </w:r>
      <w:r>
        <w:rPr>
          <w:rFonts w:cs="Arial" w:ascii="Verdana" w:hAnsi="Verdana"/>
          <w:sz w:val="20"/>
          <w:szCs w:val="20"/>
        </w:rPr>
        <w:t xml:space="preserve">lo basato sulla rendita presunta, di più difficile applicazione riguardo a tali immobili. Un metodo per converso obbligatorio riguardo ai fabbricati non posseduti da imprese, mancando un obbligo di tenuta delle scritture contabile a carico del possessore. Peraltro, anche la Relazione Governativa al D.Lgs. n. 546 del 1992, ha riferito la scelta del metodo del valore contabile per i fabbricati del gruppo D appartenenti ad imprese e privi di rendita alla "estrema difficoltà di attribuire in tempi ragionevolmente brevi" a tali fabbricati "la rendita catastale, la quale, come è noto, si basa sulla stima diretta". </w:t>
      </w:r>
    </w:p>
    <w:p>
      <w:pPr>
        <w:pStyle w:val="NormaleWeb"/>
        <w:rPr/>
      </w:pPr>
      <w:r>
        <w:rPr>
          <w:rFonts w:cs="Arial" w:ascii="Verdana" w:hAnsi="Verdana"/>
          <w:sz w:val="20"/>
          <w:szCs w:val="20"/>
        </w:rPr>
        <w:t xml:space="preserve">L'intervento chiarificatore del giudice delle leggi permette di dunque di affermare il seguente principio di diritto : </w:t>
      </w:r>
      <w:r>
        <w:rPr>
          <w:rFonts w:cs="Arial" w:ascii="Verdana" w:hAnsi="Verdana"/>
          <w:b/>
          <w:sz w:val="20"/>
          <w:szCs w:val="20"/>
          <w:u w:val="single"/>
        </w:rPr>
        <w:t>"Ad una unità immobiliare classificabile nel gruppo D) interamente posseduta da impresa, già accatastata, ma priva di rendita, purché separatamente contabilizzata, va applicato, ai fini della determinazione ICI il D.Lgs. n. 504 del 1992, art. 5, comma 3,</w:t>
      </w:r>
      <w:r>
        <w:rPr>
          <w:rFonts w:cs="Arial" w:ascii="Verdana" w:hAnsi="Verdana"/>
          <w:sz w:val="20"/>
          <w:szCs w:val="20"/>
        </w:rPr>
        <w:t xml:space="preserve"> con determinazione del valore contabile del bene alla data di inizio di ciascun anno solare, </w:t>
      </w:r>
      <w:r>
        <w:rPr>
          <w:rFonts w:cs="Arial" w:ascii="Verdana" w:hAnsi="Verdana"/>
          <w:b/>
          <w:sz w:val="20"/>
          <w:szCs w:val="20"/>
          <w:u w:val="single"/>
        </w:rPr>
        <w:t>fino al momento dell'attribuzione della rendita, ! che ha valore costitutivo"</w:t>
      </w:r>
      <w:r>
        <w:rPr>
          <w:rFonts w:cs="Arial" w:ascii="Verdana" w:hAnsi="Verdana"/>
          <w:sz w:val="20"/>
          <w:szCs w:val="20"/>
        </w:rPr>
        <w:t xml:space="preserve">; </w:t>
      </w:r>
      <w:r>
        <w:rPr>
          <w:rFonts w:cs="Arial" w:ascii="Verdana" w:hAnsi="Verdana"/>
          <w:b/>
          <w:sz w:val="20"/>
          <w:szCs w:val="20"/>
          <w:u w:val="single"/>
        </w:rPr>
        <w:t xml:space="preserve">tale sistema è invece da escludere in presenza di iscrizione dell'immobile in catasto con applicazione di rendita applicabile all'annualità d'imposta in contestazione". Il ricorso va pertanto rigettato. </w:t>
        <w:br/>
        <w:t>Le oscillazioni giurisprudenziali,</w:t>
      </w:r>
      <w:r>
        <w:rPr>
          <w:rFonts w:cs="Arial" w:ascii="Verdana" w:hAnsi="Verdana"/>
          <w:sz w:val="20"/>
          <w:szCs w:val="20"/>
        </w:rPr>
        <w:t xml:space="preserve"> seguite dall'intervento della Corte Costituzionale, giustificano la compensazione delle spese del giudizio di cassazione. </w:t>
      </w:r>
    </w:p>
    <w:p>
      <w:pPr>
        <w:pStyle w:val="NormaleWeb"/>
        <w:jc w:val="center"/>
        <w:rPr/>
      </w:pPr>
      <w:r>
        <w:rPr>
          <w:rFonts w:cs="Arial" w:ascii="Verdana" w:hAnsi="Verdana"/>
          <w:b/>
          <w:bCs/>
          <w:sz w:val="20"/>
          <w:szCs w:val="20"/>
        </w:rPr>
        <w:t>P.Q.M.</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La Corte rigetta il ricorso. Compensa le spese del giudizio di cassazione. </w:t>
        <w:br/>
        <w:t xml:space="preserve">Cosi deciso in Roma, il 29 settembre 2008. </w:t>
        <w:br/>
        <w:t>Depositato in Cancelleria il 13 novembre 2008.</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8" w:space="0" w:color="003366"/>
        <w:right w:val="single" w:sz="2" w:space="0" w:color="000000"/>
      </w:pBdr>
      <w:spacing w:before="280" w:after="280"/>
    </w:pPr>
    <w:rPr>
      <w:rFonts w:ascii="Verdana" w:hAnsi="Verdana" w:cs="Verdana"/>
      <w:b/>
      <w:bCs/>
      <w:color w:val="003366"/>
      <w:sz w:val="13"/>
      <w:szCs w:val="13"/>
    </w:rPr>
  </w:style>
  <w:style w:type="paragraph" w:styleId="Abstractlungo">
    <w:name w:val="abstractlungo"/>
    <w:basedOn w:val="Normal"/>
    <w:qFormat/>
    <w:pPr>
      <w:spacing w:before="280" w:after="280"/>
      <w:jc w:val="both"/>
    </w:pPr>
    <w:rPr>
      <w:color w:val="000000"/>
      <w:sz w:val="13"/>
      <w:szCs w:val="13"/>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20:00Z</dcterms:created>
  <dc:creator>Bruno Battagliola</dc:creator>
  <dc:description/>
  <dc:language>en-US</dc:language>
  <cp:lastModifiedBy>Bruno Battagliola</cp:lastModifiedBy>
  <dcterms:modified xsi:type="dcterms:W3CDTF">2008-11-29T11:39:00Z</dcterms:modified>
  <cp:revision>6</cp:revision>
  <dc:subject/>
  <dc:title>Sentenza n</dc:title>
</cp:coreProperties>
</file>