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13844 - Corte di Cassazione</w:t>
      </w:r>
    </w:p>
    <w:p>
      <w:pPr>
        <w:pStyle w:val="Abstractlungo"/>
        <w:rPr/>
      </w:pPr>
      <w:r>
        <w:rPr>
          <w:rFonts w:cs="Arial" w:ascii="Verdana" w:hAnsi="Verdana"/>
          <w:b/>
          <w:bCs/>
          <w:sz w:val="20"/>
          <w:szCs w:val="20"/>
        </w:rPr>
        <w:t xml:space="preserve">Oggetto: </w:t>
      </w:r>
      <w:r>
        <w:rPr>
          <w:rFonts w:cs="Arial" w:ascii="Verdana" w:hAnsi="Verdana"/>
          <w:sz w:val="20"/>
          <w:szCs w:val="20"/>
        </w:rPr>
        <w:t>ICI - Presupposto e determinazione del tributo - Atti catastali - adottati dall'ute entro il 31 dicembre 1999 - attribuzione o modifica di rendita catastale - Recepiti in atti di accertamento - Non definitivi - Diritto comune richiedere differenza imposta</w:t>
      </w:r>
    </w:p>
    <w:p>
      <w:pPr>
        <w:pStyle w:val="NormaleWeb"/>
        <w:rPr>
          <w:rFonts w:ascii="Verdana" w:hAnsi="Verdana" w:cs="Arial"/>
          <w:sz w:val="20"/>
          <w:szCs w:val="20"/>
        </w:rPr>
      </w:pPr>
      <w:r>
        <w:rPr>
          <w:rFonts w:cs="Arial" w:ascii="Verdana" w:hAnsi="Verdana"/>
          <w:sz w:val="20"/>
          <w:szCs w:val="20"/>
        </w:rPr>
        <w:t xml:space="preserve">Svolgimento del processo </w:t>
      </w:r>
    </w:p>
    <w:p>
      <w:pPr>
        <w:pStyle w:val="NormaleWeb"/>
        <w:rPr>
          <w:rFonts w:ascii="Verdana" w:hAnsi="Verdana" w:cs="Arial"/>
          <w:sz w:val="20"/>
          <w:szCs w:val="20"/>
        </w:rPr>
      </w:pPr>
      <w:r>
        <w:rPr>
          <w:rFonts w:cs="Arial" w:ascii="Verdana" w:hAnsi="Verdana"/>
          <w:sz w:val="20"/>
          <w:szCs w:val="20"/>
        </w:rPr>
        <w:t>C. B., comproprietaria di un appartamento con relativa pertinenza, adibito ad abitazione principale, impugnava dinanzi alla Commissione Tributaria Provinciale di Firenze quattro avvisi di liquidazione per ICI (nn xxx del 1999), relativi agli anni 1993 e 1994, notificati nel marzo del 2000 ed emessi, in data 3 marzo 2000, dall'Ufficio tributi del Comune di Sesto Fiorentino. La contribuente sosteneva l'illegittimità della pretesa fiscale, in quanto la rendita definitiva, relativa alle citate unità immobiliari, le era stata notificata dall'Ufficio del Territorio di Firenze solo l'8/IV/2000.</w:t>
        <w:br/>
        <w:t xml:space="preserve">Con sentenza n. 17 del 2001, la Commissione Tributaria Provinciale di Firenze accoglieva i ricorsi riuniti. </w:t>
        <w:br/>
        <w:t xml:space="preserve">Con sentenza dell'8/II - 7/VI/2002, la Commissione Tributaria Regionale per la Toscana accoglieva l'appello del Comune di Sesto Fiorentino, limitatamente alla maggiore imposta accertata, senza sanzioni ed interessi, come disposto dall'art. 74, commi secondo e terzo, della legge n. 342 del 21 novembre 2000, </w:t>
        <w:br/>
        <w:t xml:space="preserve">Dalla sentenza emergeva, fra l'altro,: </w:t>
      </w:r>
    </w:p>
    <w:p>
      <w:pPr>
        <w:pStyle w:val="NormaleWeb"/>
        <w:rPr>
          <w:rFonts w:ascii="Verdana" w:hAnsi="Verdana" w:cs="Arial"/>
          <w:sz w:val="20"/>
          <w:szCs w:val="20"/>
        </w:rPr>
      </w:pPr>
      <w:r>
        <w:rPr>
          <w:rFonts w:cs="Arial" w:ascii="Verdana" w:hAnsi="Verdana"/>
          <w:sz w:val="20"/>
          <w:szCs w:val="20"/>
        </w:rPr>
        <w:t xml:space="preserve">- che il classamento definitivo era stato inserito in atti dall'Ufficio del Territorio il 10/II/1998; </w:t>
        <w:br/>
        <w:t xml:space="preserve">- che la notificazione della rendita definitiva era stata eseguita, con raccomandata n. 16654 del 24/II/1998, nei confronti di D. L. M., coniuge separato della B., il quale aveva richiesto l'accatastamento; </w:t>
        <w:br/>
        <w:t>- che il 27/X/1999 alla B. erano stati notificati avvisi di riliquidazione dell'ICI dovuta per le annualità 1993 e 1994, nei quali era stata recepita l'attribuzione della rendita catastale definitiva</w:t>
        <w:br/>
        <w:t xml:space="preserve">- che tali avvisi erano stati successivamente rettificati dagli avvisi impugnati, recanti la modifica in aumento della quota in titolarità della B. stessa e l'eliminazione delle maggiorazioni applicate ex art. 11 del D.Lgs. n. 504 del 1992, in quanto non dovute in base alla legge n. 342 del 2000. </w:t>
      </w:r>
    </w:p>
    <w:p>
      <w:pPr>
        <w:pStyle w:val="NormaleWeb"/>
        <w:rPr>
          <w:rFonts w:ascii="Verdana" w:hAnsi="Verdana" w:cs="Arial"/>
          <w:sz w:val="20"/>
          <w:szCs w:val="20"/>
        </w:rPr>
      </w:pPr>
      <w:r>
        <w:rPr>
          <w:rFonts w:cs="Arial" w:ascii="Verdana" w:hAnsi="Verdana"/>
          <w:sz w:val="20"/>
          <w:szCs w:val="20"/>
        </w:rPr>
        <w:t xml:space="preserve">Ciò premesso, la Commissione tributaria regionale accoglieva l'impugnazione dell'ente osservando: </w:t>
      </w:r>
    </w:p>
    <w:p>
      <w:pPr>
        <w:pStyle w:val="NormaleWeb"/>
        <w:rPr>
          <w:rFonts w:ascii="Verdana" w:hAnsi="Verdana" w:cs="Arial"/>
          <w:sz w:val="20"/>
          <w:szCs w:val="20"/>
        </w:rPr>
      </w:pPr>
      <w:r>
        <w:rPr>
          <w:rFonts w:cs="Arial" w:ascii="Verdana" w:hAnsi="Verdana"/>
          <w:sz w:val="20"/>
          <w:szCs w:val="20"/>
        </w:rPr>
        <w:t>- in merito alla rappresentanza giuridica del Comune ed in riferimento all'eccezione sollevata all'appellata, che il Sindaco, in base allo Statuto comunale, fra le varie funzioni, risultava avere quella della rappresentanza legale dell'Ente in giudizio e quindi poteva a pieno titolo proporre l'appello di cui trattasi</w:t>
        <w:br/>
        <w:t xml:space="preserve">- che la nuova rendita catastale dell'immobile, di proprietà della contribuente, doveva ritenersi regolarmente notificata entro il 31/XII/1999, mediante la notifica di avvisi di liquidazione ICI per l'anno 1993 e 1994, avvenuta in data 27-10-1999. </w:t>
      </w:r>
    </w:p>
    <w:p>
      <w:pPr>
        <w:pStyle w:val="NormaleWeb"/>
        <w:rPr>
          <w:rFonts w:ascii="Verdana" w:hAnsi="Verdana" w:cs="Arial"/>
          <w:sz w:val="20"/>
          <w:szCs w:val="20"/>
        </w:rPr>
      </w:pPr>
      <w:r>
        <w:rPr>
          <w:rFonts w:cs="Arial" w:ascii="Verdana" w:hAnsi="Verdana"/>
          <w:sz w:val="20"/>
          <w:szCs w:val="20"/>
        </w:rPr>
        <w:t xml:space="preserve">Avverso questa sentenza, con ricorso notificato ai sensi dell'art. 149 c.p.c. il 23-28/X/2002, la B. ha proposto ricorso per cassazione. </w:t>
        <w:br/>
        <w:t xml:space="preserve">Il Comune di Sesto Fiorentino ha depositato, il 4/III/2003, "atto di costituzione in giudizio" al fine della partecipazione alla discussione orale ex art. 370 c.p.c. </w:t>
      </w:r>
    </w:p>
    <w:p>
      <w:pPr>
        <w:pStyle w:val="NormaleWeb"/>
        <w:rPr>
          <w:rFonts w:ascii="Verdana" w:hAnsi="Verdana" w:cs="Arial"/>
          <w:sz w:val="20"/>
          <w:szCs w:val="20"/>
        </w:rPr>
      </w:pPr>
      <w:r>
        <w:rPr>
          <w:rFonts w:cs="Arial" w:ascii="Verdana" w:hAnsi="Verdana"/>
          <w:sz w:val="20"/>
          <w:szCs w:val="20"/>
        </w:rPr>
        <w:t xml:space="preserve">Motivi della decisione </w:t>
      </w:r>
    </w:p>
    <w:p>
      <w:pPr>
        <w:pStyle w:val="NormaleWeb"/>
        <w:rPr>
          <w:rFonts w:ascii="Verdana" w:hAnsi="Verdana" w:cs="Arial"/>
          <w:sz w:val="20"/>
          <w:szCs w:val="20"/>
        </w:rPr>
      </w:pPr>
      <w:r>
        <w:rPr>
          <w:rFonts w:cs="Arial" w:ascii="Verdana" w:hAnsi="Verdana"/>
          <w:sz w:val="20"/>
          <w:szCs w:val="20"/>
        </w:rPr>
        <w:t xml:space="preserve">La B. ricorre, ai sensi e per gli effetti dell'art. 360, primo comma, numeri 3), 4) e 5), del codice di procedura civile, per nullità della sentenza, per omessa, insufficiente e contraddittoria motivazione circa un punto decisivo della controversia e per violazione e falsa applicazione dell'art. 74 della legge n. 342 del 2000. </w:t>
        <w:br/>
        <w:t xml:space="preserve">Nell'esposizione dei motivi di censura lamenta "errores in judicando" ed "in procedendo" deducendo in primo luogo : </w:t>
      </w:r>
    </w:p>
    <w:p>
      <w:pPr>
        <w:pStyle w:val="NormaleWeb"/>
        <w:rPr>
          <w:rFonts w:ascii="Verdana" w:hAnsi="Verdana" w:cs="Arial"/>
          <w:sz w:val="20"/>
          <w:szCs w:val="20"/>
        </w:rPr>
      </w:pPr>
      <w:r>
        <w:rPr>
          <w:rFonts w:cs="Arial" w:ascii="Verdana" w:hAnsi="Verdana"/>
          <w:sz w:val="20"/>
          <w:szCs w:val="20"/>
        </w:rPr>
        <w:t xml:space="preserve">1) Nullità della notificazione. </w:t>
        <w:br/>
        <w:t xml:space="preserve">Sul Punto eccepisce l'invalidità della sentenza, sostenendo che essa deriverebbe: </w:t>
      </w:r>
    </w:p>
    <w:p>
      <w:pPr>
        <w:pStyle w:val="NormaleWeb"/>
        <w:rPr>
          <w:rFonts w:ascii="Verdana" w:hAnsi="Verdana" w:cs="Arial"/>
          <w:sz w:val="20"/>
          <w:szCs w:val="20"/>
        </w:rPr>
      </w:pPr>
      <w:r>
        <w:rPr>
          <w:rFonts w:cs="Arial" w:ascii="Verdana" w:hAnsi="Verdana"/>
          <w:sz w:val="20"/>
          <w:szCs w:val="20"/>
        </w:rPr>
        <w:t xml:space="preserve">- dalla nullità della relativa notificazione effettuata, ad istanza della controparte, nei confronti della parte personalmente anziché presso il domicilio eletto nel corso del giudizio d'appello; </w:t>
        <w:br/>
        <w:t xml:space="preserve">- dall'omessa indicazione nell'epigrafe della pronuncia del nome del difensore della contribuente. </w:t>
      </w:r>
    </w:p>
    <w:p>
      <w:pPr>
        <w:pStyle w:val="NormaleWeb"/>
        <w:rPr>
          <w:rFonts w:ascii="Verdana" w:hAnsi="Verdana" w:cs="Arial"/>
          <w:sz w:val="20"/>
          <w:szCs w:val="20"/>
        </w:rPr>
      </w:pPr>
      <w:r>
        <w:rPr>
          <w:rFonts w:cs="Arial" w:ascii="Verdana" w:hAnsi="Verdana"/>
          <w:sz w:val="20"/>
          <w:szCs w:val="20"/>
        </w:rPr>
        <w:t xml:space="preserve">Le cesure non hanno pregio. </w:t>
        <w:br/>
        <w:t xml:space="preserve">L'eventuale nullità della notificazione della sentenza non importa, ai sensi dell'art. 159 c.p.c., la nullità della sentenza, in quanto atto precedente rispetto a quello viziato, né l'omessa indicazione nell'epigrafe della pronuncia del nome del difensore di una delle parti costituisce, di per sé sola, motivo di nullità della sentenza, ma mera irregolarità formale fra le altre cfr Cass. 8782/2001). </w:t>
        <w:br/>
        <w:t xml:space="preserve">Inoltre la ricorrente deduce: </w:t>
      </w:r>
    </w:p>
    <w:p>
      <w:pPr>
        <w:pStyle w:val="NormaleWeb"/>
        <w:rPr>
          <w:rFonts w:ascii="Verdana" w:hAnsi="Verdana" w:cs="Arial"/>
          <w:sz w:val="20"/>
          <w:szCs w:val="20"/>
        </w:rPr>
      </w:pPr>
      <w:r>
        <w:rPr>
          <w:rFonts w:cs="Arial" w:ascii="Verdana" w:hAnsi="Verdana"/>
          <w:sz w:val="20"/>
          <w:szCs w:val="20"/>
        </w:rPr>
        <w:t xml:space="preserve">2) Omessa, insufficiente e contraddittoria motivazione. </w:t>
        <w:br/>
        <w:t xml:space="preserve">Al riguardo lamenta: </w:t>
      </w:r>
    </w:p>
    <w:p>
      <w:pPr>
        <w:pStyle w:val="NormaleWeb"/>
        <w:rPr>
          <w:rFonts w:ascii="Verdana" w:hAnsi="Verdana" w:cs="Arial"/>
          <w:sz w:val="20"/>
          <w:szCs w:val="20"/>
        </w:rPr>
      </w:pPr>
      <w:r>
        <w:rPr>
          <w:rFonts w:cs="Arial" w:ascii="Verdana" w:hAnsi="Verdana"/>
          <w:sz w:val="20"/>
          <w:szCs w:val="20"/>
        </w:rPr>
        <w:t xml:space="preserve">a) l'assoluta assenza nella pronuncia impugnata di qualsiasi nucleo argomentativo, non potendo essere considerata motivazione l'adesione acritica alla tesi prospettata dall'Ufficio comunale; </w:t>
        <w:br/>
        <w:t xml:space="preserve">b) che è stata ignorata l'eccezione d'inammissibilità dell'appello per assenza di "motivi specifici dell'impugnazione", riferita alla mancata esposizione delle ragioni di dissenso rispetto alla "ratio decidendi" della sentenza di primo grado; </w:t>
        <w:br/>
        <w:t xml:space="preserve">c) che è stata trascurata la circostanza secondo la quale l'Ufficio competente, in epoca anteriore all'8/IV/2000, non aveva notificato alla B. la rendita definitiva né altrimenti pubblicizzato l'intervenuto classamento; che la contribuente non aveva potuto avere alcuna conoscenza del contenuto della raccomandata spedita al coniuge, da lei separatosi con sentenza del 1991, e dal destinatario non ritirata né richiesta durante il periodo di giacenza presso gli uffici postali; che gli avvisi di liquidazione ICI erano da considerarsi giuridicamente inesistenti, essendo stati integralmente sostituiti da quelli oggetto della presente controversia, e non contenevano gli elementi essenziali dell'atto di classamento delle unità immobiliari al fine di rendere edotta la contribuente delle modalità con le quali l'Ufficio del Territorio ha provveduto all'attribuzione delle relative rendite catastali; </w:t>
        <w:br/>
        <w:t xml:space="preserve">d) che erroneamente il Sindaco, sulla base dello Statuto comunale, è stato ritenuto dotato della rappresentanza processuale dell'ente, spettante invece, per legge, unicamente al funzionario responsabile dell'ICI; </w:t>
        <w:br/>
        <w:t xml:space="preserve">e) che sono stati erroneamente applicati, in luogo del primo comma, i commi secondo e terzo dell'art. 14 della legge n. 342 del 2000, genericamente richiamati nonostante che attengano a fattispecie alternative. </w:t>
      </w:r>
    </w:p>
    <w:p>
      <w:pPr>
        <w:pStyle w:val="NormaleWeb"/>
        <w:rPr>
          <w:rFonts w:ascii="Verdana" w:hAnsi="Verdana" w:cs="Arial"/>
          <w:sz w:val="20"/>
          <w:szCs w:val="20"/>
        </w:rPr>
      </w:pPr>
      <w:r>
        <w:rPr>
          <w:rFonts w:cs="Arial" w:ascii="Verdana" w:hAnsi="Verdana"/>
          <w:sz w:val="20"/>
          <w:szCs w:val="20"/>
        </w:rPr>
        <w:t xml:space="preserve">Anche tali ulteriori censure della ricorrente, le quali possono essere trattate unitariamente, secondo il criterio di consequenzialità logico - giuridica, devono essere disattese. </w:t>
        <w:br/>
        <w:t xml:space="preserve">In primo luogo non merita favorevole apprezzamento la doglianza relativa alla legittimazione processuale del Sindaco, ritenuta dalla Commissione regionale sussistente in base allo Statuto del Comune di Sesto Fiorentino. Premessa l'inammissibilità in questa sede della questione, da aversi per nuova, circa l'intempestività del deposito di detto atto in appello, la decisione sul punto appare conforme al principio affermato da questa Corte (fra le altre Cass. 17360/2003) e che in questa sede va ribadito, secondo il quale "Nel vigore dell'ordinamento delle autonomie locali dettato dal d.lgs. 18 agosto 2000, n. 267, la legittimazione a promuovere giudizi in rappresentanza del Comune compete al sindaco (e, in, caso di suo impedimento, al vicesindaco), poiché, ai sensi dell'art. 50, comma 2, del citato d.lgs., soltanto il sindaco rappresenta il Comune, mentre detta legittimazione non spetta ai dirigenti dell'ente locale, né in base all'art. 6, né ai sensi dell'art. 107 del d.lgs. medesimo." La pronuncia impugnata, inoltre, consente l'individuazione del "thema decidendum" e delle ragioni poste a fondamento del dispositivo, sicché deve escludersene la denunciata invalidità per assoluta assenza di qualsiasi nucleo argomentativo. </w:t>
        <w:br/>
        <w:t xml:space="preserve">Inammissibile si rivela, invece, la censura relativa alla omessa pronuncia e comunque alla omessa o insufficiente motivazione sulla eccezione d'inammissibilità dell'appello dell'Ufficio per mancata specificità dei motivi d'impugnazione. Al riguardo va richiamato il costante orientamento di questa Corte (cfr Cass. 603/2003; 11034/2003) secondo il quale "Il mancato esame da parte del giudice di una questione puramente processuale non è suscettibile di dar luogo a vizio di omissione di pronuncia, il qual si configura esclusivamente nel caso di mancato esame di domande od eccezioni di merito, potendo profilarsi invece, al riguardo, un vizio della decisione per violazione di norme diverse dall'art. 112 cod. proc. civ., se ed in quanto si riveli erronea e censurabile, oltre che utilmente censurata, la soluzione implicitamente data da detto giudice alla problematica prospettata dalla parte". "Il vizio di omessa pronuncia su una domanda, un'eccezione o una controeccezione, integrando un "error in procedendo" è deducibile con ricorso per cassazione ai sensi dell'art. 360, numero 4, cod, proc. civ., e non sotto il profilo del vizio di omessa od insufficiente motivazione "ex" art. 360, numero 5, cod. proc. civ., attenendo quest'ultimo esclusivamente all'accertamento e alla valutazione dei fatti rilevanti ai fini della decisione della controversia.". </w:t>
        <w:br/>
        <w:t xml:space="preserve">Anche le censure con le quali si deduce l'inesistenza dei primi avvisi di liquidazione per effetto della loro integrale sostituzione e l'insufficienza del contenuto di detti avvisi, anche al fine di rendere edotta la contribuente delle modalità con le quali l'Ufficio del Territorio ha provveduto all'attribuzione delle relative rendite catastali si rivelano inammissibili, perché generiche ed apodittiche. </w:t>
      </w:r>
    </w:p>
    <w:p>
      <w:pPr>
        <w:pStyle w:val="NormaleWeb"/>
        <w:rPr>
          <w:rFonts w:ascii="Verdana" w:hAnsi="Verdana" w:cs="Arial"/>
          <w:sz w:val="20"/>
          <w:szCs w:val="20"/>
        </w:rPr>
      </w:pPr>
      <w:r>
        <w:rPr>
          <w:rFonts w:cs="Arial" w:ascii="Verdana" w:hAnsi="Verdana"/>
          <w:sz w:val="20"/>
          <w:szCs w:val="20"/>
        </w:rPr>
        <w:t xml:space="preserve">La sentenza, infine, appare anche conforme al dettato normativo di cui all'art. 74 della legge n. 342 del 2000. </w:t>
        <w:br/>
        <w:t xml:space="preserve">La Commissione tributaria regionale, avendo rilevato che si verteva in ipotesi di atto che aveva comportato attribuzione di rendita adottato entro il 31 dicembre 1999, ossia il 19 febbraio 1998, e che l'attribuzione della rendita era stata recepita in atto impositivo dell'ente locale notificato e non divenuto definitivo, ossia negli avvisi di liquidazione notificati il 27/X/1999 e poi seguiti dagli avvisi impugnati, emessi in rettifica e notificati nel marzo del 2000, ha legittimamente ritenuto inapplicabile il primo comma dell'art. 74 della citata legge n. 342 del 2000, relativo alla diversa ipotesi delle attribuzioni o modificazioni di rendite catastali per terreni e fabbricati, intervenute a decorrere dal 1 gennaio 2000, nonché, ritenuta efficace la notifica della rendita unitamente all'atto impositivo, ad opera del Comune, soggetto attivo d'imposta, ed ancora non contraddittoriamente richiamato, oltre al comma secondo, anche il terzo comma del medesimo art. 74, in quanto, sebbene la fattispecie integrava l'ipotesi di cui al comma secondo, tuttavia la rinotifica degli avvisi, come rettificati, aveva importato la questione dell'individuazione dei termini d'impugnazione degli avvisi stessi e del classamento definitivo, rilevante anche ai fini delle sanzioni e degli interessi, nella specie risolta mediante il criterio introdotto dal terzo comma, ultima parte, di detta disposizione. </w:t>
        <w:br/>
        <w:t xml:space="preserve">Conclusivamente il ricorso proposto dalla B. deve essere disatteso, con compensazione, per giusti motivi, delle spese del presente grado di giudizio. </w:t>
      </w:r>
    </w:p>
    <w:p>
      <w:pPr>
        <w:pStyle w:val="NormaleWeb"/>
        <w:rPr>
          <w:rFonts w:ascii="Verdana" w:hAnsi="Verdana" w:cs="Arial"/>
          <w:sz w:val="20"/>
          <w:szCs w:val="20"/>
        </w:rPr>
      </w:pPr>
      <w:r>
        <w:rPr>
          <w:rFonts w:cs="Arial" w:ascii="Verdana" w:hAnsi="Verdana"/>
          <w:sz w:val="20"/>
          <w:szCs w:val="20"/>
        </w:rPr>
        <w:t xml:space="preserve">P.q.m. </w:t>
      </w:r>
    </w:p>
    <w:p>
      <w:pPr>
        <w:pStyle w:val="NormaleWeb"/>
        <w:rPr>
          <w:rFonts w:ascii="Verdana" w:hAnsi="Verdana" w:cs="Arial"/>
          <w:sz w:val="20"/>
          <w:szCs w:val="20"/>
        </w:rPr>
      </w:pPr>
      <w:r>
        <w:rPr>
          <w:rFonts w:cs="Arial" w:ascii="Verdana" w:hAnsi="Verdana"/>
          <w:sz w:val="20"/>
          <w:szCs w:val="20"/>
        </w:rPr>
        <w:t>La Corte respinge il ricorso e compensa le spese del grado.</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8" w:space="0" w:color="003366"/>
        <w:right w:val="single" w:sz="2" w:space="0" w:color="000000"/>
      </w:pBdr>
      <w:spacing w:before="280" w:after="280"/>
    </w:pPr>
    <w:rPr>
      <w:rFonts w:ascii="Verdana" w:hAnsi="Verdana" w:cs="Verdana"/>
      <w:b/>
      <w:bCs/>
      <w:color w:val="003366"/>
      <w:sz w:val="12"/>
      <w:szCs w:val="12"/>
    </w:rPr>
  </w:style>
  <w:style w:type="paragraph" w:styleId="Abstractlungo">
    <w:name w:val="abstractlungo"/>
    <w:basedOn w:val="Normal"/>
    <w:qFormat/>
    <w:pPr>
      <w:spacing w:before="280" w:after="280"/>
      <w:jc w:val="both"/>
    </w:pPr>
    <w:rPr>
      <w:color w:val="000000"/>
      <w:sz w:val="12"/>
      <w:szCs w:val="12"/>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14:00Z</dcterms:created>
  <dc:creator>Bruno Battagliola</dc:creator>
  <dc:description/>
  <dc:language>en-US</dc:language>
  <cp:lastModifiedBy>Bruno Battagliola</cp:lastModifiedBy>
  <dcterms:modified xsi:type="dcterms:W3CDTF">2006-05-17T07:17:00Z</dcterms:modified>
  <cp:revision>1</cp:revision>
  <dc:subject/>
  <dc:title>Sentenza n</dc:title>
</cp:coreProperties>
</file>