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pPr>
      <w:r>
        <w:rPr>
          <w:rFonts w:cs="Arial"/>
          <w:sz w:val="20"/>
          <w:szCs w:val="20"/>
        </w:rPr>
        <w:t>Sentenza n. 13334 – 06 Corte di Cassazione, Sez. Tributaria</w:t>
      </w:r>
    </w:p>
    <w:p>
      <w:pPr>
        <w:pStyle w:val="Abstractlungo"/>
        <w:rPr/>
      </w:pPr>
      <w:r>
        <w:rPr>
          <w:rFonts w:cs="Arial" w:ascii="Verdana" w:hAnsi="Verdana"/>
          <w:b/>
          <w:bCs/>
          <w:sz w:val="20"/>
          <w:szCs w:val="20"/>
        </w:rPr>
        <w:t xml:space="preserve">Oggetto: </w:t>
      </w:r>
      <w:r>
        <w:rPr>
          <w:rFonts w:cs="Arial" w:ascii="Verdana" w:hAnsi="Verdana"/>
          <w:sz w:val="20"/>
          <w:szCs w:val="20"/>
        </w:rPr>
        <w:t>ICI - Accertamento - Esenzioni - Immobili aziendali - Strumentalità all'attività agricola - Proroga legale dei termini</w:t>
      </w:r>
    </w:p>
    <w:p>
      <w:pPr>
        <w:pStyle w:val="NormaleWeb"/>
        <w:rPr>
          <w:rFonts w:ascii="Verdana" w:hAnsi="Verdana" w:cs="Arial"/>
          <w:sz w:val="20"/>
          <w:szCs w:val="20"/>
        </w:rPr>
      </w:pPr>
      <w:r>
        <w:rPr>
          <w:rFonts w:cs="Arial" w:ascii="Verdana" w:hAnsi="Verdana"/>
          <w:sz w:val="20"/>
          <w:szCs w:val="20"/>
        </w:rPr>
        <w:t>SVOLGIMENTO DEL PROCESSO</w:t>
      </w:r>
    </w:p>
    <w:p>
      <w:pPr>
        <w:pStyle w:val="NormaleWeb"/>
        <w:rPr>
          <w:rFonts w:ascii="Verdana" w:hAnsi="Verdana" w:cs="Arial"/>
          <w:sz w:val="20"/>
          <w:szCs w:val="20"/>
        </w:rPr>
      </w:pPr>
      <w:r>
        <w:rPr>
          <w:rFonts w:cs="Arial" w:ascii="Verdana" w:hAnsi="Verdana"/>
          <w:sz w:val="20"/>
          <w:szCs w:val="20"/>
        </w:rPr>
        <w:t>1.- Con distinti ricorsi alla Commissione Tributaria Provinciale di Bergamo, successivamente riuniti, la società Azienda Agricola Fu. S.r.l., corrente nel Comune di Ce. So., impugnò gli avvisi di accertamento dell'ICI emessi dal medesimo comune per gli anni 1993 e 1994, notificati il 27.12.2000, relativi ad immobili aziendali, eccependo, in via pregiudiziale, la decadenza del comune dall'accertamento, ed affermando, nel merito, il proprio diritto all'esenzione, essendo detti immobili (esclusi quelli destinati ad Uffici) strumentali alla propria attività di azienda agricola.</w:t>
      </w:r>
    </w:p>
    <w:p>
      <w:pPr>
        <w:pStyle w:val="NormaleWeb"/>
        <w:rPr>
          <w:rFonts w:ascii="Verdana" w:hAnsi="Verdana" w:cs="Arial"/>
          <w:sz w:val="20"/>
          <w:szCs w:val="20"/>
        </w:rPr>
      </w:pPr>
      <w:r>
        <w:rPr>
          <w:rFonts w:cs="Arial" w:ascii="Verdana" w:hAnsi="Verdana"/>
          <w:sz w:val="20"/>
          <w:szCs w:val="20"/>
        </w:rPr>
        <w:t>In subordine, rilevò che l'ente impositore aveva errato nel calcolo dell'imposta.</w:t>
      </w:r>
    </w:p>
    <w:p>
      <w:pPr>
        <w:pStyle w:val="NormaleWeb"/>
        <w:rPr>
          <w:rFonts w:ascii="Verdana" w:hAnsi="Verdana" w:cs="Arial"/>
          <w:sz w:val="20"/>
          <w:szCs w:val="20"/>
        </w:rPr>
      </w:pPr>
      <w:r>
        <w:rPr>
          <w:rFonts w:cs="Arial" w:ascii="Verdana" w:hAnsi="Verdana"/>
          <w:sz w:val="20"/>
          <w:szCs w:val="20"/>
        </w:rPr>
        <w:t>2.- La Commissione adita, con sentenza n. 173 del 2001, in contraddittorio delle parti, respinta l'eccezione pregiudiziale di decadenza, accolse i ricorsi riuniti e condannò il Comune di Ce. So. al pagamento delle spese di giudizio, avendo rilevato che alla ricorrente spettava l'esenzione dall'ICI per le ragioni addotte in ricorso.</w:t>
      </w:r>
    </w:p>
    <w:p>
      <w:pPr>
        <w:pStyle w:val="NormaleWeb"/>
        <w:rPr>
          <w:rFonts w:ascii="Verdana" w:hAnsi="Verdana" w:cs="Arial"/>
          <w:sz w:val="20"/>
          <w:szCs w:val="20"/>
        </w:rPr>
      </w:pPr>
      <w:r>
        <w:rPr>
          <w:rFonts w:cs="Arial" w:ascii="Verdana" w:hAnsi="Verdana"/>
          <w:sz w:val="20"/>
          <w:szCs w:val="20"/>
        </w:rPr>
        <w:t>3.- Propose appello il Comune di Ce. So., sostenendo che la contribuente non aveva dimostrato l'esistenza dei presupposti per l'esenzione dall'ICI e ribadendo le ragioni della pretesa tributaria.</w:t>
      </w:r>
    </w:p>
    <w:p>
      <w:pPr>
        <w:pStyle w:val="NormaleWeb"/>
        <w:rPr>
          <w:rFonts w:ascii="Verdana" w:hAnsi="Verdana" w:cs="Arial"/>
          <w:sz w:val="20"/>
          <w:szCs w:val="20"/>
        </w:rPr>
      </w:pPr>
      <w:r>
        <w:rPr>
          <w:rFonts w:cs="Arial" w:ascii="Verdana" w:hAnsi="Verdana"/>
          <w:sz w:val="20"/>
          <w:szCs w:val="20"/>
        </w:rPr>
        <w:t>3.1.- La società appellata, costituendosi in giudizio, chiese il rigetto dell'appello, per gli stessi motivi esposti in primo grado, e propose appello incidentale per chiedere l'accoglimento dell'eccezione di decadenza del Comune di Ce. So. dall'accertamento e, in subordine, l'eliminazione del preteso errore di calcolo dell'imposta.</w:t>
      </w:r>
    </w:p>
    <w:p>
      <w:pPr>
        <w:pStyle w:val="NormaleWeb"/>
        <w:rPr>
          <w:rFonts w:ascii="Verdana" w:hAnsi="Verdana" w:cs="Arial"/>
          <w:sz w:val="20"/>
          <w:szCs w:val="20"/>
        </w:rPr>
      </w:pPr>
      <w:r>
        <w:rPr>
          <w:rFonts w:cs="Arial" w:ascii="Verdana" w:hAnsi="Verdana"/>
          <w:sz w:val="20"/>
          <w:szCs w:val="20"/>
        </w:rPr>
        <w:t>3.2.- La Commissione Tributaria Regionale, con la sentenza citata in epigrafe, respinte entrambe le impugnazioni, confermò la sentenza di primo grado, avendo giudicato che i fabbricati oggetto della contestazione avevano tutti i requisiti per essere considerati rurali, sicché dovevano riconoscersi esenti dall'ICI; che non si era verificata alcuna decadenza e che l'eccezione d'incostituzionalità della norma che aveva prorogato al 31.12.2000 i termini per l'accertamento dell'ICI era manifestamente infondata.</w:t>
      </w:r>
    </w:p>
    <w:p>
      <w:pPr>
        <w:pStyle w:val="NormaleWeb"/>
        <w:rPr>
          <w:rFonts w:ascii="Verdana" w:hAnsi="Verdana" w:cs="Arial"/>
          <w:sz w:val="20"/>
          <w:szCs w:val="20"/>
        </w:rPr>
      </w:pPr>
      <w:r>
        <w:rPr>
          <w:rFonts w:cs="Arial" w:ascii="Verdana" w:hAnsi="Verdana"/>
          <w:sz w:val="20"/>
          <w:szCs w:val="20"/>
        </w:rPr>
        <w:t>4.- Per la cassazione di tale sentenza ricorre il Comune di Ce. So. con tre motivi, cui resiste la società Azienda Agricola Fu. S.r.l. mediante controricorso e ricorso incidentale condizionato, con due motivi illustrati da memoria, al quale non replica il Comune di Ce. So..</w:t>
      </w:r>
    </w:p>
    <w:p>
      <w:pPr>
        <w:pStyle w:val="NormaleWeb"/>
        <w:rPr>
          <w:rFonts w:ascii="Verdana" w:hAnsi="Verdana" w:cs="Arial"/>
          <w:sz w:val="20"/>
          <w:szCs w:val="20"/>
        </w:rPr>
      </w:pPr>
      <w:r>
        <w:rPr>
          <w:rFonts w:cs="Arial" w:ascii="Verdana" w:hAnsi="Verdana"/>
          <w:sz w:val="20"/>
          <w:szCs w:val="20"/>
        </w:rPr>
        <w:t>MOTIVI DELLA DECISIONE</w:t>
      </w:r>
    </w:p>
    <w:p>
      <w:pPr>
        <w:pStyle w:val="NormaleWeb"/>
        <w:rPr>
          <w:rFonts w:ascii="Verdana" w:hAnsi="Verdana" w:cs="Arial"/>
          <w:sz w:val="20"/>
          <w:szCs w:val="20"/>
        </w:rPr>
      </w:pPr>
      <w:r>
        <w:rPr>
          <w:rFonts w:cs="Arial" w:ascii="Verdana" w:hAnsi="Verdana"/>
          <w:sz w:val="20"/>
          <w:szCs w:val="20"/>
        </w:rPr>
        <w:t>5.- Preliminarmente deve procedersi, ai sensi dell'art. 335 c.p.c., alla riunione dei ricorsi, principale ed incidentale, proposti contro la stessa sentenza.</w:t>
      </w:r>
    </w:p>
    <w:p>
      <w:pPr>
        <w:pStyle w:val="NormaleWeb"/>
        <w:rPr>
          <w:rFonts w:ascii="Verdana" w:hAnsi="Verdana" w:cs="Arial"/>
          <w:sz w:val="20"/>
          <w:szCs w:val="20"/>
        </w:rPr>
      </w:pPr>
      <w:r>
        <w:rPr>
          <w:rFonts w:cs="Arial" w:ascii="Verdana" w:hAnsi="Verdana"/>
          <w:sz w:val="20"/>
          <w:szCs w:val="20"/>
        </w:rPr>
        <w:t>5.1.- La censura contenuta nel primo motivo del ricorso incidentale condizionato - concernente pretesa decadenza del comune dall'azione di accertamento dell'ICI -, pur essendo di carattere pregiudiziale, non deve essere esaminata con precedenza sui motivi del ricorso principale, dal momento che tale decadenza, stabilita a tutela delle ragioni del contribuente e perciò non sottratta alla sua disponibilità, non è rilevabile d'Ufficio ai sensi dell'art. 2969 c.c. (Cass. nn. 18169/2004 e 11521/2004).</w:t>
      </w:r>
    </w:p>
    <w:p>
      <w:pPr>
        <w:pStyle w:val="NormaleWeb"/>
        <w:rPr>
          <w:rFonts w:ascii="Verdana" w:hAnsi="Verdana" w:cs="Arial"/>
          <w:sz w:val="20"/>
          <w:szCs w:val="20"/>
        </w:rPr>
      </w:pPr>
      <w:r>
        <w:rPr>
          <w:rFonts w:cs="Arial" w:ascii="Verdana" w:hAnsi="Verdana"/>
          <w:sz w:val="20"/>
          <w:szCs w:val="20"/>
        </w:rPr>
        <w:t>6.- Col primo motivo del ricorso principale, il comune impositore denunzia, ai sensi dell'art. 360, 1° comma, n. 3, c.p.c., violazione e falsa applicazione dell'art. 9 D.L. 30 dicembre 1993, n. 557, convertito con modificazioni nella L. 26 febbraio 1994, n. 133 in relazione all'art. 29 D.P.R. 22 dicembre 1986, n. 917 (T.U. delle imposte sui redditi), deducendo che, stabilita la natura oggettivamente rurale degl'immobili assoggettati ad ICI (terreni e fabbricati), adibiti alla funghicoltura, la sentenza impugnata ne avrebbe ingiustamente derivato il giudizio di esenzione da tale imposta, in assenza del concorrente requisito soggettivo dell'imprenditore agricolo che, ai sensi del combinato disposto degli artt. 29, comma 4, 24, comma 2, 51, comma 2, lett. C), e 87, comma 1, lett. a), T.U. n. 917/1986, non potrebbe essere una società e, tanto meno, una società di capitali, come invece è la Azienda Agricola Fu. S.r.l..</w:t>
      </w:r>
    </w:p>
    <w:p>
      <w:pPr>
        <w:pStyle w:val="NormaleWeb"/>
        <w:rPr>
          <w:rFonts w:ascii="Verdana" w:hAnsi="Verdana" w:cs="Arial"/>
          <w:sz w:val="20"/>
          <w:szCs w:val="20"/>
        </w:rPr>
      </w:pPr>
      <w:r>
        <w:rPr>
          <w:rFonts w:cs="Arial" w:ascii="Verdana" w:hAnsi="Verdana"/>
          <w:sz w:val="20"/>
          <w:szCs w:val="20"/>
        </w:rPr>
        <w:t>6.1.- La censura è infondata.</w:t>
      </w:r>
    </w:p>
    <w:p>
      <w:pPr>
        <w:pStyle w:val="NormaleWeb"/>
        <w:rPr>
          <w:rFonts w:ascii="Verdana" w:hAnsi="Verdana" w:cs="Arial"/>
          <w:sz w:val="20"/>
          <w:szCs w:val="20"/>
        </w:rPr>
      </w:pPr>
      <w:r>
        <w:rPr>
          <w:rFonts w:cs="Arial" w:ascii="Verdana" w:hAnsi="Verdana"/>
          <w:sz w:val="20"/>
          <w:szCs w:val="20"/>
        </w:rPr>
        <w:t>6.1.1.- Si osserva che l'art. 29, comma 4, TUIR e le altre norme. sopra citate, collegate alla prima, si riferiscono all'imposizione diretta (IRPEF, IRPEG ed ILOR) dei redditi, compresi quelli (agrario, dominicale e dei fabbricati) dipendenti dallo svolgimento di attività agricole: che peraltro - come annota la sentenza impugnata - "il D.Lgs. n. 504/1992 istitutivo dell'ICI non contempla l'autonoma tassazione del fabbricato rurale in quanto la redditività facente capo a tali costruzioni è compresa nel reddito dei terreni".</w:t>
      </w:r>
    </w:p>
    <w:p>
      <w:pPr>
        <w:pStyle w:val="NormaleWeb"/>
        <w:rPr>
          <w:rFonts w:ascii="Verdana" w:hAnsi="Verdana" w:cs="Arial"/>
          <w:sz w:val="20"/>
          <w:szCs w:val="20"/>
        </w:rPr>
      </w:pPr>
      <w:r>
        <w:rPr>
          <w:rFonts w:cs="Arial" w:ascii="Verdana" w:hAnsi="Verdana"/>
          <w:sz w:val="20"/>
          <w:szCs w:val="20"/>
        </w:rPr>
        <w:t>6.1.2.- Se ne deve desumere che il regime dell'ICI e delle relative esenzioni non può essere ricavato dalla disciplina normativa regolante l'imposizione diretta, e quindi essenzialmente dal TUIR, bensì dalle disposizioni specificamente inerenti alla stessa imposta comunale sugl'immobili, e precisamente dagli art. 7 D.Lgs. 30 dicembre 1992, n. 504, e 9, comma 3 e 3/bis, D.L. 30 dicembre 1993, n. 557 convertito con modificazioni nella L. 26 febbraio 1994, n. 133: disposizioni che non ponevano (con riferimento al periodo interessato: v. infra, par. 7.2.2) alcuna distinzione, ai fini dell'esenzione, riferibile al profilo soggettivo dell'imprenditore agricolo (persona fisica o Società e, fra queste, società di persone o di capitali); ma che contempla (va) no unicamente la "ruralità" dei fabbricati, desunta dall'essere strumentali all'attività agricola, e, per i terreni, il fatto di essere compresi in aree montane o di collina, normativamente delimitate.</w:t>
      </w:r>
    </w:p>
    <w:p>
      <w:pPr>
        <w:pStyle w:val="NormaleWeb"/>
        <w:rPr>
          <w:rFonts w:ascii="Verdana" w:hAnsi="Verdana" w:cs="Arial"/>
          <w:sz w:val="20"/>
          <w:szCs w:val="20"/>
        </w:rPr>
      </w:pPr>
      <w:r>
        <w:rPr>
          <w:rFonts w:cs="Arial" w:ascii="Verdana" w:hAnsi="Verdana"/>
          <w:sz w:val="20"/>
          <w:szCs w:val="20"/>
        </w:rPr>
        <w:t>6.2.- Pertanto, non essendo contestate le condizioni oggettive suddette (strumentalità dei fabbricati e insistenza del terreno in area montana o collinare esente), devesi escludere che, ai fini dell'esenzione dall'ICI, debba concorrere il requisito soggettivo afferente la forma personale, societaria o cooperativa dell'imprenditore agricolo, valutabile invece in tema d'imposizione diretta del reddito agrario o dominicale.</w:t>
      </w:r>
    </w:p>
    <w:p>
      <w:pPr>
        <w:pStyle w:val="NormaleWeb"/>
        <w:rPr>
          <w:rFonts w:ascii="Verdana" w:hAnsi="Verdana" w:cs="Arial"/>
          <w:sz w:val="20"/>
          <w:szCs w:val="20"/>
        </w:rPr>
      </w:pPr>
      <w:r>
        <w:rPr>
          <w:rFonts w:cs="Arial" w:ascii="Verdana" w:hAnsi="Verdana"/>
          <w:sz w:val="20"/>
          <w:szCs w:val="20"/>
        </w:rPr>
        <w:t>7.- Col secondo motivo di censura il ricorrente Comune di Ce. So. rileva, ai sensi dell'art. 360, 1° comma, n. 3, c.p.c., violazione e falsa applicazione di norme di legge, con particolare riferimento all'art. 7, comma 1, lett. h), D.Lgs. "30 dicembre 1993, n. 557" (recte: 30 dicembre 1992, n. 5041, per avere la sentenza impugnata erroneamente riconosciuto gl'immobili in questione essenti dall'ICI, siccome insistenti su terreno a sua volta esente, per essere l'intero territorio di detto comune compreso in zona montana, secondo la previsione della norma citata e la specificazione contenuta in apposita circolare ministeriale (n. 9/1993 del Ministero delle Finanze).</w:t>
      </w:r>
    </w:p>
    <w:p>
      <w:pPr>
        <w:pStyle w:val="NormaleWeb"/>
        <w:rPr>
          <w:rFonts w:ascii="Verdana" w:hAnsi="Verdana" w:cs="Arial"/>
          <w:sz w:val="20"/>
          <w:szCs w:val="20"/>
        </w:rPr>
      </w:pPr>
      <w:r>
        <w:rPr>
          <w:rFonts w:cs="Arial" w:ascii="Verdana" w:hAnsi="Verdana"/>
          <w:sz w:val="20"/>
          <w:szCs w:val="20"/>
        </w:rPr>
        <w:t>7.1.- Sostiene il ricorrente che, pur avendo i fabbricati "natura oggettiva rurale", essi non potrebbero beneficiare del suddetta motivo di esenzione dall'ICI, intendendosi per terreno "agricolo", ai sensi dell'art. 2, lett. c), stesso D.Lgs., solo quello adibito all'esercizio delle attività indicate nell'art. 2135 c.c.: fra le quali non sarebbe compresa la coltivazione dei funghi, menzionata bensì dalla precedente lett. b) del cit. art. 2, ma solo in quanto "i terreni siano posseduti e condotti dai soggetti indicati dal comma 1 dell'art. 9", cioè da coltivatori diretti o da imprenditori agricoli, mentre la società contribuente non apparterrebbe ad alcuna di tali categorie.</w:t>
      </w:r>
    </w:p>
    <w:p>
      <w:pPr>
        <w:pStyle w:val="NormaleWeb"/>
        <w:rPr>
          <w:rFonts w:ascii="Verdana" w:hAnsi="Verdana" w:cs="Arial"/>
          <w:sz w:val="20"/>
          <w:szCs w:val="20"/>
        </w:rPr>
      </w:pPr>
      <w:r>
        <w:rPr>
          <w:rFonts w:cs="Arial" w:ascii="Verdana" w:hAnsi="Verdana"/>
          <w:sz w:val="20"/>
          <w:szCs w:val="20"/>
        </w:rPr>
        <w:t>7.2.- Anche questo motivo di censura è infondato, sotto entrambi i profili prospettati.</w:t>
      </w:r>
    </w:p>
    <w:p>
      <w:pPr>
        <w:pStyle w:val="NormaleWeb"/>
        <w:rPr>
          <w:rFonts w:ascii="Verdana" w:hAnsi="Verdana" w:cs="Arial"/>
          <w:sz w:val="20"/>
          <w:szCs w:val="20"/>
        </w:rPr>
      </w:pPr>
      <w:r>
        <w:rPr>
          <w:rFonts w:cs="Arial" w:ascii="Verdana" w:hAnsi="Verdana"/>
          <w:sz w:val="20"/>
          <w:szCs w:val="20"/>
        </w:rPr>
        <w:t>7.2.1.- Devesi infatti osservare, in primo luogo, che fra le attività indicate dall'art. 2135 c.c. - caratterizzanti sotto l'aspetto oggettivo l'imprenditore agricolo come colui che le esercita - è compresa, a tutti gli effetti, quella di coltivazione dei funghi, giusta la disposizione dell'art. 1 L. 05 aprile 1985, n. 126.</w:t>
      </w:r>
    </w:p>
    <w:p>
      <w:pPr>
        <w:pStyle w:val="NormaleWeb"/>
        <w:rPr>
          <w:rFonts w:ascii="Verdana" w:hAnsi="Verdana" w:cs="Arial"/>
          <w:sz w:val="20"/>
          <w:szCs w:val="20"/>
        </w:rPr>
      </w:pPr>
      <w:r>
        <w:rPr>
          <w:rFonts w:cs="Arial" w:ascii="Verdana" w:hAnsi="Verdana"/>
          <w:sz w:val="20"/>
          <w:szCs w:val="20"/>
        </w:rPr>
        <w:t>7.2.2.- In secondo luogo, e cioè sotto il profilo soggettivo, la figura dell'imprenditore agricolo, cui fanno riferimento sia l'art. 2135 c.c. sia l'art. 9 comma 1, D.Lgs. n. 504/1992 nella formulazione originaria, richiamato dal precedente art. 2, lett. b) ed applicabile al caso di specie, non esclude le società e, per quanto interessa, quelle di capitali (v. par. 6.1.2) : una limitazione fu invero disposta solo successivamente, dall'art. 58, comma 2, D. Lgs. 15 dicembre 1997, n. 446 - norma non retroattiva (Cass. n. 19375/2003) e perciò non applicabile agli anni 1993 e 1994, cui si riferisce l'accertamento in questione -, nel senso che la qualifica di coltivatore diretto o imprenditore agricolo a titolo principale fu ristretta, ai fini dell'esenzione dall'ICI, alle persone fisiche iscritte negli appositi elenchi.</w:t>
      </w:r>
    </w:p>
    <w:p>
      <w:pPr>
        <w:pStyle w:val="NormaleWeb"/>
        <w:rPr>
          <w:rFonts w:ascii="Verdana" w:hAnsi="Verdana" w:cs="Arial"/>
          <w:sz w:val="20"/>
          <w:szCs w:val="20"/>
        </w:rPr>
      </w:pPr>
      <w:r>
        <w:rPr>
          <w:rFonts w:cs="Arial" w:ascii="Verdana" w:hAnsi="Verdana"/>
          <w:sz w:val="20"/>
          <w:szCs w:val="20"/>
        </w:rPr>
        <w:t>7.3.- Con riferimento alle annualità in questione, il motivo di censura in esame è dunque infondato.</w:t>
      </w:r>
    </w:p>
    <w:p>
      <w:pPr>
        <w:pStyle w:val="NormaleWeb"/>
        <w:rPr>
          <w:rFonts w:ascii="Verdana" w:hAnsi="Verdana" w:cs="Arial"/>
          <w:sz w:val="20"/>
          <w:szCs w:val="20"/>
        </w:rPr>
      </w:pPr>
      <w:r>
        <w:rPr>
          <w:rFonts w:cs="Arial" w:ascii="Verdana" w:hAnsi="Verdana"/>
          <w:sz w:val="20"/>
          <w:szCs w:val="20"/>
        </w:rPr>
        <w:t>8.- Col terzo motivo il ricorrente denunzia un vizio di violazione e falsa applicazione di norme di legge, con particolare riferimento all'art. 2, comma 1, lett. a), D.L. 27 aprile 1990, n. 90 convertito con modificazioni nella L. 26 giugno 1990, n. 165 in relazione agli artt. 51, T.U. n. 917/1986 e 40, D.P.R. 29 settembre 1993 (recte: 1973), n. 597: sostiene infatti che la circostanza "inequivoca e pacifica" della strumentalità dei fabbricati ai fini dell'attività di funghicoltura non condurrebbe all'esenzione dall'ICI, sia "per difetto dei requisiti soggettivi dell'imprenditore", che è una società di capitali, sia perché il citato art. 51 del TUIR parifica ai redditi d'impresa commerciale quelli derivanti dalle attività agricole esercitate dalle società di capitali, da quelle cooperative e da quelle in nome collettivo ed in accomandita semplice (comma 2, lett. c, inserita dall'art. 2 del cit. D.L. 90/1990).</w:t>
      </w:r>
    </w:p>
    <w:p>
      <w:pPr>
        <w:pStyle w:val="NormaleWeb"/>
        <w:rPr>
          <w:rFonts w:ascii="Verdana" w:hAnsi="Verdana" w:cs="Arial"/>
          <w:sz w:val="20"/>
          <w:szCs w:val="20"/>
        </w:rPr>
      </w:pPr>
      <w:r>
        <w:rPr>
          <w:rFonts w:cs="Arial" w:ascii="Verdana" w:hAnsi="Verdana"/>
          <w:sz w:val="20"/>
          <w:szCs w:val="20"/>
        </w:rPr>
        <w:t>8.1.- Questo motivo di censura è assorbito, sotto entrambi i profili, dalle considerazioni sopra svolte, rispettivamente, ai par. 7.2.2, 6.1.2 e 6.2.</w:t>
      </w:r>
    </w:p>
    <w:p>
      <w:pPr>
        <w:pStyle w:val="NormaleWeb"/>
        <w:rPr/>
      </w:pPr>
      <w:r>
        <w:rPr>
          <w:rFonts w:cs="Arial" w:ascii="Verdana" w:hAnsi="Verdana"/>
          <w:sz w:val="20"/>
          <w:szCs w:val="20"/>
        </w:rPr>
        <w:t>9.- Per tutte le ragioni esposte, il ricorso principale deve essere rigettato ed il ricorso incidentale condizionato - che, oltre al primo motivo concernente pretesa decadenza del Comune di Ce. So. dall'azione di accertamento e subordinata eccezione d'incostituzionalità della normativa di proroga dei termini (v. par. 5.1), contempla, al secondo motivo, censura di omessa motivazione sulla subordinata richiesta di correzione di presunti errori di calcolo dell'imposta - resta assorbito.</w:t>
      </w:r>
    </w:p>
    <w:p>
      <w:pPr>
        <w:pStyle w:val="NormaleWeb"/>
        <w:rPr>
          <w:rFonts w:ascii="Verdana" w:hAnsi="Verdana" w:cs="Arial"/>
          <w:sz w:val="20"/>
          <w:szCs w:val="20"/>
        </w:rPr>
      </w:pPr>
      <w:r>
        <w:rPr>
          <w:rFonts w:cs="Arial" w:ascii="Verdana" w:hAnsi="Verdana"/>
          <w:sz w:val="20"/>
          <w:szCs w:val="20"/>
        </w:rPr>
        <w:t>Le spese del presente giudizio di cassazione, liquidate in dispositivo, seguono la soccombenza.</w:t>
      </w:r>
    </w:p>
    <w:p>
      <w:pPr>
        <w:pStyle w:val="NormaleWeb"/>
        <w:rPr>
          <w:rFonts w:ascii="Verdana" w:hAnsi="Verdana" w:cs="Arial"/>
          <w:sz w:val="20"/>
          <w:szCs w:val="20"/>
        </w:rPr>
      </w:pPr>
      <w:r>
        <w:rPr>
          <w:rFonts w:cs="Arial" w:ascii="Verdana" w:hAnsi="Verdana"/>
          <w:sz w:val="20"/>
          <w:szCs w:val="20"/>
        </w:rPr>
        <w:t>P.Q.M.</w:t>
      </w:r>
    </w:p>
    <w:p>
      <w:pPr>
        <w:pStyle w:val="NormaleWeb"/>
        <w:rPr>
          <w:rFonts w:ascii="Verdana" w:hAnsi="Verdana" w:cs="Arial"/>
          <w:sz w:val="20"/>
          <w:szCs w:val="20"/>
        </w:rPr>
      </w:pPr>
      <w:r>
        <w:rPr>
          <w:rFonts w:cs="Arial" w:ascii="Verdana" w:hAnsi="Verdana"/>
          <w:sz w:val="20"/>
          <w:szCs w:val="20"/>
        </w:rPr>
        <w:t>La Corte di Cassazione</w:t>
      </w:r>
    </w:p>
    <w:p>
      <w:pPr>
        <w:pStyle w:val="NormaleWeb"/>
        <w:rPr/>
      </w:pPr>
      <w:r>
        <w:rPr>
          <w:rFonts w:cs="Arial" w:ascii="Verdana" w:hAnsi="Verdana"/>
          <w:sz w:val="20"/>
          <w:szCs w:val="20"/>
        </w:rPr>
        <w:t>Riunisce i ricorsi. Rigetta il ricorso principale e dichiara assorbito il ricorso incidentale. Condanna il ricorrente al pagamento delle spese di questo giudizio di cassazione, liquidate in complessivi € 2.600,00 (duemilaseicento), di cui € 2.500,00 (duemilacinquecento) per onorari, oltre spese generali ed accessori di legge.</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6"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9"/>
      <w:szCs w:val="19"/>
    </w:rPr>
  </w:style>
  <w:style w:type="paragraph" w:styleId="Abstractlungo">
    <w:name w:val="abstractlungo"/>
    <w:basedOn w:val="Normal"/>
    <w:qFormat/>
    <w:pPr>
      <w:spacing w:before="280" w:after="280"/>
      <w:jc w:val="both"/>
    </w:pPr>
    <w:rPr>
      <w:color w:val="000000"/>
      <w:sz w:val="19"/>
      <w:szCs w:val="19"/>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17:00Z</dcterms:created>
  <dc:creator>Bruno Battagliola</dc:creator>
  <dc:description/>
  <dc:language>en-US</dc:language>
  <cp:lastModifiedBy>Bruno Battagliola</cp:lastModifiedBy>
  <dcterms:modified xsi:type="dcterms:W3CDTF">2006-09-25T06:18:00Z</dcterms:modified>
  <cp:revision>1</cp:revision>
  <dc:subject/>
  <dc:title>Sentenza n</dc:title>
</cp:coreProperties>
</file>