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4"/>
          <w:szCs w:val="24"/>
        </w:rPr>
      </w:pPr>
      <w:r>
        <w:rPr>
          <w:rFonts w:cs="Arial"/>
          <w:sz w:val="24"/>
          <w:szCs w:val="24"/>
        </w:rPr>
        <w:t>Sentenza n. 11449  del 30.5.2005 - Corte di Cassazione, Sez. Tributaria</w:t>
      </w:r>
    </w:p>
    <w:p>
      <w:pPr>
        <w:pStyle w:val="Abstractlungo"/>
        <w:rPr/>
      </w:pPr>
      <w:r>
        <w:rPr>
          <w:rFonts w:cs="Arial" w:ascii="Verdana" w:hAnsi="Verdana"/>
          <w:b/>
          <w:bCs/>
          <w:sz w:val="24"/>
          <w:szCs w:val="24"/>
        </w:rPr>
        <w:t xml:space="preserve">Oggetto: </w:t>
      </w:r>
      <w:r>
        <w:rPr>
          <w:rFonts w:cs="Arial" w:ascii="Verdana" w:hAnsi="Verdana"/>
          <w:sz w:val="24"/>
          <w:szCs w:val="24"/>
        </w:rPr>
        <w:t>ICI - Base imponibile - Fabbricati non iscritti in catasto - Classificabili nel gruppo D - Atti attributivi anteriori al 31 dicembre 1999 - Articolo 5, comma 3, del D.lgs. 504/1992 - Abrogazione implicita - Esclusione</w:t>
      </w:r>
    </w:p>
    <w:p>
      <w:pPr>
        <w:pStyle w:val="NormaleWeb"/>
        <w:rPr>
          <w:rFonts w:ascii="Verdana" w:hAnsi="Verdana" w:cs="Arial"/>
        </w:rPr>
      </w:pPr>
      <w:r>
        <w:rPr>
          <w:rFonts w:cs="Arial" w:ascii="Verdana" w:hAnsi="Verdana"/>
        </w:rPr>
        <w:t>SVOLGIMENTO DEL PROCESSO</w:t>
      </w:r>
    </w:p>
    <w:p>
      <w:pPr>
        <w:pStyle w:val="NormaleWeb"/>
        <w:rPr>
          <w:rFonts w:ascii="Verdana" w:hAnsi="Verdana" w:cs="Arial"/>
        </w:rPr>
      </w:pPr>
      <w:r>
        <w:rPr>
          <w:rFonts w:cs="Arial" w:ascii="Verdana" w:hAnsi="Verdana"/>
        </w:rPr>
        <w:t>Con istanza in data 2.03.1995, la Sa. Az. In. Tu. Al. Sa. S.r.l., premesso di avere, nell'anno 1993, ristrutturato, ampliato, diviso e diversamente distribuito gli spazi interni del complesso immobiliare turistico di sua proprietà, creando 116 unità immobiliari, di cui 113 destinate ad abitazione e tre adibite a negozio, ristorante e magazzino, oltre campo di calcio e piscine, ha chiesto all'Ufficio del Territorio di Sassari di procedere a variazione catastale con attribuzione di singole partite e rendite.</w:t>
      </w:r>
    </w:p>
    <w:p>
      <w:pPr>
        <w:pStyle w:val="NormaleWeb"/>
        <w:rPr>
          <w:rFonts w:ascii="Verdana" w:hAnsi="Verdana" w:cs="Arial"/>
        </w:rPr>
      </w:pPr>
      <w:r>
        <w:rPr>
          <w:rFonts w:cs="Arial" w:ascii="Verdana" w:hAnsi="Verdana"/>
        </w:rPr>
        <w:t>Nel 1998 l'Ufficio del Territorio ha proceduto alla richiesta variazione, attribuendo la categoria A2 ai residence abitativi, la categoria C al corpo centrale e la categoria D alle piscine e al campo di calcio, e nel 2001 il Comune di Ca. ha emesso avvisi di accertamento per il pagamento della maggiore ICI dovuta per gli anni dal 1995 al 1999 in base al suddetto classamento e alle relative rendite catastali.</w:t>
      </w:r>
    </w:p>
    <w:p>
      <w:pPr>
        <w:pStyle w:val="NormaleWeb"/>
        <w:rPr>
          <w:rFonts w:ascii="Verdana" w:hAnsi="Verdana" w:cs="Arial"/>
        </w:rPr>
      </w:pPr>
      <w:r>
        <w:rPr>
          <w:rFonts w:cs="Arial" w:ascii="Verdana" w:hAnsi="Verdana"/>
        </w:rPr>
        <w:t>La Sa. Az. In. Tu. Al. Sa. S.r.l. ha impugnato sia gli avvisi di accertamento che l'atto di classamento.</w:t>
      </w:r>
    </w:p>
    <w:p>
      <w:pPr>
        <w:pStyle w:val="NormaleWeb"/>
        <w:rPr>
          <w:rFonts w:ascii="Verdana" w:hAnsi="Verdana" w:cs="Arial"/>
        </w:rPr>
      </w:pPr>
      <w:r>
        <w:rPr>
          <w:rFonts w:cs="Arial" w:ascii="Verdana" w:hAnsi="Verdana"/>
        </w:rPr>
        <w:t>Ha dedotto che l'Ufficio finanziario avrebbe dovuto attribuire la categoria unica D prevista per i complessi immobiliari destinati a fini turistici e che il Comune di Ca. non avrebbe potuto richiedere il pagamento della differenza ICI per gli anni precedenti al 2000 per mancanza di una preventiva notifica della variazione catastale, ovvero avrebbe potuto pretendere la sola ICI relativa all'anno 1999 per essere la variazione intervenuta nel 1998.</w:t>
      </w:r>
    </w:p>
    <w:p>
      <w:pPr>
        <w:pStyle w:val="NormaleWeb"/>
        <w:rPr>
          <w:rFonts w:ascii="Verdana" w:hAnsi="Verdana" w:cs="Arial"/>
        </w:rPr>
      </w:pPr>
      <w:r>
        <w:rPr>
          <w:rFonts w:cs="Arial" w:ascii="Verdana" w:hAnsi="Verdana"/>
        </w:rPr>
        <w:t>La Commissione Tributaria Provinciale di Sassari ha respinto il ricorso e la Commissione Tributaria Regionale della Sardegna ha accolto l'appello della contribuente limitatamente alla inapplicabilità delle sanzioni.</w:t>
      </w:r>
    </w:p>
    <w:p>
      <w:pPr>
        <w:pStyle w:val="NormaleWeb"/>
        <w:rPr>
          <w:rFonts w:ascii="Verdana" w:hAnsi="Verdana" w:cs="Arial"/>
        </w:rPr>
      </w:pPr>
      <w:r>
        <w:rPr>
          <w:rFonts w:cs="Arial" w:ascii="Verdana" w:hAnsi="Verdana"/>
        </w:rPr>
        <w:t>Avverso quest'ultima decisione la contribuente ha proposto ricorso per cassazione affidandolo a due motivi.</w:t>
      </w:r>
    </w:p>
    <w:p>
      <w:pPr>
        <w:pStyle w:val="NormaleWeb"/>
        <w:rPr>
          <w:rFonts w:ascii="Verdana" w:hAnsi="Verdana" w:cs="Arial"/>
        </w:rPr>
      </w:pPr>
      <w:r>
        <w:rPr>
          <w:rFonts w:cs="Arial" w:ascii="Verdana" w:hAnsi="Verdana"/>
        </w:rPr>
        <w:t>Il Ministero dell'Economia e delle Finanze e l'Agenzia del Territorio hanno resistito con controricorso.</w:t>
      </w:r>
    </w:p>
    <w:p>
      <w:pPr>
        <w:pStyle w:val="NormaleWeb"/>
        <w:rPr>
          <w:rFonts w:ascii="Verdana" w:hAnsi="Verdana" w:cs="Arial"/>
        </w:rPr>
      </w:pPr>
      <w:r>
        <w:rPr>
          <w:rFonts w:cs="Arial" w:ascii="Verdana" w:hAnsi="Verdana"/>
        </w:rPr>
        <w:t>Il Comune di Ca. non si è costituito.</w:t>
      </w:r>
    </w:p>
    <w:p>
      <w:pPr>
        <w:pStyle w:val="NormaleWeb"/>
        <w:rPr>
          <w:rFonts w:ascii="Verdana" w:hAnsi="Verdana" w:cs="Arial"/>
        </w:rPr>
      </w:pPr>
      <w:r>
        <w:rPr>
          <w:rFonts w:cs="Arial" w:ascii="Verdana" w:hAnsi="Verdana"/>
        </w:rPr>
        <w:t>MOTIVI DELLA DECISIONE</w:t>
      </w:r>
    </w:p>
    <w:p>
      <w:pPr>
        <w:pStyle w:val="NormaleWeb"/>
        <w:rPr>
          <w:rFonts w:ascii="Verdana" w:hAnsi="Verdana" w:cs="Arial"/>
        </w:rPr>
      </w:pPr>
      <w:r>
        <w:rPr>
          <w:rFonts w:cs="Arial" w:ascii="Verdana" w:hAnsi="Verdana"/>
        </w:rPr>
        <w:t>Col primo motivo (violazione di legge e omessa motivazione) la ricorrente ha dedotto che la C.T.R. ha ignorato la circolare del Ministero delle Finanze 14.03.1992, n. 6/5 - 260, in tema di classamento di unità immobiliari facenti parte di complessi turistici e non si è pronunciata sulla congruità del classamento stesso.</w:t>
      </w:r>
    </w:p>
    <w:p>
      <w:pPr>
        <w:pStyle w:val="NormaleWeb"/>
        <w:rPr>
          <w:rFonts w:ascii="Verdana" w:hAnsi="Verdana" w:cs="Arial"/>
        </w:rPr>
      </w:pPr>
      <w:r>
        <w:rPr>
          <w:rFonts w:cs="Arial" w:ascii="Verdana" w:hAnsi="Verdana"/>
        </w:rPr>
        <w:t>Il motivo è inammissibile.</w:t>
      </w:r>
    </w:p>
    <w:p>
      <w:pPr>
        <w:pStyle w:val="NormaleWeb"/>
        <w:rPr>
          <w:rFonts w:ascii="Verdana" w:hAnsi="Verdana" w:cs="Arial"/>
        </w:rPr>
      </w:pPr>
      <w:r>
        <w:rPr>
          <w:rFonts w:cs="Arial" w:ascii="Verdana" w:hAnsi="Verdana"/>
        </w:rPr>
        <w:t>Le circolari della pubblica amministrazione sono atti interni destinati a indirizzare e disciplinare in modo uniforme l'attività degli organi inferiori e quindi hanno natura non normativa, ma di atti amministrativi, sicché la loro violazione non è denunciabile in cassazione ai sensi del comma 1, n. 3, dell'art. 360 c.p.c. (Cass. n. 1496/94, 9471/97, 1793/99).</w:t>
      </w:r>
    </w:p>
    <w:p>
      <w:pPr>
        <w:pStyle w:val="NormaleWeb"/>
        <w:rPr>
          <w:rFonts w:ascii="Verdana" w:hAnsi="Verdana" w:cs="Arial"/>
        </w:rPr>
      </w:pPr>
      <w:r>
        <w:rPr>
          <w:rFonts w:cs="Arial" w:ascii="Verdana" w:hAnsi="Verdana"/>
        </w:rPr>
        <w:t>Dalla sentenza impugnata, così come dal ricorso, non risulta che la questione della congruità del classamento sia stata prospettata ed abbia formato oggetto di dibattito in sede di merito, per cui non v'era ragione alcuna, trattandosi peraltro di questione non rilevabile d'Ufficio, che se ne occupasse la C.T.R. Né è possibile occuparsene in questa sede di legittimità, essendo la questione da ritenere del tutto nuova e come tale improponibile come motivo di ricorso per cassazione.</w:t>
      </w:r>
    </w:p>
    <w:p>
      <w:pPr>
        <w:pStyle w:val="NormaleWeb"/>
        <w:rPr>
          <w:rFonts w:ascii="Verdana" w:hAnsi="Verdana" w:cs="Arial"/>
        </w:rPr>
      </w:pPr>
      <w:r>
        <w:rPr>
          <w:rFonts w:cs="Arial" w:ascii="Verdana" w:hAnsi="Verdana"/>
        </w:rPr>
        <w:t>Col secondo motivo (violazione e falsa applicazione dell'art. 5 del D.Lgs. n. 504/92 e dell'art. 74 della l. 342/2000, nonché omessa motivazione sul punto dell'anno di decorrenza del recupero ICI) la ricorrente ha ribadito che, essendo stata la nuova rendita catastale attribuita nel mese di settembre 1998, il Comune di Ca. non avrebbe potuto operare recuperi di imposta su annualità antecedenti al 1999.</w:t>
      </w:r>
    </w:p>
    <w:p>
      <w:pPr>
        <w:pStyle w:val="NormaleWeb"/>
        <w:rPr>
          <w:rFonts w:ascii="Verdana" w:hAnsi="Verdana" w:cs="Arial"/>
        </w:rPr>
      </w:pPr>
      <w:r>
        <w:rPr>
          <w:rFonts w:cs="Arial" w:ascii="Verdana" w:hAnsi="Verdana"/>
        </w:rPr>
        <w:t>Il motivo è infondato.</w:t>
      </w:r>
    </w:p>
    <w:p>
      <w:pPr>
        <w:pStyle w:val="NormaleWeb"/>
        <w:rPr>
          <w:rFonts w:ascii="Verdana" w:hAnsi="Verdana" w:cs="Arial"/>
        </w:rPr>
      </w:pPr>
      <w:r>
        <w:rPr>
          <w:rFonts w:cs="Arial" w:ascii="Verdana" w:hAnsi="Verdana"/>
        </w:rPr>
        <w:t>L'art. 5 comma 3, del D.Lgs. 504/92, per il quale il valore continua ad essere determinato secondo i criteri in esso stabiliti fino all'anno nel quale i fabbricati sono iscritti in catasto con attribuzione di rendita, fa espresso riferimento ai fabbricati non iscritti in catasto classificabili nel gruppo catastale D.</w:t>
      </w:r>
    </w:p>
    <w:p>
      <w:pPr>
        <w:pStyle w:val="NormaleWeb"/>
        <w:rPr>
          <w:rFonts w:ascii="Verdana" w:hAnsi="Verdana" w:cs="Arial"/>
        </w:rPr>
      </w:pPr>
      <w:r>
        <w:rPr>
          <w:rFonts w:cs="Arial" w:ascii="Verdana" w:hAnsi="Verdana"/>
        </w:rPr>
        <w:t>Diverso è il caso di specie, in cui i fabbricati sono già stati accatastati, sin dal 1982, sia pure come complesso immobiliare turistico, e nel 1998 sono state loro automaticamente attribuite, su domanda di variazione catastale della contribuente, una nuova classe e una nuova rendita, corrispondenti ai lavori di ampliamento, ristrutturazione, divisione e diversa distribuzione degli spazi interni descritti nella domanda, nonché alla destinazione d'uso in essa pure indicata, sicché devono ritenersi correttamente applicate le disposizioni del secondo comma dell'art. 5 D.Lgs. 504/92 quanto alla determinazione del valore degli immobili e del terzo comma dell'art. 74 della l. 342/2000 quanto alla legittimità della decorrenza del recupero d'imposta dall'anno 1995.</w:t>
      </w:r>
    </w:p>
    <w:p>
      <w:pPr>
        <w:pStyle w:val="NormaleWeb"/>
        <w:rPr>
          <w:rFonts w:ascii="Verdana" w:hAnsi="Verdana" w:cs="Arial"/>
        </w:rPr>
      </w:pPr>
      <w:r>
        <w:rPr>
          <w:rFonts w:cs="Arial" w:ascii="Verdana" w:hAnsi="Verdana"/>
        </w:rPr>
        <w:t>Stabilisce infatti quest'ultima disposizione che "per gli atti che abbiano comportato attribuzione o modificazione della rendita, adottati entro il 31.12.1999, non ancora recepiti in atti impositivi dell'amministrazione finanziaria o degli enti locali" -ed è ancora il caso di specie- "i soggetti attivi di imposta provvedono, entro i termini di prescrizione o decadenza previsti dalle norme per i singoli tributi, alla liquidazione o all'accertamento della eventuale imposta dovuta sulla base della rendita catastale attribuita e i relativi atti impositivi costituiscono a tutti gli effetti anche atti di notificazione della predetta rendita".</w:t>
      </w:r>
    </w:p>
    <w:p>
      <w:pPr>
        <w:pStyle w:val="NormaleWeb"/>
        <w:rPr>
          <w:rFonts w:ascii="Verdana" w:hAnsi="Verdana" w:cs="Arial"/>
        </w:rPr>
      </w:pPr>
      <w:r>
        <w:rPr>
          <w:rFonts w:cs="Arial" w:ascii="Verdana" w:hAnsi="Verdana"/>
        </w:rPr>
        <w:t>E ciò dispone per gli atti attributivi come per gli atti modificativi delle rendite, senza quindi distinguere tra fabbricati non iscritti e fabbricati iscritti in catasto, e indipendentemente dal gruppo catastale, sicché v'è ragione di ritenere che l'art. 74 della l. 342/2000 ha implicitamente abrogato, per incompatibilità con la normativa da esso introdotta, il terzo comma dell'art. 5 del D.Lgs. 504/92 nella parte in cui prevede che il criterio della determinazione del valore sulla base della rendita catastale trovi applicazione, per i fabbricati classificabili nel gruppo D non iscritti in catasto -e per gli atti attributivi adottati entro il 31.12.1999, non ancora recepiti in atti impositivi alla data del primo gennaio 2000- a decorrere dall'anno successivo a quello di attribuzione della rendita stessa.</w:t>
      </w:r>
    </w:p>
    <w:p>
      <w:pPr>
        <w:pStyle w:val="NormaleWeb"/>
        <w:rPr>
          <w:rFonts w:ascii="Verdana" w:hAnsi="Verdana" w:cs="Arial"/>
        </w:rPr>
      </w:pPr>
      <w:r>
        <w:rPr>
          <w:rFonts w:cs="Arial" w:ascii="Verdana" w:hAnsi="Verdana"/>
        </w:rPr>
        <w:t>Il ricorso va dunque rigettato, con condanna della ricorrente al pagamento, in favore della parte resistente, delle spese del grado che liquida in Euro 5.100,00, di cui Euro 5.000,00 per onorari, oltre le spese prenotate a debito, le spese generali e gli accessori di legge.</w:t>
      </w:r>
    </w:p>
    <w:p>
      <w:pPr>
        <w:pStyle w:val="NormaleWeb"/>
        <w:rPr>
          <w:rFonts w:ascii="Verdana" w:hAnsi="Verdana" w:cs="Arial"/>
        </w:rPr>
      </w:pPr>
      <w:r>
        <w:rPr>
          <w:rFonts w:cs="Arial" w:ascii="Verdana" w:hAnsi="Verdana"/>
        </w:rPr>
        <w:t>P.Q.M.</w:t>
      </w:r>
    </w:p>
    <w:p>
      <w:pPr>
        <w:pStyle w:val="NormaleWeb"/>
        <w:rPr>
          <w:rFonts w:ascii="Verdana" w:hAnsi="Verdana" w:cs="Arial"/>
        </w:rPr>
      </w:pPr>
      <w:r>
        <w:rPr>
          <w:rFonts w:cs="Arial" w:ascii="Verdana" w:hAnsi="Verdana"/>
        </w:rPr>
        <w:t>la Corte rigetta il ricorso e condanna la ricorrente al pagamento, in favore della parte resistente, delle spese del grado che liquida in Euro 5.100,00, di cui Euro 5.000,00 per onorari, oltre le spese prenotate a debito, le spese generali e gli accessori di legge.</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6:16:00Z</dcterms:created>
  <dc:creator>Bruno Battagliola</dc:creator>
  <dc:description/>
  <dc:language>en-US</dc:language>
  <cp:lastModifiedBy>Bruno Battagliola</cp:lastModifiedBy>
  <dcterms:modified xsi:type="dcterms:W3CDTF">2006-06-30T06:18:00Z</dcterms:modified>
  <cp:revision>1</cp:revision>
  <dc:subject/>
  <dc:title>Sentenza n</dc:title>
</cp:coreProperties>
</file>