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prestige" w:ascii="prestige" w:hAnsi="prestige"/>
          <w:b/>
        </w:rPr>
        <w:t>Provincia di _____</w:t>
        <w:tab/>
        <w:tab/>
        <w:tab/>
      </w:r>
      <w:r>
        <w:rPr>
          <w:rFonts w:cs="prestige" w:ascii="prestige" w:hAnsi="prestige"/>
          <w:b/>
          <w:sz w:val="16"/>
        </w:rPr>
        <w:t>C.F. e P.IVA ________</w:t>
        <w:br/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8970</wp:posOffset>
                </wp:positionV>
                <wp:extent cx="647954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llo 59: agevolazioni contratti locazione calmierat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1418" w:hanging="0"/>
                              <w:jc w:val="center"/>
                              <w:rPr>
                                <w:rFonts w:ascii="lettergothic" w:hAnsi="lettergothic" w:cs="lettergothic"/>
                                <w:sz w:val="30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  <w:b/>
                                <w:sz w:val="30"/>
                              </w:rPr>
                              <w:t>COMUNE DI 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5.5pt;mso-wrap-distance-left:0pt;mso-wrap-distance-right:12pt;mso-wrap-distance-top:12pt;mso-wrap-distance-bottom:12pt;margin-top:51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ello 59: agevolazioni contratti locazione calmierati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1418" w:hanging="0"/>
                        <w:jc w:val="center"/>
                        <w:rPr>
                          <w:rFonts w:ascii="lettergothic" w:hAnsi="lettergothic" w:cs="lettergothic"/>
                          <w:sz w:val="30"/>
                        </w:rPr>
                      </w:pPr>
                      <w:r>
                        <w:rPr>
                          <w:rFonts w:cs="lettergothic" w:ascii="lettergothic" w:hAnsi="lettergothic"/>
                          <w:b/>
                          <w:sz w:val="30"/>
                        </w:rPr>
                        <w:t>COMUNE DI ________________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/>
      </w:pPr>
      <w:r>
        <w:rPr>
          <w:sz w:val="24"/>
        </w:rPr>
        <w:t xml:space="preserve">Dichiarazione sostitutiva dell’atto di notorietà </w:t>
        <w:br/>
      </w:r>
      <w:r>
        <w:rPr>
          <w:sz w:val="18"/>
        </w:rPr>
        <w:t>(Art. 47 D.P.R. 445 del 28 dicembre 2000)</w:t>
      </w:r>
    </w:p>
    <w:p>
      <w:pPr>
        <w:pStyle w:val="Heading3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I.C.I. anno____</w:t>
      </w:r>
    </w:p>
    <w:p>
      <w:pPr>
        <w:pStyle w:val="Corpodeltesto3"/>
        <w:spacing w:before="0" w:after="240"/>
        <w:rPr/>
      </w:pPr>
      <w:r>
        <w:rPr/>
        <w:t>STIPULA CONTRATTO DI LOCAZIONE AI SENSI DELL’ART. 7/bis DEL REGOLAMENTO DELL’IMPOSTA COMUNALE SUGLI IMMOBILI</w:t>
      </w:r>
    </w:p>
    <w:p>
      <w:pPr>
        <w:pStyle w:val="Heading4"/>
        <w:spacing w:lineRule="auto" w:line="360" w:before="120" w:after="0"/>
        <w:rPr/>
      </w:pPr>
      <w:r>
        <w:rPr/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nato a ________________________________________________ il 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240"/>
        <w:jc w:val="both"/>
        <w:rPr>
          <w:sz w:val="24"/>
        </w:rPr>
      </w:pPr>
      <w:r>
        <w:rPr>
          <w:sz w:val="24"/>
        </w:rPr>
        <w:t>residente a ___________________________________ Via ______________________________ n. ____</w:t>
      </w:r>
    </w:p>
    <w:p>
      <w:pPr>
        <w:pStyle w:val="Heading4"/>
        <w:spacing w:lineRule="auto" w:line="360" w:before="120" w:after="0"/>
        <w:rPr/>
      </w:pPr>
      <w:r>
        <w:rPr/>
        <w:t>Cod. Fiscale ___________________________________ Tel. 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>consapevole delle sanzioni penali nel caso di dichiarazioni non veritiere, di formazione o uso di atti falsi, richiamate dall’art. 76 del D.P.R. 445 del 28 Dicembre 2000</w:t>
      </w:r>
    </w:p>
    <w:p>
      <w:pPr>
        <w:pStyle w:val="Heading1"/>
        <w:tabs>
          <w:tab w:val="clear" w:pos="9498"/>
          <w:tab w:val="left" w:pos="5387" w:leader="none"/>
        </w:tabs>
        <w:spacing w:lineRule="auto" w:line="240" w:before="120" w:after="12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5" w:hanging="357"/>
        <w:jc w:val="both"/>
        <w:rPr/>
      </w:pPr>
      <w:r>
        <w:rPr>
          <w:b/>
          <w:bCs/>
          <w:sz w:val="24"/>
        </w:rPr>
        <w:t>Di aver  stipulato</w:t>
      </w:r>
      <w:r>
        <w:rPr>
          <w:sz w:val="24"/>
        </w:rPr>
        <w:t xml:space="preserve"> contratto di locazione regolarmente registrato e relativo all’immobile sito in _____ in Via ______________________________________ (coordinate catastali Sez.   ____  Foglio ____ Numero _______ Subalterno ________) a favore del/la Sig./ra _____________________________, ivi residente e che tale immobile risulta essere la sua abitazione principale. Copia del contratto viene allegata alla presente pr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>
          <w:b/>
          <w:bCs/>
          <w:sz w:val="24"/>
        </w:rPr>
        <w:t>Di applicare</w:t>
      </w:r>
      <w:r>
        <w:rPr>
          <w:sz w:val="24"/>
        </w:rPr>
        <w:t xml:space="preserve"> a tale immobile l’aliquota del ____per mille, così come stabilito dalla Deliberazione Consiliare n. ___ del _____ e di prendere atto che tale aliquota ridotta è applicabile solo agli immobili locati classificabili nel gruppo catastale “A” (pertinenza quindi esclus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>
          <w:b/>
          <w:bCs/>
          <w:sz w:val="24"/>
        </w:rPr>
        <w:t xml:space="preserve">Di dare atto </w:t>
      </w:r>
      <w:r>
        <w:rPr>
          <w:sz w:val="24"/>
        </w:rPr>
        <w:t>che tale agevolazione riguarda solamente ed unicamente l’aliquota, parificata a quella applicata alle abitazioni principali e non attribuisce il diritto alla detrazione prevista per la st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>
          <w:b/>
          <w:bCs/>
          <w:sz w:val="24"/>
        </w:rPr>
        <w:t xml:space="preserve">Di essere a conoscenza </w:t>
      </w:r>
      <w:r>
        <w:rPr>
          <w:sz w:val="24"/>
        </w:rPr>
        <w:t>che la presente dichiarazione ha carattere obbligatorio, ai fini di poter usufruire di detta agevolazione e deve essere presentata entro il 31/12 dell’anno di riferimento e non ha carattere retroattivo, inoltre va ripetuta qualora intervengano variazioni.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jc w:val="both"/>
        <w:rPr>
          <w:sz w:val="24"/>
        </w:rPr>
      </w:pPr>
      <w:r>
        <w:rPr>
          <w:sz w:val="24"/>
        </w:rPr>
        <w:t>Dichiaro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pacing w:before="240" w:after="120"/>
        <w:jc w:val="both"/>
        <w:rPr>
          <w:sz w:val="24"/>
        </w:rPr>
      </w:pPr>
      <w:r>
        <w:rPr>
          <w:sz w:val="24"/>
        </w:rPr>
        <w:t>___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8647" w:leader="none"/>
        </w:tabs>
        <w:jc w:val="both"/>
        <w:rPr>
          <w:sz w:val="18"/>
        </w:rPr>
      </w:pPr>
      <w:r>
        <w:rPr>
          <w:sz w:val="18"/>
        </w:rPr>
        <w:tab/>
        <w:t>(luogo e data)</w:t>
        <w:tab/>
        <w:t>(Il dichiarante)</w:t>
      </w:r>
    </w:p>
    <w:p>
      <w:pPr>
        <w:pStyle w:val="Normal"/>
        <w:tabs>
          <w:tab w:val="clear" w:pos="708"/>
          <w:tab w:val="left" w:pos="1701" w:leader="none"/>
          <w:tab w:val="right" w:pos="8647" w:leader="none"/>
        </w:tabs>
        <w:spacing w:before="600" w:after="0"/>
        <w:jc w:val="both"/>
        <w:rPr>
          <w:sz w:val="18"/>
        </w:rPr>
      </w:pPr>
      <w:r>
        <w:rPr>
          <w:sz w:val="18"/>
        </w:rPr>
        <w:t>Ai sensi dell’art. 38 DPR 445 del 28.12.2000 la dichiarazione può essere:</w:t>
        <w:br/>
        <w:t>- sottoscritta in presenza del dipendente addetto;</w:t>
        <w:br/>
        <w:t>- sottoscritta ed inviata all’Ufficio competente per posta o via fax (0481779200) o tramite consegna a mano, allegando la fotocopia di un documento di identità valid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RT. 76 del D.P.R. N. 445/200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ichiarazioni sostitutive rese ai sensi degli articoli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6804" w:leader="none"/>
        </w:tabs>
        <w:ind w:firstLine="284"/>
        <w:rPr>
          <w:sz w:val="16"/>
        </w:rPr>
      </w:pPr>
      <w:r>
        <w:rPr>
          <w:sz w:val="16"/>
        </w:rPr>
        <w:t>INFORMATIVA EX ART. 13 D.LGS. 196/2003</w:t>
      </w:r>
    </w:p>
    <w:p>
      <w:pPr>
        <w:pStyle w:val="Normal"/>
        <w:numPr>
          <w:ilvl w:val="0"/>
          <w:numId w:val="4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>Si informa che i dati personali sono acquisiti ai fini di legge ed istituzionali e saranno oggetto di trattamento secondo le modalità e nel rispetto dei limiti stabiliti dal codice in materia di protezione dei dati personali (D.Lgs. 196/2003).</w:t>
      </w:r>
    </w:p>
    <w:p>
      <w:pPr>
        <w:pStyle w:val="Normal"/>
        <w:numPr>
          <w:ilvl w:val="0"/>
          <w:numId w:val="4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>I dati conferiti potranno essere comunicati ad altri Enti Pubblici, ad Enti Pubblici Economici nonchè a privati per fini di legge o di regolamento nel rispetto del disposto normativo di cui all’art. 19 del D.Lgs. 196/2003.</w:t>
      </w:r>
    </w:p>
    <w:p>
      <w:pPr>
        <w:pStyle w:val="Normal"/>
        <w:numPr>
          <w:ilvl w:val="0"/>
          <w:numId w:val="4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>L’interessato gode dei diritti di cui all’art. 7 della medesima legge.</w:t>
      </w:r>
    </w:p>
    <w:p>
      <w:pPr>
        <w:pStyle w:val="Normal"/>
        <w:numPr>
          <w:ilvl w:val="0"/>
          <w:numId w:val="4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>Titolare del trattamento è il Sig. Sindaco del Comune di-______, responsabile del trattamento è la________, responsabile Ufficio Tributi.-</w:t>
      </w:r>
    </w:p>
    <w:p>
      <w:pPr>
        <w:pStyle w:val="Normal"/>
        <w:tabs>
          <w:tab w:val="clear" w:pos="708"/>
          <w:tab w:val="left" w:pos="1701" w:leader="none"/>
          <w:tab w:val="right" w:pos="8647" w:leader="none"/>
        </w:tabs>
        <w:spacing w:before="600" w:after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5874"/>
      <w:pgMar w:left="851" w:right="851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letter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spacing w:lineRule="exact" w:line="240" w:before="24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spacing w:lineRule="exact" w:line="240" w:before="480" w:after="360"/>
      <w:ind w:left="1560" w:hanging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before="120" w:after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lineRule="auto" w:line="480" w:before="120" w:after="24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before="60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spacing w:lineRule="exact" w:line="240" w:before="480" w:after="360"/>
      <w:ind w:left="567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498" w:leader="none"/>
      </w:tabs>
      <w:spacing w:lineRule="exact" w:line="240" w:before="240" w:after="120"/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40" w:before="240" w:after="0"/>
      <w:ind w:left="5954" w:hanging="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before="840" w:after="0"/>
    </w:pPr>
    <w:rPr>
      <w:b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spacing w:before="0" w:after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4:00Z</dcterms:created>
  <dc:creator>sg</dc:creator>
  <dc:description/>
  <dc:language>en-US</dc:language>
  <cp:lastModifiedBy>Bruno Battagliola</cp:lastModifiedBy>
  <cp:lastPrinted>2005-03-29T11:01:00Z</cp:lastPrinted>
  <dcterms:modified xsi:type="dcterms:W3CDTF">2007-02-17T08:12:00Z</dcterms:modified>
  <cp:revision>6</cp:revision>
  <dc:subject/>
  <dc:title> </dc:title>
</cp:coreProperties>
</file>