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RISOLUZIONE N. 1/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ma, 4 marzo 2009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</w:t>
      </w:r>
      <w:r>
        <w:rPr>
          <w:b/>
          <w:bCs/>
          <w:color w:val="000000"/>
          <w:sz w:val="19"/>
          <w:szCs w:val="19"/>
        </w:rPr>
        <w:t>INISTER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9"/>
          <w:szCs w:val="19"/>
        </w:rPr>
        <w:t>DELL</w:t>
      </w:r>
      <w:r>
        <w:rPr>
          <w:b/>
          <w:bCs/>
          <w:color w:val="000000"/>
        </w:rPr>
        <w:t>’E</w:t>
      </w:r>
      <w:r>
        <w:rPr>
          <w:b/>
          <w:bCs/>
          <w:color w:val="000000"/>
          <w:sz w:val="19"/>
          <w:szCs w:val="19"/>
        </w:rPr>
        <w:t xml:space="preserve">CONOMIA E DELLE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z w:val="19"/>
          <w:szCs w:val="19"/>
        </w:rPr>
        <w:t>INANZ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4"/>
          <w:szCs w:val="14"/>
        </w:rPr>
        <w:t>IPARTIMENTO DELLE FINANZE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DIREZIONE FEDERALISMO FIS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. 5914/2009 Ai Comu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Associazione Nazionale dei Comuni Italia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NC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GETTO: Imposta comunale sugli immobili (ICI). Art. 1, del D. L. 27 maggio 2008, n. 93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vertito, con modificazioni, dalla legge 24 luglio 2008, n. 126. Chiarimenti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ito alle abitazioni assimilate all’unità immobiliare adibita ad abit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ale dal soggetto passiv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l’art. 1, del D. L. 27 maggio 2008, n. 93, convertito, con modificazioni, d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gge 24 luglio 2008, n. 126, è stata disposta l’esenzione dall’imposta comunale sugli immobi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CI) a favore, oltre che dell’unità immobiliare adibita ad abitazione principale del soggetto</w:t>
      </w:r>
    </w:p>
    <w:p>
      <w:pPr>
        <w:pStyle w:val="Normal"/>
        <w:autoSpaceDE w:val="false"/>
        <w:rPr/>
      </w:pPr>
      <w:r>
        <w:rPr>
          <w:color w:val="000000"/>
        </w:rPr>
        <w:t xml:space="preserve">passivo, anche di quelle ad essa </w:t>
      </w:r>
      <w:r>
        <w:rPr>
          <w:i/>
          <w:iCs/>
          <w:color w:val="000000"/>
        </w:rPr>
        <w:t>“assimilate dal comune con regolamento o delibera comunal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vigente alla data di entrata in vigore” </w:t>
      </w:r>
      <w:r>
        <w:rPr>
          <w:color w:val="000000"/>
        </w:rPr>
        <w:t>del decreto stes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ordine a queste ultime fattispecie si forniscono ulteriori chiarimenti rispetto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o precisato nella risoluzione n. 12/DF del 5 giugno 2008, per definire meglio il perimetr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zione dell’esenzione che opera solamente nei casi di assimilazione stabiliti da specifi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zioni di leg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particolare, come si evince, altresì, dalla lettura della relazione illustrativa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creto-legge in oggetto, le </w:t>
      </w:r>
      <w:r>
        <w:rPr>
          <w:b/>
          <w:color w:val="000000"/>
          <w:u w:val="single"/>
        </w:rPr>
        <w:t>ipotesi di assimilazione in discorso sono riconducibili esclusivam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quelle previste 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l’art. 3, comma 56, della legge 23 dicembre 1996, n. 662, che permette di considerare</w:t>
      </w:r>
    </w:p>
    <w:p>
      <w:pPr>
        <w:pStyle w:val="Normal"/>
        <w:autoSpaceDE w:val="false"/>
        <w:rPr/>
      </w:pPr>
      <w:r>
        <w:rPr>
          <w:color w:val="000000"/>
        </w:rPr>
        <w:t xml:space="preserve">direttamente adibita ad abitazione principale </w:t>
      </w:r>
      <w:r>
        <w:rPr>
          <w:b/>
          <w:color w:val="000000"/>
          <w:u w:val="single"/>
        </w:rPr>
        <w:t>l'unità immobiliare posseduta a titolo di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 xml:space="preserve">proprietà o di usufrutto da anziani o disabili </w:t>
      </w:r>
      <w:r>
        <w:rPr>
          <w:color w:val="000000"/>
        </w:rPr>
        <w:t>che acquisiscono la residenza in istituti di</w:t>
      </w:r>
    </w:p>
    <w:p>
      <w:pPr>
        <w:pStyle w:val="Normal"/>
        <w:autoSpaceDE w:val="false"/>
        <w:rPr/>
      </w:pPr>
      <w:r>
        <w:rPr>
          <w:color w:val="000000"/>
        </w:rPr>
        <w:t xml:space="preserve">ricovero o sanitari a seguito di </w:t>
      </w:r>
      <w:r>
        <w:rPr>
          <w:b/>
          <w:color w:val="000000"/>
          <w:u w:val="single"/>
        </w:rPr>
        <w:t>ricovero permanente</w:t>
      </w:r>
      <w:r>
        <w:rPr>
          <w:color w:val="000000"/>
        </w:rPr>
        <w:t>, a condizione che la stessa non risul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ta;</w:t>
      </w:r>
    </w:p>
    <w:p>
      <w:pPr>
        <w:pStyle w:val="Normal"/>
        <w:autoSpaceDE w:val="false"/>
        <w:rPr/>
      </w:pPr>
      <w:r>
        <w:rPr>
          <w:color w:val="000000"/>
        </w:rPr>
        <w:t xml:space="preserve">b) l’art. 59, comma 1, lettera </w:t>
      </w:r>
      <w:r>
        <w:rPr>
          <w:i/>
          <w:iCs/>
          <w:color w:val="000000"/>
        </w:rPr>
        <w:t>e)</w:t>
      </w:r>
      <w:r>
        <w:rPr>
          <w:color w:val="000000"/>
        </w:rPr>
        <w:t>, del D. Lgs. 15 dicembre 1997, n. 446, che attribuisce 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i la possibilità di considerare abitazioni principali, con conseguente applic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'aliquota ridotta od anche della detrazione per queste previste, quelle concesse in uso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gratuito a parenti in linea retta</w:t>
      </w:r>
      <w:r>
        <w:rPr>
          <w:color w:val="000000"/>
        </w:rPr>
        <w:t xml:space="preserve"> o collaterale, stabilendo il grado di parentela.</w:t>
      </w:r>
    </w:p>
    <w:p>
      <w:pPr>
        <w:pStyle w:val="Normal"/>
        <w:autoSpaceDE w:val="false"/>
        <w:rPr/>
      </w:pPr>
      <w:r>
        <w:rPr>
          <w:color w:val="000000"/>
        </w:rPr>
        <w:t xml:space="preserve">E’ in ogni caso necessario che il comune nel proprio </w:t>
      </w:r>
      <w:r>
        <w:rPr>
          <w:b/>
          <w:color w:val="000000"/>
          <w:u w:val="single"/>
        </w:rPr>
        <w:t>regolamento o deliberazione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 xml:space="preserve">abbia espresso la volontà di effettuare l’assimilazione </w:t>
      </w:r>
      <w:r>
        <w:rPr>
          <w:color w:val="000000"/>
        </w:rPr>
        <w:t>all’abitazione principale anche medi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pplicazion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color w:val="000000"/>
          <w:u w:val="single"/>
        </w:rPr>
        <w:t>della medesima aliquota e detrazione per i soggetti residenti in istituti di ricovero, di cui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a lettera a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−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color w:val="000000"/>
          <w:u w:val="single"/>
        </w:rPr>
        <w:t>della medesima aliquota e/o detrazione per i casi di abitazioni concesse in uso gratuito, di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i alla lettera b).</w:t>
      </w:r>
    </w:p>
    <w:p>
      <w:pPr>
        <w:pStyle w:val="Normal"/>
        <w:autoSpaceDE w:val="false"/>
        <w:rPr/>
      </w:pPr>
      <w:r>
        <w:rPr>
          <w:color w:val="000000"/>
        </w:rPr>
        <w:t>Alla luce delle considerazioni svolte, occorre precisare che i comuni dev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vedere al recupero del tributo nei confronti dei contribuenti che non hanno effettuato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amento dell’ICI relativa all’anno 2008 ritenendo, sulla base delle precedenti indic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nite, di rientrare nelle condizioni di esenzione, fermo restando che non possono comun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richiesti sanzioni ed interessi, a norma dell’art. 10, comma 2, della legge 27 luglio 2000, 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2.</w:t>
      </w:r>
    </w:p>
    <w:p>
      <w:pPr>
        <w:pStyle w:val="Normal"/>
        <w:autoSpaceDE w:val="false"/>
        <w:rPr/>
      </w:pPr>
      <w:r>
        <w:rPr>
          <w:color w:val="000000"/>
        </w:rPr>
        <w:t>Vale la pena, infine, di sottolineare che i comuni, in sede di predisposizione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ificazione del mancato gettito ICI accertato, derivante dalla disposizione di esenzione in</w:t>
      </w:r>
    </w:p>
    <w:p>
      <w:pPr>
        <w:pStyle w:val="Normal"/>
        <w:autoSpaceDE w:val="false"/>
        <w:rPr/>
      </w:pPr>
      <w:r>
        <w:rPr>
          <w:color w:val="000000"/>
        </w:rPr>
        <w:t>questione, da presentare entro il 30 aprile 2009, a norma dell’art. 77-</w:t>
      </w:r>
      <w:r>
        <w:rPr>
          <w:i/>
          <w:iCs/>
          <w:color w:val="000000"/>
        </w:rPr>
        <w:t xml:space="preserve">bis, </w:t>
      </w:r>
      <w:r>
        <w:rPr>
          <w:color w:val="000000"/>
        </w:rPr>
        <w:t>comma 32, del D.L. 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ugno 2008, n. 112, convertito, con modificazioni, dalla legge 6 agosto 2008, n. 133, dev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ere conto esclusivamente delle ipotesi di assimilazione sopra deline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Direttore Generale delle Finanze</w:t>
      </w:r>
    </w:p>
    <w:p>
      <w:pPr>
        <w:pStyle w:val="Normal"/>
        <w:rPr>
          <w:color w:val="000000"/>
        </w:rPr>
      </w:pPr>
      <w:r>
        <w:rPr>
          <w:color w:val="000000"/>
        </w:rPr>
        <w:t>Fabrizia Lapecor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7:00Z</dcterms:created>
  <dc:creator>Bruno Battagliola</dc:creator>
  <dc:description/>
  <dc:language>en-US</dc:language>
  <cp:lastModifiedBy>Bruno Battagliola</cp:lastModifiedBy>
  <dcterms:modified xsi:type="dcterms:W3CDTF">2009-03-05T11:36:00Z</dcterms:modified>
  <cp:revision>2</cp:revision>
  <dc:subject/>
  <dc:title>______________________</dc:title>
</cp:coreProperties>
</file>