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color w:val="000000"/>
        </w:rPr>
        <w:t>ART. __        RIDUZIONE   PER   FABBRICATI  INAGIBILI  O  INABIBITABILI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L’imposta è ridotta del 50% per i fabbricati dichiarati inagibili o inabitabili e di fatto non utilizzati, limitatamente al periodo dell’anno durante il quale sussistono dette condizioni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Per l’applicazione della riduzione è necessario che sussistano congiuntamente l’inagibilità o l’inabitabilità e l’assenza di utilizz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L’inagibilità o inabilità deve consistere in un </w:t>
      </w:r>
      <w:r>
        <w:rPr>
          <w:b/>
          <w:bCs/>
          <w:color w:val="000000"/>
        </w:rPr>
        <w:t>degrado fisico sopravvenuto</w:t>
      </w:r>
      <w:r>
        <w:rPr>
          <w:color w:val="000000"/>
        </w:rPr>
        <w:t xml:space="preserve"> (fabbricato diroccato, pericolante, fatiscente, per mancato utilizzo nel tempo ed assenza di adeguata conservazione),  tale da comportare pericolo all’incolumità fisica delle persone.</w:t>
      </w:r>
    </w:p>
    <w:p>
      <w:pPr>
        <w:pStyle w:val="Normal"/>
        <w:jc w:val="both"/>
        <w:rPr/>
      </w:pPr>
      <w:r>
        <w:rPr/>
        <w:t xml:space="preserve">Non sono ammesse alla riduzione le unità immobiliari iscritte al catasto urbano che non presentino gli aspetti di degrado fisico </w:t>
      </w:r>
      <w:r>
        <w:rPr>
          <w:b/>
          <w:bCs/>
        </w:rPr>
        <w:t xml:space="preserve">sopravvenuto </w:t>
      </w:r>
      <w:r>
        <w:rPr/>
        <w:t xml:space="preserve">di cui al precedente periodo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</w:rPr>
        <w:t xml:space="preserve">Non possono dar luogo a riduzione le opere di cui </w:t>
      </w:r>
      <w:r>
        <w:rPr>
          <w:b/>
          <w:bCs/>
          <w:color w:val="000000"/>
        </w:rPr>
        <w:t>all’art. 31, lettere a) e b) della Legge n. 457/1978</w:t>
      </w:r>
      <w:r>
        <w:rPr>
          <w:color w:val="000000"/>
        </w:rPr>
        <w:t xml:space="preserve"> se dirette a conservare, ammodernare  o migliorare l’edifici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Non possono dar luogo a riduzione la non utilizzazione del fabbricato dovuta per l’esecuzione delle opere annoverate nelle </w:t>
      </w:r>
      <w:r>
        <w:rPr>
          <w:b/>
          <w:bCs/>
        </w:rPr>
        <w:t>lettere c) e d) dell’art. 31 della Legge n. 457/1978,</w:t>
      </w:r>
      <w:r>
        <w:rPr/>
        <w:t xml:space="preserve"> in quanto oggetto di tassazione diviene l’area su cui il fabbricato ins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’applicazione della agevolazione il fabbricato dichiarato inagibile o inabitabile deve essere </w:t>
      </w:r>
      <w:r>
        <w:rPr>
          <w:b/>
          <w:bCs/>
        </w:rPr>
        <w:t>totalmente sgombro</w:t>
      </w:r>
      <w:r>
        <w:rPr/>
        <w:t xml:space="preserve"> da persone o cose. Il fabbricato potrà essere utilizzato </w:t>
      </w:r>
      <w:r>
        <w:rPr>
          <w:b/>
          <w:bCs/>
        </w:rPr>
        <w:t>solo dopo</w:t>
      </w:r>
      <w:r>
        <w:rPr/>
        <w:t xml:space="preserve"> l’eliminazione delle cause ostative all’uso e dopo aver riottenuto l’agibilità o l’abitabilità,  nel rispetto delle procedure amministrative previste.</w:t>
      </w:r>
    </w:p>
    <w:p>
      <w:pPr>
        <w:pStyle w:val="Normal"/>
        <w:jc w:val="both"/>
        <w:rPr/>
      </w:pPr>
      <w:r>
        <w:rPr/>
        <w:t>L’uso, seppur parziale del fabbricato, rende incompatibile l’applicazione del presente istituto agevolativi.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 xml:space="preserve">La riduzione dell’Imposta nella misura del 50%, si  applica dalla data di presentazione della domanda corredata dalla documentazione attestante l’inagibilità o inabitabilità del fabbricato, rilasciata da una pubblica autorità competente (ASL, Sindaco). Al permanere delle condizioni di inabitabilità o di inagibilità la riduzione </w:t>
      </w:r>
      <w:r>
        <w:rPr>
          <w:b/>
          <w:bCs/>
        </w:rPr>
        <w:t>opera anche per i periodi d’imposta successivi</w:t>
      </w:r>
      <w:r>
        <w:rPr/>
        <w:t xml:space="preserve"> a quello della presentazione della </w:t>
      </w:r>
      <w:r>
        <w:rPr>
          <w:b/>
          <w:bCs/>
        </w:rPr>
        <w:t>domanda. Il venir meno di tali  condizioni rende obbligatoria la presentazione di apposita comunicazione. Di contro, trova applicazione la sanzione di omessa denu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ostituzione della documentazione relativa all’inabitabilità o inagibilità del fabbricato, il contribuente può presentare apposita autocertificazione ai sensi del DPR n. 445/2000 attestante il diritto alla riduzione dell’imposta del 50%. La riduzione avrà validità dalla data di presentazione al Settore Tributi  dell’autocertificazione stessa, copia della quale sarà trasmessa al Settore Tecnico per i controlli e le verifiche del cas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03:00Z</dcterms:created>
  <dc:creator>administrator</dc:creator>
  <dc:description/>
  <dc:language>en-US</dc:language>
  <cp:lastModifiedBy>Bruno Battagliola</cp:lastModifiedBy>
  <cp:lastPrinted>2005-11-03T11:19:00Z</cp:lastPrinted>
  <dcterms:modified xsi:type="dcterms:W3CDTF">2005-11-03T12:03:00Z</dcterms:modified>
  <cp:revision>2</cp:revision>
  <dc:subject/>
  <dc:title>ART</dc:title>
</cp:coreProperties>
</file>