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9D005A"/>
          <w:sz w:val="20"/>
          <w:szCs w:val="20"/>
        </w:rPr>
      </w:pPr>
      <w:r>
        <w:rPr>
          <w:rFonts w:cs="Times-Italic" w:ascii="Times-Italic" w:hAnsi="Times-Italic"/>
          <w:i/>
          <w:iCs/>
          <w:color w:val="9D005A"/>
          <w:sz w:val="20"/>
          <w:szCs w:val="20"/>
        </w:rPr>
        <w:t>RINVIATO AL 31 MAGGIO 2010 IL TERMINE PER LA TRASMISSIONE DA PART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9D005A"/>
          <w:sz w:val="20"/>
          <w:szCs w:val="20"/>
        </w:rPr>
      </w:pPr>
      <w:r>
        <w:rPr>
          <w:rFonts w:cs="Times-Italic" w:ascii="Times-Italic" w:hAnsi="Times-Italic"/>
          <w:i/>
          <w:iCs/>
          <w:color w:val="9D005A"/>
          <w:sz w:val="20"/>
          <w:szCs w:val="20"/>
        </w:rPr>
        <w:t>DEI COMUNI DELLE CERTIFICAZIONE RELATIVA AL MAGGIOR GETTITO IC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9D005A"/>
          <w:sz w:val="20"/>
          <w:szCs w:val="20"/>
        </w:rPr>
      </w:pPr>
      <w:r>
        <w:rPr>
          <w:rFonts w:cs="Times-Italic" w:ascii="Times-Italic" w:hAnsi="Times-Italic"/>
          <w:i/>
          <w:iCs/>
          <w:color w:val="9D005A"/>
          <w:sz w:val="20"/>
          <w:szCs w:val="20"/>
        </w:rPr>
        <w:t>AI SENSI DEL D.L. N.262/06 LA CUI OMISSIONE E’ ASSOGGETTATA A NUOV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9D005A"/>
          <w:sz w:val="20"/>
          <w:szCs w:val="20"/>
        </w:rPr>
      </w:pPr>
      <w:r>
        <w:rPr>
          <w:rFonts w:cs="Times-Italic" w:ascii="Times-Italic" w:hAnsi="Times-Italic"/>
          <w:i/>
          <w:iCs/>
          <w:color w:val="9D005A"/>
          <w:sz w:val="20"/>
          <w:szCs w:val="20"/>
        </w:rPr>
        <w:t>SANZIO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FFFFFF"/>
          <w:sz w:val="20"/>
          <w:szCs w:val="20"/>
        </w:rPr>
        <w:t xml:space="preserve">Scarica la documentazione </w:t>
      </w:r>
      <w:r>
        <w:rPr>
          <w:rFonts w:cs="Times-BoldItalic" w:ascii="Times-BoldItalic" w:hAnsi="Times-BoldItalic"/>
          <w:b/>
          <w:bCs/>
          <w:i/>
          <w:iCs/>
          <w:color w:val="FFFFFF"/>
          <w:sz w:val="52"/>
          <w:szCs w:val="52"/>
        </w:rPr>
        <w:t>COMUNICATO STAMP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Ciò è quanto risulterebbe dalla lettura del comma 4-quater dell’art.4 del D.L. del 25/1/2010 n. 2, introdotto dal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isegno di legge di conversione approvato dal Senato della Repubblica, con il quale è stato modificato il comm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24 ed aggiunto il comma 24-bis nell’art.2 della L. 23/12/2009 n. 191. Detto disegno di legge di conversion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risulterebbe essere stato approvato definitivamente dal Senato il 23/03/2010. La proroga in questione non costituisc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l’unica novità introdotta. Ma andiamo con ordine. Come è noto a tutti, i commi 39 e 46 dell’art. 2 del D.L.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3/10/2006 n.262, convertito dalla L. 24/11/2006 n.286, hanno previsto la riduzione dei trasferimenti erariali in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misura pari al maggior gettito ICI derivante dall’applicazione delle disposizioni contenute nei commi da 33 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45 del medesimo citato articolo 2. In particolare, dette disposizioni prevedono: a decorrere dal 2007, l’aggiornamento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catastale dei redditi dominicali dei terreni agricoli sulla base delle dichiarazioni annuali presentat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all’ Agenzia per le erogazioni in agricoltura dei contributi comunitari (AGEA); l’accatastamento, spontaneo o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’ufficio, con attribuzione di rendita, dei fabbricati iscritti al catasto terreni, che hanno perso i requisiti di ruralità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ai fini fiscali, e dei fabbricati che non risultano dichiarati al catasto; la revisione della qualificazione e dell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rendita, attraverso denuncia spontanea o attività d’ufficio, delle unità immobiliari che, per la loro destinazion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ad uso commerciale, industriale o ad altri usi diversi, non possono più essere qualificate o ricomprese in u.i.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i categoria da E/1 a E/9; la rivalutazione del 40 per cento del moltiplicatore da applicare alle rendite catastali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elle u.i. appartenenti al gruppo catastale B. Le attività di aggiornamento dei redditi dominicali e quelle di accatastamento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ei fabbricati ex rurali o fabbricati mai accatastati prevedono la pubblicazione periodica di appositi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elenchi, da parte dell’Agenzia del Territorio, sul sito internet della medesima Agenzia ed all’Albo pretorio comunale.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I Citati commi 39 e 46, prevedono che la riduzione dei trasferimenti erariali sia effettuata sulla base di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una certificazione presentata da parte del Comune interessato, secondo modalità e termini definiti con un decreto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el Ministro dell’economia e delle finanze, di concerto con il Ministro dell’interno. Con riferimento al taglio dei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trasferimenti erariali previsti per l’anno 2007, i Comuni avrebbero dovuto presentare detta certificazione entro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maggio 2008, ai sensi del D.M. 17/3/2008, poi posticipato a luglio 2008. Con riferimento al taglio dei trasferimenti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erariali per il 2008, i Comuni non hanno dovuto presentare alcunché in quanto ha conservato validità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quanto certificato per l’anno 2007, ai sensi dell’art.2, comma 1 del D.L. 7/10/2008, n. 154 , convertito dalla Legg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4/12/2008 n.189. Mentre per l’anno 2009, i Comuni avrebbero dovuto presentare entro il 31/3/2010 apposit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certificazione secondo le modalità ed i termini stabiliti con decreto del Ministero dell’economia e delle finanze,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i concerto con il Ministero dell’interno, ai sensi dell’art. 2, comma 24, della L. 23/12/2009 n. 191. Senonché l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mancata approvazione di detto D.M. nonché le difficoltà operative incontrate dai Comuni nell’accertamento del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maggior gettito ICI maturato a tutto il 2009, hanno indotto il legislatore a prevedere una proroga al 31 maggio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2010 del termine per la trasmissione della relativa certificazione al Ministero dell’Interno nonché ad introdurr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altre modificazioni ed integrazioni significative del citato dell’art. 2 della L. n.191/09. In particolare se da un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parte al comma 24 dell’art.2 citato non è più prevista la presentazione della certificazione a pena di decadenz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entro il nuovo termine del 31/5/2010, dall’altra, il successivo comma 24-bis, introduce la significativa sanzion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ella sospensione dell’ultima rata del contributo ordinario dell’anno 2010 fino al perdurare dell’inadempienza.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Il che potrebbe anche essere interpretato nel senso che la presentazione di detta certificazione oltre il 31/5/2010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ma entro il termine previsto per il pagamento da parte dello Stato dell’ultima rata dei trasferimenti erariali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2010, non dovrebbe determinare l’applicazione di alcuna sanzione a carico del Comune. Infine, il citato comm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24-bis, prevede che la medesima sanzione della sospensione dell’ultima rata dei trasferimenti erariali 2010 si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applica anche ai Comuni che a tutt’oggi (evidentemente) non hanno ancora provveduto alla presentazione della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certificazione di cui al citato D.M. 17/3/2008. Mentre, per i comuni delle regioni Friuli-Venezia Giulia e Vall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’Aosta e delle province autonome di Trento e di Bolzano, detto comma 24-bis, prevede che la mancata presentazion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ella certificazione comporta addirittura la sospensione delle somme trasferite a titolo di rimborso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del minor gettito dell’imposta comunale sugli immobili riferita alle abitazioni principali, ponendo a carico delle</w:t>
      </w:r>
    </w:p>
    <w:p>
      <w:pPr>
        <w:pStyle w:val="Normal"/>
        <w:autoSpaceDE w:val="false"/>
        <w:rPr>
          <w:rFonts w:ascii="Times-Roman" w:hAnsi="Times-Roman" w:cs="Times-Roman"/>
          <w:color w:val="005DA1"/>
          <w:sz w:val="20"/>
          <w:szCs w:val="20"/>
        </w:rPr>
      </w:pPr>
      <w:r>
        <w:rPr>
          <w:rFonts w:cs="Times-Roman" w:ascii="Times-Roman" w:hAnsi="Times-Roman"/>
          <w:color w:val="005DA1"/>
          <w:sz w:val="20"/>
          <w:szCs w:val="20"/>
        </w:rPr>
        <w:t>predette regioni e province autonome l’incombenza di comunicare al Ministero dell’interno, entro il 30/6/2010,</w:t>
      </w:r>
    </w:p>
    <w:p>
      <w:pPr>
        <w:pStyle w:val="Normal"/>
        <w:rPr>
          <w:rFonts w:ascii="Times-Roman" w:hAnsi="Times-Roman" w:cs="Times-Roman"/>
          <w:color w:val="FFFFFF"/>
          <w:sz w:val="20"/>
          <w:szCs w:val="20"/>
        </w:rPr>
      </w:pPr>
      <w:r>
        <w:rPr>
          <w:rFonts w:cs="Times-Roman" w:ascii="Times-Roman" w:hAnsi="Times-Roman"/>
          <w:color w:val="FFFFFF"/>
          <w:sz w:val="20"/>
          <w:szCs w:val="20"/>
        </w:rPr>
        <w:t>rmativa di rifer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9:00Z</dcterms:created>
  <dc:creator>Bruno Battagliola</dc:creator>
  <dc:description/>
  <dc:language>en-US</dc:language>
  <cp:lastModifiedBy>Bruno Battagliola</cp:lastModifiedBy>
  <dcterms:modified xsi:type="dcterms:W3CDTF">2010-03-25T12:00:00Z</dcterms:modified>
  <cp:revision>1</cp:revision>
  <dc:subject/>
  <dc:title>RINVIATO AL 31 MAGGIO 2010 IL TERMINE PER LA TRASMISSIONE DA PARTE</dc:title>
</cp:coreProperties>
</file>