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14883/08 -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Rendita catastale - Omessa dichiarazione ed omesso versamento dell'imposta</w:t>
      </w:r>
    </w:p>
    <w:p>
      <w:pPr>
        <w:pStyle w:val="NormaleWeb"/>
        <w:jc w:val="center"/>
        <w:rPr>
          <w:rFonts w:ascii="Verdana" w:hAnsi="Verdana" w:cs="Arial"/>
          <w:sz w:val="20"/>
          <w:szCs w:val="20"/>
        </w:rPr>
      </w:pPr>
      <w:r>
        <w:rPr>
          <w:rFonts w:cs="Arial" w:ascii="Verdana" w:hAnsi="Verdana"/>
          <w:b/>
          <w:bCs/>
          <w:sz w:val="20"/>
          <w:szCs w:val="20"/>
        </w:rPr>
        <w:t xml:space="preserve">SVOLGIMENTO DEL PROCESSO </w:t>
      </w:r>
    </w:p>
    <w:p>
      <w:pPr>
        <w:pStyle w:val="NormaleWeb"/>
        <w:rPr>
          <w:rFonts w:ascii="Verdana" w:hAnsi="Verdana" w:cs="Arial"/>
          <w:sz w:val="20"/>
          <w:szCs w:val="20"/>
        </w:rPr>
      </w:pPr>
      <w:r>
        <w:rPr>
          <w:rFonts w:cs="Arial" w:ascii="Verdana" w:hAnsi="Verdana"/>
          <w:sz w:val="20"/>
          <w:szCs w:val="20"/>
        </w:rPr>
        <w:t xml:space="preserve">1.- Con ricorso alla commissione tributaria provinciale di Frosinone i signori Pr.Pi. e Ci.Ro., coniugi, impugnarono, eccependone l'infondatezza, gli avvisi di accertamento notificati il 20.12.2001, emessi a loro carico dal comune di (OMESSO) per il pagamento dell'ICI arretrata gravante su due unita' immobiliari di loro proprieta', relativamente agli anni dal 1995 al 1998, in base a variazione catastale (frazionamento da unico immobile e classamento, con attribuzione di rendita) notificata il 26(o 28) .10.1999 e non contestata. </w:t>
      </w:r>
    </w:p>
    <w:p>
      <w:pPr>
        <w:pStyle w:val="NormaleWeb"/>
        <w:rPr>
          <w:rFonts w:ascii="Verdana" w:hAnsi="Verdana" w:cs="Arial"/>
          <w:sz w:val="20"/>
          <w:szCs w:val="20"/>
        </w:rPr>
      </w:pPr>
      <w:r>
        <w:rPr>
          <w:rFonts w:cs="Arial" w:ascii="Verdana" w:hAnsi="Verdana"/>
          <w:sz w:val="20"/>
          <w:szCs w:val="20"/>
        </w:rPr>
        <w:t xml:space="preserve">2.- La sentenza n. 421 del 2003, con cui la commissione adita aveva rigettato il ricorso, impugnata dai contribuenti, fu confermata, con la sentenza indicata in epigrafe, pronunziata in contraddittorio delle parti, dalla commissione tributaria regionale del Lazio, sezione staccata di Latina, che respinse l'appello, avendo rilevato che le due unita' immobiliari suddette (un esercizio commerciale ed un ufficio, ricavate dall'unico immobile preesistente), per le quali i comproprietari avevano presentato denunzia di variazione in data 28.3.1985, non erano mai state dichiarate al comune ai fini dell'ICI, ne' tale imposta era stata pagata fino alla data di notifica (28.10.1999) del provvedimento di attribuzione della rendita; e che gli avvisi di accertamento e liquidazione dell'imposta, una volta notificato il provvedimento attributivo o modificativo della rendita, potevano contemplare gli arretrati dovuti, nei termini consentiti dal Decreto Legislativo 30 dicembre 1992, n. 504, articolo 11, e successive modifiche. </w:t>
      </w:r>
    </w:p>
    <w:p>
      <w:pPr>
        <w:pStyle w:val="NormaleWeb"/>
        <w:rPr>
          <w:rFonts w:ascii="Verdana" w:hAnsi="Verdana" w:cs="Arial"/>
          <w:sz w:val="20"/>
          <w:szCs w:val="20"/>
        </w:rPr>
      </w:pPr>
      <w:r>
        <w:rPr>
          <w:rFonts w:cs="Arial" w:ascii="Verdana" w:hAnsi="Verdana"/>
          <w:sz w:val="20"/>
          <w:szCs w:val="20"/>
        </w:rPr>
        <w:t xml:space="preserve">3.- Per la cassazione di tale sentenza i nominati contribuenti propongono ricorso, con unico motivo, cui resiste il comune di (OMESSO) mediante controricorso. Entrambe le parti presentano memoria illustrativa. </w:t>
      </w:r>
    </w:p>
    <w:p>
      <w:pPr>
        <w:pStyle w:val="NormaleWeb"/>
        <w:jc w:val="center"/>
        <w:rPr>
          <w:rFonts w:ascii="Verdana" w:hAnsi="Verdana" w:cs="Arial"/>
          <w:sz w:val="20"/>
          <w:szCs w:val="20"/>
        </w:rPr>
      </w:pPr>
      <w:r>
        <w:rPr>
          <w:rFonts w:cs="Arial" w:ascii="Verdana" w:hAnsi="Verdana"/>
          <w:b/>
          <w:bCs/>
          <w:sz w:val="20"/>
          <w:szCs w:val="20"/>
        </w:rPr>
        <w:t xml:space="preserve">MOTIVI DELLA DECISIONE </w:t>
      </w:r>
    </w:p>
    <w:p>
      <w:pPr>
        <w:pStyle w:val="NormaleWeb"/>
        <w:rPr>
          <w:rFonts w:ascii="Verdana" w:hAnsi="Verdana" w:cs="Arial"/>
          <w:sz w:val="20"/>
          <w:szCs w:val="20"/>
        </w:rPr>
      </w:pPr>
      <w:r>
        <w:rPr>
          <w:rFonts w:cs="Arial" w:ascii="Verdana" w:hAnsi="Verdana"/>
          <w:sz w:val="20"/>
          <w:szCs w:val="20"/>
        </w:rPr>
        <w:t xml:space="preserve">4.- I ricorrenti censurano, con unico motivo, la sentenza della commissione regionale deducendo che, a norma della Legge 21 novembre 2000, n. 342, articolo 74, gli atti attributivi o modificativi delle rendite catastali "sono efficaci solo a decorrere dalla loro notificazione"; che pertanto, avendo essi ricevuto notifica in data 26.10.1999 dell'atto attributivo di rendita a due unita' immobiliari di loro proprieta', conseguente a richiesta da loro presentata il 2.4.1985, essi non sarebbero tenuti, diversamente da quanto opina il giudicante a quo, al pagamento delle annualita' pregresse (1995-1998). </w:t>
      </w:r>
    </w:p>
    <w:p>
      <w:pPr>
        <w:pStyle w:val="NormaleWeb"/>
        <w:rPr>
          <w:rFonts w:ascii="Verdana" w:hAnsi="Verdana" w:cs="Arial"/>
          <w:sz w:val="20"/>
          <w:szCs w:val="20"/>
        </w:rPr>
      </w:pPr>
      <w:r>
        <w:rPr>
          <w:rFonts w:cs="Arial" w:ascii="Verdana" w:hAnsi="Verdana"/>
          <w:sz w:val="20"/>
          <w:szCs w:val="20"/>
        </w:rPr>
        <w:t xml:space="preserve">5.- Il comune controricorrente rileva, innanzitutto, alcuni profili d'inammissibilita' del ricorso (perche' mancante di adeguata esposizione del fatto e tendente al mero annullamento della sentenza impugnata) e del motivo (perche' privo dell'indicazione di specifici vizi della decisione impugnata ed impostato sulla questione "nuova" della pretesa irrecuperabilita' delle annualita' precedenti alla notifica dell'atto di attribuzione di rendita; e perche', limitandosi a riproporre le tesi difensive, invocherebbe un riesame della questione nel merito); quindi ne sostiene l'infondatezza, deducendo che si tratta, relativamente alle due unita' immobiliari in questione, di omessa dichiarazione ed omesso versamento dell'imposta "presunta", recuperabile dal comune nei limiti temporali consentiti; che, comunque, la Legge n. 342 del 2000 articolo 74 non sarebbe applicabile al caso concreto, perche' si riferirebbe agli atti attributivi o modificativi della rendita posteriori al 1.1.2000, allorche' quello in esame, notificato il 28.10.1999, neppure era stato impugnato dai ricorrenti; che, infine, l'implicita denunzia del vizio di contraddittorieta' della decisione, quanto alla riconosciuta irretroattivita' dell'atto attributivo di rendita, sarebbe superabile mediante correzione della motivazione. </w:t>
      </w:r>
    </w:p>
    <w:p>
      <w:pPr>
        <w:pStyle w:val="NormaleWeb"/>
        <w:rPr>
          <w:rFonts w:ascii="Verdana" w:hAnsi="Verdana" w:cs="Arial"/>
          <w:sz w:val="20"/>
          <w:szCs w:val="20"/>
        </w:rPr>
      </w:pPr>
      <w:r>
        <w:rPr>
          <w:rFonts w:cs="Arial" w:ascii="Verdana" w:hAnsi="Verdana"/>
          <w:sz w:val="20"/>
          <w:szCs w:val="20"/>
        </w:rPr>
        <w:t xml:space="preserve">6.- Il ricorso e' ammissibile - risultando inattendibili le surriferite eccezioni riguardanti l'atto stesso e la formulazione del motivo, sufficientemente analitico e non contenente questioni nuove e diverse, rispetto a quella, sempre sostenuta dai ricorrenti, di pretesa non debenza dell'imposta per gli anni precedenti alla notificazione dell'atto di attribuzione di rendita -, ma e' infondato nel merito, per le ragioni di seguito espresse, e deve essere rigettato. </w:t>
      </w:r>
    </w:p>
    <w:p>
      <w:pPr>
        <w:pStyle w:val="NormaleWeb"/>
        <w:rPr>
          <w:rFonts w:ascii="Verdana" w:hAnsi="Verdana" w:cs="Arial"/>
          <w:sz w:val="20"/>
          <w:szCs w:val="20"/>
        </w:rPr>
      </w:pPr>
      <w:r>
        <w:rPr>
          <w:rFonts w:cs="Arial" w:ascii="Verdana" w:hAnsi="Verdana"/>
          <w:sz w:val="20"/>
          <w:szCs w:val="20"/>
        </w:rPr>
        <w:t xml:space="preserve">6.1.- Soggetto passivo dell'imposta comunale sugli immobili siti nel territorio dello Stato e' il proprietario di essi (o titolare di altro diritto reale sui medesimi), anche se non iscritti in catasto e mancanti di rendita catastale; in quest'ultimo caso, essendo l'imposta comunque dovuta, il valore dell'immobile, costituente la base imponibile dell'ICI, e' determinato con riferimento alla rendita dei fabbricati similari gia' iscritti (Decreto Legislativo 30 dicembre 1992, n. 504, articolo 1, comma 2; articolo 3, comma 1; articolo 5, comma 4). </w:t>
      </w:r>
    </w:p>
    <w:p>
      <w:pPr>
        <w:pStyle w:val="NormaleWeb"/>
        <w:rPr>
          <w:rFonts w:ascii="Verdana" w:hAnsi="Verdana" w:cs="Arial"/>
          <w:sz w:val="20"/>
          <w:szCs w:val="20"/>
        </w:rPr>
      </w:pPr>
      <w:r>
        <w:rPr>
          <w:rFonts w:cs="Arial" w:ascii="Verdana" w:hAnsi="Verdana"/>
          <w:sz w:val="20"/>
          <w:szCs w:val="20"/>
        </w:rPr>
        <w:t xml:space="preserve">6.2.- Cio' significa che l'obbligo di dichiarare al comune gl'immobili posseduti e di versare l'imposta (articolo 10 successivo, comma 4 e 2) sussiste, a prescindere dal fatto che sia stata chiesta ed ottenuta l'iscrizione delle nuove unita' in catasto e la correlativa attribuzione di rendita. In caso di omessa dichiarazione, e di conseguente omesso versamento dell'imposta, il comune emette avviso di accertamento, nei tempi stabiliti dall'articolo 11, comma 2, u.p., citato Decreto Legislativo (e successive modifiche). </w:t>
        <w:br/>
        <w:t xml:space="preserve">Pertanto i ricorrenti avrebbero dovuto dichiarare al comune, ai fini dell'applicazione dell'ICI a partire dal 1993 (anno d'istituzione dell'imposta), le nuove unita' immobiliari, gia' denunziate all'UTE il 28.3.1985 per il classamento e l'attribuzione di rendita. </w:t>
      </w:r>
    </w:p>
    <w:p>
      <w:pPr>
        <w:pStyle w:val="NormaleWeb"/>
        <w:rPr>
          <w:rFonts w:ascii="Verdana" w:hAnsi="Verdana" w:cs="Arial"/>
          <w:sz w:val="20"/>
          <w:szCs w:val="20"/>
        </w:rPr>
      </w:pPr>
      <w:r>
        <w:rPr>
          <w:rFonts w:cs="Arial" w:ascii="Verdana" w:hAnsi="Verdana"/>
          <w:sz w:val="20"/>
          <w:szCs w:val="20"/>
        </w:rPr>
        <w:t xml:space="preserve">6.3.- La norma della Legge n. 342 del 2000 articolo 74 laddove stabilisce che, "A decorrere dal 1 gennaio 2000, gli atti comunque attributivi o modificativi delle rendite catastali per terreni e fabbricati sono efficaci solo a decorrere dalla loro notificazione ..." (comma 1), non trova applicazione nel caso di specie, in cui non si tratta di stabilire se era stata pagata, in via "presuntiva", un'imposta minore o maggiore di quella risultante dalla rendita poi attribuita, bensi' di recuperare, da parte del comune, il tributo dovuto, e del tutto non pagato, ai sensi del Decreto Legislativo n. 504 del 1992 articolo 11 comma 2, u.p.. </w:t>
      </w:r>
    </w:p>
    <w:p>
      <w:pPr>
        <w:pStyle w:val="NormaleWeb"/>
        <w:rPr/>
      </w:pPr>
      <w:r>
        <w:rPr>
          <w:rFonts w:cs="Arial" w:ascii="Verdana" w:hAnsi="Verdana"/>
          <w:sz w:val="20"/>
          <w:szCs w:val="20"/>
        </w:rPr>
        <w:t xml:space="preserve">6.4. - In conclusione, nel caso di specie, trattandosi d'immobili non dichiarati affatto ai fini dell'ICI, ma dei quali era stata soltanto chiesta all'UTE l'iscrizione in catasto con attribuzione di rendita, </w:t>
      </w:r>
      <w:r>
        <w:rPr>
          <w:rFonts w:cs="Arial" w:ascii="Verdana" w:hAnsi="Verdana"/>
          <w:b/>
          <w:sz w:val="20"/>
          <w:szCs w:val="20"/>
          <w:u w:val="single"/>
        </w:rPr>
        <w:t xml:space="preserve">il potere di accertamento del comune si esercita, anche a prescindere dall'avvenuta attribuzione della rendita, ai sensi della norma da ultimo citata, e l'imposta relativa alle annualita' pregresse e' recuperata nei limiti consentiti dalla medesima disposizione e successive modifiche. </w:t>
        <w:br/>
        <w:t xml:space="preserve">La sopravvenuta notifica del provvedimento attributivo della rendita non ha, in tal caso, alcuna efficacia interdittiva del potere del comune di recuperare le annualita' d'imposta pregresse, a prescindere dalla circostanza che detta notifica sia effettuata in epoca successiva o precedente al 1.1.2000 (articolo 74, cit., comma 1, 2 e 3), </w:t>
      </w:r>
      <w:r>
        <w:rPr>
          <w:rFonts w:cs="Arial" w:ascii="Verdana" w:hAnsi="Verdana"/>
          <w:sz w:val="20"/>
          <w:szCs w:val="20"/>
        </w:rPr>
        <w:t xml:space="preserve">dal momento che queste disposizioni - non interpretabili come garanzia d'impunita' in caso di totale evasione dell'imposta - regolano la possibilita' di ricalcolo del tributo, di applicazione di sanzioni ed interessi e di liquidazione della maggiore imposta derivante dalla rendita attribuita, rispetto a quella pagata in base al valore presunto dell'immobile (Decreto Legislativo n. 504 del 1992 articolo 11 comma 1) : ipotesi evidentemente diversa da quella, ricorrente nella presente controversia, in cui sia stato del tutto omesso il pagamento dell'ICI. </w:t>
      </w:r>
    </w:p>
    <w:p>
      <w:pPr>
        <w:pStyle w:val="NormaleWeb"/>
        <w:rPr>
          <w:rFonts w:ascii="Verdana" w:hAnsi="Verdana" w:cs="Arial"/>
          <w:sz w:val="20"/>
          <w:szCs w:val="20"/>
        </w:rPr>
      </w:pPr>
      <w:r>
        <w:rPr>
          <w:rFonts w:cs="Arial" w:ascii="Verdana" w:hAnsi="Verdana"/>
          <w:sz w:val="20"/>
          <w:szCs w:val="20"/>
        </w:rPr>
        <w:t xml:space="preserve">7.- Per le ragioni esposte, integrata e corretta la motivazione della sentenza impugnata nel senso indicato al par. 6.4 - il ricorso deve essere rigettato. </w:t>
      </w:r>
    </w:p>
    <w:p>
      <w:pPr>
        <w:pStyle w:val="NormaleWeb"/>
        <w:rPr>
          <w:rFonts w:ascii="Verdana" w:hAnsi="Verdana" w:cs="Arial"/>
          <w:sz w:val="20"/>
          <w:szCs w:val="20"/>
        </w:rPr>
      </w:pPr>
      <w:r>
        <w:rPr>
          <w:rFonts w:cs="Arial" w:ascii="Verdana" w:hAnsi="Verdana"/>
          <w:sz w:val="20"/>
          <w:szCs w:val="20"/>
        </w:rPr>
        <w:t xml:space="preserve">7.1.- Le spese di questo giudizio di legittimita', liquidate in dispositivo, seguono la soccombenza. </w:t>
      </w:r>
    </w:p>
    <w:p>
      <w:pPr>
        <w:pStyle w:val="NormaleWeb"/>
        <w:jc w:val="center"/>
        <w:rPr>
          <w:rFonts w:ascii="Verdana" w:hAnsi="Verdana" w:cs="Arial"/>
          <w:sz w:val="20"/>
          <w:szCs w:val="20"/>
        </w:rPr>
      </w:pPr>
      <w:r>
        <w:rPr>
          <w:rFonts w:cs="Arial" w:ascii="Verdana" w:hAnsi="Verdana"/>
          <w:b/>
          <w:bCs/>
          <w:sz w:val="20"/>
          <w:szCs w:val="20"/>
        </w:rPr>
        <w:t xml:space="preserve">P.Q.M. </w:t>
        <w:br/>
        <w:t xml:space="preserve">LA CORTE DI CASSAZIONE </w:t>
      </w:r>
    </w:p>
    <w:p>
      <w:pPr>
        <w:pStyle w:val="NormaleWeb"/>
        <w:rPr>
          <w:rFonts w:ascii="Verdana" w:hAnsi="Verdana" w:cs="Arial"/>
          <w:sz w:val="20"/>
          <w:szCs w:val="20"/>
        </w:rPr>
      </w:pPr>
      <w:r>
        <w:rPr>
          <w:rFonts w:cs="Arial" w:ascii="Verdana" w:hAnsi="Verdana"/>
          <w:sz w:val="20"/>
          <w:szCs w:val="20"/>
        </w:rPr>
        <w:t>Rigetta il ricorso e condanna il ricorrente al pagamento delle spese di questo giudizio di Cassazione, liquidate in complessivi euro 1.600,00 (milleseicento), di cui euro 1.500,00 (millecinquecento) per onorari, oltre spese generali ed accessori di legg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03:00Z</dcterms:created>
  <dc:creator>Bruno Battagliola</dc:creator>
  <dc:description/>
  <dc:language>en-US</dc:language>
  <cp:lastModifiedBy>Bruno Battagliola</cp:lastModifiedBy>
  <cp:lastPrinted>2008-07-10T18:06:00Z</cp:lastPrinted>
  <dcterms:modified xsi:type="dcterms:W3CDTF">2008-07-10T16:06:00Z</dcterms:modified>
  <cp:revision>3</cp:revision>
  <dc:subject/>
  <dc:title/>
</cp:coreProperties>
</file>