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T. 4  CLASSE 3  FASC. 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LL’UFFICIO TRIBUT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COMUNE DI ___________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SPETTO LIQUIDAZIONE RAVVEDIMENTO OPEROS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13 D.Lgs. n. 472 del 1997 e art. 16 del  D.L. n. 185 del 29-11-200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IBUENTE: 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MICILIO FISCALE: 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F.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IBUTO OGGETTO DEL RAVVEDIMENTO: 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NO D’IMPOSTA: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IPO DI INFRAZION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</w:rPr>
        <w:t>mancato pagamento di acconto a saldo entro 30 giorni ……………………...…(2,50%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</w:rPr>
        <w:t>mancato pagamento di acconto o saldo entro un anno ………………………… ..(3%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DATA VERSAMENTO 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31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TRIBUTO</w:t>
            </w:r>
          </w:p>
        </w:tc>
      </w:tr>
      <w:tr>
        <w:trPr>
          <w:trHeight w:val="367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SANZIONE (calcolata sull’imposta)</w:t>
            </w:r>
          </w:p>
        </w:tc>
      </w:tr>
      <w:tr>
        <w:trPr>
          <w:trHeight w:val="33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INTERESSI SU TRIBUTO *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OTALE ARROTONDATO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%   annuo dall’01-01-200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i allega alla presente fotocopia del bollettino attestante l’avvenuto versamento dell’importo opra indica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(data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(firma)</w:t>
      </w:r>
    </w:p>
    <w:sectPr>
      <w:type w:val="nextPage"/>
      <w:pgSz w:w="12240" w:h="15840"/>
      <w:pgMar w:left="1620" w:right="1134" w:gutter="0" w:header="0" w:top="53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32:00Z</dcterms:created>
  <dc:creator>lfacchetti</dc:creator>
  <dc:description/>
  <dc:language>en-US</dc:language>
  <cp:lastModifiedBy>Bruno Battagliola</cp:lastModifiedBy>
  <cp:lastPrinted>2008-12-16T10:49:00Z</cp:lastPrinted>
  <dcterms:modified xsi:type="dcterms:W3CDTF">2008-12-16T10:37:00Z</dcterms:modified>
  <cp:revision>4</cp:revision>
  <dc:subject/>
  <dc:title>CAT</dc:title>
</cp:coreProperties>
</file>