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RT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olare 4 del 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Style w:val="Boldred1"/>
          <w:rFonts w:cs="Verdana" w:ascii="Verdana" w:hAnsi="Verdana"/>
          <w:sz w:val="24"/>
          <w:szCs w:val="24"/>
        </w:rPr>
        <w:t>Porti</w:t>
      </w:r>
      <w:r>
        <w:rPr>
          <w:rFonts w:cs="Verdana" w:ascii="Verdana" w:hAnsi="Verdana"/>
          <w:color w:val="000000"/>
          <w:sz w:val="24"/>
          <w:szCs w:val="24"/>
        </w:rPr>
        <w:t xml:space="preserve"> turistici                                                      </w:t>
      </w:r>
    </w:p>
    <w:p>
      <w:pPr>
        <w:pStyle w:val="PreformattatoHTM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PreformattatoHTML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Una notazione   particolare   richiedono   i  </w:t>
      </w:r>
      <w:r>
        <w:rPr>
          <w:rStyle w:val="Boldred1"/>
          <w:rFonts w:cs="Verdana" w:ascii="Verdana" w:hAnsi="Verdana"/>
          <w:sz w:val="24"/>
          <w:szCs w:val="24"/>
        </w:rPr>
        <w:t>porti</w:t>
      </w:r>
      <w:r>
        <w:rPr>
          <w:rFonts w:cs="Verdana" w:ascii="Verdana" w:hAnsi="Verdana"/>
          <w:color w:val="000000"/>
          <w:sz w:val="24"/>
          <w:szCs w:val="24"/>
        </w:rPr>
        <w:t xml:space="preserve">  turistici,  per  i  qual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isultano assenti   infrastrutture   tese  ad  ospitare  vettori  deputati  al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rasporto pubblico  di  persone  o  merci e possano riscontrarsi condizioni di</w:t>
      </w:r>
    </w:p>
    <w:p>
      <w:pPr>
        <w:pStyle w:val="PreformattatoHTML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autonomia funzionale  e  reddituale.  A  detti </w:t>
      </w:r>
      <w:r>
        <w:rPr>
          <w:rStyle w:val="Boldred1"/>
          <w:rFonts w:cs="Verdana" w:ascii="Verdana" w:hAnsi="Verdana"/>
          <w:sz w:val="24"/>
          <w:szCs w:val="24"/>
        </w:rPr>
        <w:t>porti</w:t>
      </w:r>
      <w:r>
        <w:rPr>
          <w:rFonts w:cs="Verdana" w:ascii="Verdana" w:hAnsi="Verdana"/>
          <w:color w:val="000000"/>
          <w:sz w:val="24"/>
          <w:szCs w:val="24"/>
        </w:rPr>
        <w:t xml:space="preserve"> deve essere attribuita la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ategoria D/8,  in  quanto gli stessi sono da equipararsi agli autosilos ed a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archeggi. Come  gia'  in  precedenza  evidenziato  per altre tipologie, anche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el caso   in   esame,   qualora   siano  distinguibili  porzioni  immobiliar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dividuabili come  unita'  autonome,  ancorche' presenti in un porto deputato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 trasporto  pubblico  di persone o merci, occorre procedere al censimento d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iascuna di  esse  nella categoria pertinente (12). Solo nel caso di struttura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ortuale finalizzata  sia  al  soddisfacimento  di  attivita'  commerciali, d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rvizi pubblici  o  privati,  ovvero  per  l'ormeggio  delle  imbarcazioni da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porto, che  non  possa  essere  articolata  in  piu'  unita' immobiliari, il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classamento e' effettuato in relazione alla destinazione prevalente.   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ircolare n. 5 del 200 2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reformattatoHTML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ella  categoria  D/12  andranno censiti  i </w:t>
      </w:r>
      <w:r>
        <w:rPr>
          <w:rStyle w:val="Boldred1"/>
          <w:rFonts w:cs="Verdana" w:ascii="Verdana" w:hAnsi="Verdana"/>
          <w:sz w:val="24"/>
          <w:szCs w:val="24"/>
        </w:rPr>
        <w:t>posti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Style w:val="Boldred1"/>
          <w:rFonts w:cs="Verdana" w:ascii="Verdana" w:hAnsi="Verdana"/>
          <w:sz w:val="24"/>
          <w:szCs w:val="24"/>
        </w:rPr>
        <w:t>barca</w:t>
      </w:r>
      <w:r>
        <w:rPr>
          <w:rFonts w:cs="Verdana" w:ascii="Verdana" w:hAnsi="Verdana"/>
          <w:color w:val="000000"/>
          <w:sz w:val="24"/>
          <w:szCs w:val="24"/>
        </w:rPr>
        <w:t xml:space="preserve"> nei  porti turistici,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stituiti  da ben  delimitati specchi  d'acqua sui  quali vengono  esercitat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ritti  reali ancorche'  in regime  di concessione  demaniale, caratterizzat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lla   presenza  di   servizi,  quali   l'approdo  al  molo  (anche  di  tipo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alleggiante),  l'allaccio per  fornitura di  acqua, luce,  telefono oltre  ad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eventuali locali di deposito di uso esclusivo.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ella  stessa categoria andranno censiti gli stabilimenti balneari, oggetto d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nsessione demaniale, che hanno fine di lucro.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reformattatoHTML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D/12   -  Posti   barca  in   </w:t>
      </w:r>
      <w:r>
        <w:rPr>
          <w:rStyle w:val="Boldred1"/>
          <w:rFonts w:cs="Verdana" w:ascii="Verdana" w:hAnsi="Verdana"/>
          <w:sz w:val="24"/>
          <w:szCs w:val="24"/>
        </w:rPr>
        <w:t>porti</w:t>
      </w:r>
      <w:r>
        <w:rPr>
          <w:rFonts w:cs="Verdana" w:ascii="Verdana" w:hAnsi="Verdana"/>
          <w:color w:val="000000"/>
          <w:sz w:val="24"/>
          <w:szCs w:val="24"/>
        </w:rPr>
        <w:t xml:space="preserve">  turistici,  stabilimenti  balneari  (11).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ircolare 4 del 91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a  poi  tenuto  presente  che  l'attuale  realta'  edilizia  presenta  spesso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ipologie  costruttive rispondenti  ad un  diverso modo di utilizzazione degl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pazi  e delle  unita' immobiliari  non piu' confrontabili con le tradizional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"unita'  tipo" proprie della vigente suddivisione in categorie. E' il caso de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esidences,   dei  mini  appartamenti,  delle  multiproprieta',  dei  villagg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uristici,   delle  attrezzature   sportive  specifiche,  dei  posti  macchina</w:t>
      </w:r>
    </w:p>
    <w:p>
      <w:pPr>
        <w:pStyle w:val="PreformattatoHTML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scoperti,  dei  posti  barca  nell'ambito  dei </w:t>
      </w:r>
      <w:r>
        <w:rPr>
          <w:rStyle w:val="Boldred1"/>
          <w:rFonts w:cs="Verdana" w:ascii="Verdana" w:hAnsi="Verdana"/>
          <w:sz w:val="24"/>
          <w:szCs w:val="24"/>
        </w:rPr>
        <w:t>porti</w:t>
      </w:r>
      <w:r>
        <w:rPr>
          <w:rFonts w:cs="Verdana" w:ascii="Verdana" w:hAnsi="Verdana"/>
          <w:color w:val="000000"/>
          <w:sz w:val="24"/>
          <w:szCs w:val="24"/>
        </w:rPr>
        <w:t xml:space="preserve">  turistici, delle  grand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trutture  di distribuzione  di beni:  per dette  unita' si  e' finora  dovuto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icorrere  ad un  improprio utilizzo  di categorie. Per ovviare a tale carenza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'  necessario procedere  alla individuazione di nuove categorie, con le qual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tegrare  l'attuale quadro  nazionale di qualificazione(1), nell'ambito della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ormativa contenuta nel paragrafo 7 dell'Istruzione IV. 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ircolare 400 del 1981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0. - Norme applicabili (ar. 41).    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La presente disciplina (articoli 38, 39 e 40) in virtu' dell'art. 41 secondo  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comma, non si applica alle locazioni indicate nell'art. 35 e concernenti gli  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immobili utilizzati per lo svolgimento di attivita' che non comportino        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contatti diretti con il pubblico degli utenti e dei consumatori, nonche'      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estinati all'esercizio di attivita' professionali, ad attivita' di carattere 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transitorio ed agli immobili complementari o interni a stazioni ferroviarie,  </w:t>
      </w:r>
    </w:p>
    <w:p>
      <w:pPr>
        <w:pStyle w:val="PreformattatoHTML"/>
        <w:rPr/>
      </w:pPr>
      <w:r>
        <w:rPr>
          <w:rStyle w:val="Boldred1"/>
          <w:rFonts w:cs="Verdana" w:ascii="Verdana" w:hAnsi="Verdana"/>
          <w:sz w:val="24"/>
          <w:szCs w:val="24"/>
        </w:rPr>
        <w:t>porti</w:t>
      </w:r>
      <w:r>
        <w:rPr>
          <w:rFonts w:cs="Verdana" w:ascii="Verdana" w:hAnsi="Verdana"/>
          <w:color w:val="000000"/>
          <w:sz w:val="24"/>
          <w:szCs w:val="24"/>
        </w:rPr>
        <w:t xml:space="preserve">, aeroporti, aree di servizio stradali o autostradali, alberghi e        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villaggi turistici.                     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oldred1">
    <w:name w:val="boldred1"/>
    <w:basedOn w:val="Caratterepredefinitoparagrafo"/>
    <w:qFormat/>
    <w:rPr>
      <w:rFonts w:ascii="Courier New" w:hAnsi="Courier New" w:cs="Courier New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2:00Z</dcterms:created>
  <dc:creator>Bruno Battagliola</dc:creator>
  <dc:description/>
  <dc:language>en-US</dc:language>
  <cp:lastModifiedBy>Bruno Battagliola</cp:lastModifiedBy>
  <cp:lastPrinted>2007-10-17T09:43:00Z</cp:lastPrinted>
  <dcterms:modified xsi:type="dcterms:W3CDTF">2007-10-17T07:44:00Z</dcterms:modified>
  <cp:revision>5</cp:revision>
  <dc:subject/>
  <dc:title>PORTI </dc:title>
</cp:coreProperties>
</file>