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ano di governo del territorio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Vai a: </w:t>
      </w:r>
      <w:r>
        <w:fldChar w:fldCharType="begin"/>
      </w:r>
      <w:r>
        <w:rPr>
          <w:rStyle w:val="InternetLink"/>
          <w:vanish/>
          <w:rFonts w:cs="Verdana" w:ascii="Verdana" w:hAnsi="Verdana"/>
        </w:rPr>
        <w:instrText xml:space="preserve"> HYPERLINK "http://it.wikipedia.org/wiki/Piano_di_governo_del_territorio" \l "column-one%23column-one"</w:instrText>
      </w:r>
      <w:r>
        <w:rPr>
          <w:rStyle w:val="InternetLink"/>
          <w:vanish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anish/>
        </w:rPr>
        <w:t>Navigazione</w:t>
      </w:r>
      <w:r>
        <w:rPr>
          <w:rStyle w:val="InternetLink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t xml:space="preserve">, </w:t>
      </w:r>
      <w:r>
        <w:fldChar w:fldCharType="begin"/>
      </w:r>
      <w:r>
        <w:rPr>
          <w:rStyle w:val="InternetLink"/>
          <w:vanish/>
          <w:rFonts w:cs="Verdana" w:ascii="Verdana" w:hAnsi="Verdana"/>
        </w:rPr>
        <w:instrText xml:space="preserve"> HYPERLINK "http://it.wikipedia.org/wiki/Piano_di_governo_del_territorio" \l "searchInput%23searchInput"</w:instrText>
      </w:r>
      <w:r>
        <w:rPr>
          <w:rStyle w:val="InternetLink"/>
          <w:vanish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anish/>
        </w:rPr>
        <w:t>cerca</w:t>
      </w:r>
      <w:r>
        <w:rPr>
          <w:rStyle w:val="InternetLink"/>
          <w:vanish/>
          <w:rFonts w:cs="Verdana" w:ascii="Verdana" w:hAnsi="Verdana"/>
        </w:rPr>
        <w:fldChar w:fldCharType="end"/>
      </w:r>
    </w:p>
    <w:p>
      <w:pPr>
        <w:pStyle w:val="NormaleWeb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Piano di governo del territorio</w:t>
      </w:r>
      <w:r>
        <w:rPr>
          <w:rFonts w:cs="Verdana" w:ascii="Verdana" w:hAnsi="Verdana"/>
        </w:rPr>
        <w:t xml:space="preserve"> (abbreviato in PGT) è un nuovo strumento urbanistico introdotto in </w:t>
      </w:r>
      <w:hyperlink r:id="rId2">
        <w:r>
          <w:rPr>
            <w:rStyle w:val="InternetLink"/>
            <w:rFonts w:cs="Verdana" w:ascii="Verdana" w:hAnsi="Verdana"/>
          </w:rPr>
          <w:t>Lombardia</w:t>
        </w:r>
      </w:hyperlink>
      <w:r>
        <w:rPr>
          <w:rFonts w:cs="Verdana" w:ascii="Verdana" w:hAnsi="Verdana"/>
        </w:rPr>
        <w:t xml:space="preserve"> dalla legge regionale lombarda n.12 dell'11 marzo 2005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it.wikipedia.org/wiki/Piano_di_governo_del_territorio" \l "cite_note-Legge12-0%23cite_note-Legge12-0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1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. Il PGT ha sostituito il </w:t>
      </w:r>
      <w:hyperlink r:id="rId3">
        <w:r>
          <w:rPr>
            <w:rStyle w:val="InternetLink"/>
            <w:rFonts w:cs="Verdana" w:ascii="Verdana" w:hAnsi="Verdana"/>
          </w:rPr>
          <w:t>Piano regolatore generale</w:t>
        </w:r>
      </w:hyperlink>
      <w:r>
        <w:rPr>
          <w:rFonts w:cs="Verdana" w:ascii="Verdana" w:hAnsi="Verdana"/>
        </w:rPr>
        <w:t xml:space="preserve"> come strumento di pianificazione urbanistica a livello </w:t>
      </w:r>
      <w:hyperlink r:id="rId4">
        <w:r>
          <w:rPr>
            <w:rStyle w:val="InternetLink"/>
            <w:rFonts w:cs="Verdana" w:ascii="Verdana" w:hAnsi="Verdana"/>
          </w:rPr>
          <w:t>comunale</w:t>
        </w:r>
      </w:hyperlink>
      <w:r>
        <w:rPr>
          <w:rFonts w:cs="Verdana" w:ascii="Verdana" w:hAnsi="Verdana"/>
        </w:rPr>
        <w:t xml:space="preserve"> e ha lo scopo di definire l'assetto dell'intero territorio comunale. Salvo deroghe, la legge prevede che tutti i comuni lombardi si dotino di un PGT entro Marzo </w:t>
      </w:r>
      <w:hyperlink r:id="rId5">
        <w:r>
          <w:rPr>
            <w:rStyle w:val="InternetLink"/>
            <w:rFonts w:cs="Verdana" w:ascii="Verdana" w:hAnsi="Verdana"/>
          </w:rPr>
          <w:t>2009</w:t>
        </w:r>
      </w:hyperlink>
      <w:r>
        <w:rPr>
          <w:rFonts w:cs="Verdana" w:ascii="Verdana" w:hAnsi="Verdana"/>
        </w:rPr>
        <w:t>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Style w:val="Mwheadline"/>
          <w:rFonts w:cs="Verdana" w:ascii="Verdana" w:hAnsi="Verdana"/>
          <w:sz w:val="24"/>
          <w:szCs w:val="24"/>
        </w:rPr>
        <w:t>Atti che compongono il PGT</w:t>
      </w:r>
      <w:r>
        <w:rPr>
          <w:rStyle w:val="Editsection"/>
          <w:rFonts w:cs="Verdana" w:ascii="Verdana" w:hAnsi="Verdana"/>
          <w:b/>
          <w:bCs/>
          <w:sz w:val="24"/>
          <w:szCs w:val="24"/>
        </w:rPr>
        <w:t>]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PGT si compone di 3 atti distin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umento di pian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no dei servizi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no delle regole </w:t>
      </w:r>
    </w:p>
    <w:p>
      <w:pPr>
        <w:pStyle w:val="Heading3"/>
        <w:rPr/>
      </w:pPr>
      <w:bookmarkStart w:id="0" w:name="Documento_di_Piano"/>
      <w:bookmarkEnd w:id="0"/>
      <w:r>
        <w:rPr>
          <w:rStyle w:val="Mwheadline"/>
          <w:rFonts w:cs="Verdana" w:ascii="Verdana" w:hAnsi="Verdana"/>
          <w:sz w:val="24"/>
          <w:szCs w:val="24"/>
        </w:rPr>
        <w:t>Documento di Pian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documento di piano definisce il quadro generale della programmazione urbanistica anche in base a proposte pervenute da cittadini o da associazioni di cittadini. Questo significa che i cittadini sono chiamati a partecipare già nelle prime fasi del processo di elaborazione del PGT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documento di piano deve anche prevedere un lavoro di analisi del territorio comunale da tutti i punti di vista, inclusi quello geologico, ambientale, urbanistico, viabilistico, infrastrutturale, economico, sociale e culturale. Questo documento deve anche evidenziare eventuali beni storici o ambientali di particolare interess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documento di piano ha anche lo scopo di definire e pianificare lo sviluppo della popolazione residente nel comun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ipicamente il documento di piano è il primo atto nella stesura del PGT.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1" w:name="Piano_dei_Servizi"/>
      <w:bookmarkEnd w:id="1"/>
      <w:r>
        <w:rPr>
          <w:rStyle w:val="Mwheadline"/>
          <w:rFonts w:cs="Verdana" w:ascii="Verdana" w:hAnsi="Verdana"/>
          <w:sz w:val="24"/>
          <w:szCs w:val="24"/>
        </w:rPr>
        <w:t>Piano dei Serviz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piano dei servizi definisce le strutture pubbliche o di interesse pubblico di cui il comune necessita. Il piano dei servizi deve tenere conto della popolazione residente nel comune o che gravita in esso e di quella prevista in futuro dal documento di pian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piano dei servizi tiene conto dei costi operativi delle strutture pubbliche esistenti e dei costi di realizzazione di quelle previste, si preoccupa della loro fattibilità e definisce la modalità di realizzazione dei servizi. Le indicazioni contenute nel piano dei servizi circa le aree identificate come di interesse pubblico sono prescrittive e vincolanti per 5 anni dall'entrata in vigore del PGT e decadono qualora il servizio non sia inserito entro questo termine nel programma triennale delle opere pubbliche.</w:t>
      </w:r>
    </w:p>
    <w:p>
      <w:pPr>
        <w:pStyle w:val="NormaleWeb"/>
        <w:rPr/>
      </w:pPr>
      <w:r>
        <w:rPr>
          <w:rFonts w:cs="Verdana" w:ascii="Verdana" w:hAnsi="Verdana"/>
        </w:rPr>
        <w:t>La Legge regionale lombarda n. 12 del 11 marzo 2005 prevede che, per comuni inferiori a 20.000 abitanti, sia possibile redigere un piano dei servizi intercomunale.</w:t>
      </w:r>
    </w:p>
    <w:p>
      <w:pPr>
        <w:pStyle w:val="Heading3"/>
        <w:rPr/>
      </w:pPr>
      <w:bookmarkStart w:id="2" w:name="Piano_delle_regole"/>
      <w:bookmarkEnd w:id="2"/>
      <w:r>
        <w:rPr>
          <w:rStyle w:val="Mwheadline"/>
          <w:rFonts w:cs="Verdana" w:ascii="Verdana" w:hAnsi="Verdana"/>
          <w:sz w:val="24"/>
          <w:szCs w:val="24"/>
        </w:rPr>
        <w:t>Piano delle regol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piano delle regole definisce la destinazione delle aree del territorio comunale e in questo assomiglia un po' al </w:t>
      </w:r>
      <w:hyperlink r:id="rId6">
        <w:r>
          <w:rPr>
            <w:rStyle w:val="InternetLink"/>
            <w:rFonts w:cs="Verdana" w:ascii="Verdana" w:hAnsi="Verdana"/>
          </w:rPr>
          <w:t>Piano regolatore generale</w:t>
        </w:r>
      </w:hyperlink>
      <w:r>
        <w:rPr>
          <w:rFonts w:cs="Verdana" w:ascii="Verdana" w:hAnsi="Verdana"/>
        </w:rPr>
        <w:t>. In particolare individua le aree destinate all'agricoltura, le aree di interesse paesaggistico, storico o ambientale e le aree che non saranno soggette a trasformazione urbanistic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piano delle regole definisce anche le modalità degli interventi urbanistici sia sugli edifici esistenti che di quelli di nuova realizzazione. Questo significa che viene stabilito quanto costruire, come costruire e quali sono le destinazioni non ammissibili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Art. 10. </w:t>
        <w:br/>
        <w:t xml:space="preserve">Piano delle regole. </w:t>
        <w:br/>
        <w:t xml:space="preserve">1.Il piano delle regole: </w:t>
        <w:br/>
        <w:t xml:space="preserve">a)definisce, all'interno dell'intero territorio comunale, gli ambiti del tessuto urbano consolidato, quali insieme delle parti di territorio su cui è già avvenuta l'edificazione </w:t>
      </w:r>
      <w:r>
        <w:rPr>
          <w:rFonts w:cs="Verdana" w:ascii="Verdana" w:hAnsi="Verdana"/>
          <w:b/>
          <w:sz w:val="20"/>
          <w:szCs w:val="20"/>
          <w:u w:val="single"/>
        </w:rPr>
        <w:t>o la trasformazione dei suol</w:t>
      </w:r>
      <w:r>
        <w:rPr>
          <w:rFonts w:cs="Verdana" w:ascii="Verdana" w:hAnsi="Verdana"/>
          <w:sz w:val="20"/>
          <w:szCs w:val="20"/>
        </w:rPr>
        <w:t xml:space="preserve">i, comprendendo in essi le aree libere intercluse o di completamento; </w:t>
        <w:br/>
        <w:t xml:space="preserve">b)indica gli immobili assoggettati a tutela in base alla normativa statale e regionale; </w:t>
        <w:br/>
        <w:t xml:space="preserve">c)individua le aree e gli edifici a rischio di compromissione o degrado e a rischio di incidente rilevante; </w:t>
        <w:br/>
        <w:t xml:space="preserve">d)contiene, in ordine alla componente geologica, idrogeologica e sismica, quanto previsto dall'articolo 57, comma 1, lettera b); </w:t>
        <w:br/>
        <w:t xml:space="preserve">e)individua: </w:t>
        <w:br/>
        <w:t xml:space="preserve">1)le aree destinate all'agricoltura; </w:t>
        <w:br/>
        <w:t xml:space="preserve">2)le aree di valore paesaggistico-ambientale ed ecologiche; </w:t>
        <w:br/>
        <w:t xml:space="preserve">3)le aree non soggette a trasformazione urbanistica. </w:t>
        <w:br/>
        <w:t xml:space="preserve">2.Entro gli ambiti del tessuto urbano consolidato, il piano delle regole individua i nuclei di antica formazione ed identifica i beni ambientali e storico-artistico-monumentali oggetto di tutela ai sensi del decreto legislativo 22 gennaio 2004, n. 42 (Codice dei beni culturali e del paesaggio, ai sensi dell' articolo 10 della legge 6 luglio 2002, n. 137 ) o per i quali si intende formulare proposta motivata di vincolo. Il piano delle regole definisce altresì, con riferimento a quanto stabilito dall'articolo 8, comma 1, lettera b), le caratteristiche fisico-morfologiche che connotano l'esistente, da rispettare in caso di eventuali interventi integrativi o sostitutivi, nonché le modalità di intervento, anche mediante pianificazione attuativa o permesso di costruire convenzionato, nel rispetto dell'impianto urbano esistente, ed i criteri di valorizzazione degli immobili vincolati. </w:t>
        <w:br/>
        <w:t xml:space="preserve">3.Per gli ambiti di cui al comma 2, inoltre, identifica i seguenti parametri da rispettare negli interventi di nuova edificazione o sostituzione: </w:t>
        <w:br/>
        <w:t xml:space="preserve">a)caratteristiche tipologiche, allineamenti, orientamenti e percorsi; </w:t>
        <w:br/>
        <w:t xml:space="preserve">b)consistenza volumetrica o superfici lorde di pavimento esistenti e previste; </w:t>
        <w:br/>
        <w:t xml:space="preserve">c)rapporti di copertura esistenti e previsti; </w:t>
        <w:br/>
        <w:t xml:space="preserve">d)altezze massime e minime; </w:t>
        <w:br/>
        <w:t xml:space="preserve">e)modi insediativi che consentano continuità di elementi di verde e continuità del reticolo idrografico superficiale; </w:t>
        <w:br/>
        <w:t xml:space="preserve">f)destinazioni d'uso non ammissibili; </w:t>
        <w:br/>
        <w:t xml:space="preserve">g)interventi di integrazione paesaggistica, per ambiti compresi in zone soggette a vincolo paesaggistico ai sensi del D.Lgs. 42/2004 ; </w:t>
        <w:br/>
        <w:t xml:space="preserve">h)requisiti qualitativi degli interventi previsti, ivi compresi quelli di efficienza energetica. </w:t>
        <w:br/>
        <w:t xml:space="preserve">4.Il piano delle regole: </w:t>
        <w:br/>
        <w:t xml:space="preserve">a)per le aree destinate all'agricoltura: </w:t>
        <w:br/>
        <w:t xml:space="preserve">1)detta la disciplina d'uso, di valorizzazione e di salvaguardia, in conformità con quanto previsto dal titolo terzo della parte seconda; </w:t>
        <w:br/>
        <w:t xml:space="preserve">2)recepisce i contenuti dei piani di assestamento, di indirizzo forestale e di bonifica, ove esistenti; </w:t>
        <w:br/>
        <w:t xml:space="preserve">3)individua gli edifici esistenti non più adibiti ad usi agricoli, dettandone le normative d'uso; </w:t>
        <w:br/>
        <w:t xml:space="preserve">b)per le aree di valore paesaggistico-ambientale ed ecologiche detta ulteriori regole di salvaguardia e di valorizzazione in attuazione dei criteri di adeguamento e degli obiettivi stabiliti dal piano territoriale regionale, dal piano territoriale paesistico regionale e dal piano territoriale di coordinamento provinciale; </w:t>
        <w:br/>
        <w:t xml:space="preserve">c)per le aree non soggette a trasformazione urbanistica individua gli edifici esistenti, dettandone la disciplina d'uso e ammette in ogni caso, previa valutazione di possibili alternative, interventi per servizi pubblici, prevedendo eventuali mitigazioni e compensazioni agro-forestali e ambientali. </w:t>
        <w:br/>
        <w:t xml:space="preserve">5.Le indicazioni contenute nel piano delle regole hanno carattere vincolante e producono effetti diretti sul regime giuridico dei suoli. </w:t>
        <w:br/>
        <w:t>6.Il piano delle regole non ha termini di validità ed è sempre modificabile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bookmarkStart w:id="3" w:name="Novit.C3.A0_introdotte_dal_PGT"/>
      <w:bookmarkEnd w:id="3"/>
      <w:r>
        <w:rPr>
          <w:rStyle w:val="Mwheadline"/>
          <w:rFonts w:cs="Verdana" w:ascii="Verdana" w:hAnsi="Verdana"/>
          <w:sz w:val="24"/>
          <w:szCs w:val="24"/>
        </w:rPr>
        <w:t>Novità introdotte dal PGT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principali novità concettuali introdotte dal Piano del governo del territorio riguardan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tecipazione dei cittadin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pensazion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erequazione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ncentivazione urbanistica.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4" w:name="Progettazione_partecipata"/>
      <w:bookmarkEnd w:id="4"/>
      <w:r>
        <w:rPr>
          <w:rStyle w:val="Mwheadline"/>
          <w:rFonts w:cs="Verdana" w:ascii="Verdana" w:hAnsi="Verdana"/>
          <w:sz w:val="24"/>
          <w:szCs w:val="24"/>
        </w:rPr>
        <w:t>Progettazione partecipat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primo atto che l'amministrazione comunale è tenuta a fare quando decide di iniziare la stesura del PGT è informare la cittadinanza che il processo è iniziato. I cittadini o le associazioni di cittadini sono invitati già da questa fase a formulare proposte in merit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differenza rispetto al </w:t>
      </w:r>
      <w:hyperlink r:id="rId7">
        <w:r>
          <w:rPr>
            <w:rStyle w:val="InternetLink"/>
            <w:rFonts w:cs="Verdana" w:ascii="Verdana" w:hAnsi="Verdana"/>
          </w:rPr>
          <w:t>Piano regolatore generale</w:t>
        </w:r>
      </w:hyperlink>
      <w:r>
        <w:rPr>
          <w:rFonts w:cs="Verdana" w:ascii="Verdana" w:hAnsi="Verdana"/>
        </w:rPr>
        <w:t xml:space="preserve"> sta nel fatto che in quel caso i cittadini erano chiamati ad esprimersi solo dopo la prima adozione sotto forma di osservazioni al PGT già adottato.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5" w:name="Compensazione"/>
      <w:bookmarkEnd w:id="5"/>
      <w:r>
        <w:rPr>
          <w:rStyle w:val="Mwheadline"/>
          <w:rFonts w:cs="Verdana" w:ascii="Verdana" w:hAnsi="Verdana"/>
          <w:sz w:val="24"/>
          <w:szCs w:val="24"/>
        </w:rPr>
        <w:t>Compensazi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compensazione è il principio secondo cui l'amministrazione comunale in cambio della cessione gratuita di un'area sulla quale intende realizzare un intervento pubblico può concedere al proprietario del suolo un altro terreno in permuta o della volumetria che può essere trasferita su altre aree edificabili. Questa volumetria è liberamente commerciabil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Ovviamente il privato può realizzare in proprio l'intervento pubblico stipulando un'apposita convenzione con l'amministrazione comunal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ommi 3 e 4 articolo 11 della suddetta legge 12 normano le possibilità di compensazione.</w:t>
      </w:r>
    </w:p>
    <w:p>
      <w:pPr>
        <w:pStyle w:val="Heading3"/>
        <w:rPr/>
      </w:pPr>
      <w:bookmarkStart w:id="6" w:name="Perequazione"/>
      <w:bookmarkEnd w:id="6"/>
      <w:r>
        <w:rPr>
          <w:rStyle w:val="Mwheadline"/>
          <w:rFonts w:cs="Verdana" w:ascii="Verdana" w:hAnsi="Verdana"/>
          <w:sz w:val="24"/>
          <w:szCs w:val="24"/>
        </w:rPr>
        <w:t>Perequazion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>Per perequazione urbanistica si intendono due concetti tra loro distinti. Il principio secondo cui i vantaggi derivanti dalla trasformazione urbanistica devono essere equamente distribuiti tra i proprietari dei suoli destinati ad usi urbani e il principio secondo cui questi vantaggi debbano essere condivisi con la comunità dotandola, senza espropri e spese, di un patrimonio pubblico di aree a servizio della collettività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it.wikipedia.org/wiki/Piano_di_governo_del_territorio" \l "cite_note-Pompei-1%23cite_note-Pompei-1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[2]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Questo concetto è introdotto dal comma 2 articolo 11 della suddetta legge 12.</w:t>
      </w:r>
    </w:p>
    <w:p>
      <w:pPr>
        <w:pStyle w:val="Heading3"/>
        <w:rPr/>
      </w:pPr>
      <w:bookmarkStart w:id="7" w:name="Incentivazione_urbanistica"/>
      <w:bookmarkEnd w:id="7"/>
      <w:r>
        <w:rPr>
          <w:rStyle w:val="Mwheadline"/>
          <w:rFonts w:cs="Verdana" w:ascii="Verdana" w:hAnsi="Verdana"/>
          <w:sz w:val="24"/>
          <w:szCs w:val="24"/>
        </w:rPr>
        <w:t>Incentivazione urbanistic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Qualora l'intervento urbanistico introduca rilevanti benefici pubblici aggiuntivi a quelli previsti è possibile incentivare l'intervento concedendo un maggiore volume edificabile fino ad arrivare ad un aumento del 15%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pratica il privato può chiedere all'amministrazione comunale una maggiorazione del volume assegnato dando in cambio qualche vantaggio per la cittadinanz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Questa possibilità è prevista dal comma 5 articolo 11 della suddetta legge 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ombardia" TargetMode="External"/><Relationship Id="rId3" Type="http://schemas.openxmlformats.org/officeDocument/2006/relationships/hyperlink" Target="http://it.wikipedia.org/wiki/Piano_regolatore_generale" TargetMode="External"/><Relationship Id="rId4" Type="http://schemas.openxmlformats.org/officeDocument/2006/relationships/hyperlink" Target="http://it.wikipedia.org/wiki/Comune" TargetMode="External"/><Relationship Id="rId5" Type="http://schemas.openxmlformats.org/officeDocument/2006/relationships/hyperlink" Target="http://it.wikipedia.org/wiki/2009" TargetMode="External"/><Relationship Id="rId6" Type="http://schemas.openxmlformats.org/officeDocument/2006/relationships/hyperlink" Target="http://it.wikipedia.org/wiki/Piano_regolatore_generale" TargetMode="External"/><Relationship Id="rId7" Type="http://schemas.openxmlformats.org/officeDocument/2006/relationships/hyperlink" Target="http://it.wikipedia.org/wiki/Piano_regolatore_genera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9:00Z</dcterms:created>
  <dc:creator>Bruno Battagliola</dc:creator>
  <dc:description/>
  <dc:language>en-US</dc:language>
  <cp:lastModifiedBy>Bruno Battagliola</cp:lastModifiedBy>
  <dcterms:modified xsi:type="dcterms:W3CDTF">2009-02-25T10:15:00Z</dcterms:modified>
  <cp:revision>6</cp:revision>
  <dc:subject/>
  <dc:title/>
</cp:coreProperties>
</file>