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0"/>
      </w:tblGrid>
      <w:tr>
        <w:trPr/>
        <w:tc>
          <w:tcPr>
            <w:tcW w:w="7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7"/>
                <w:szCs w:val="27"/>
              </w:rPr>
              <w:t>L’ addio al Prg regala più autonomia agli enti</w:t>
            </w:r>
            <w:r>
              <w:rPr/>
              <w:br/>
            </w:r>
          </w:p>
        </w:tc>
      </w:tr>
      <w:tr>
        <w:trPr/>
        <w:tc>
          <w:tcPr>
            <w:tcW w:w="7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9539"/>
      </w:tblGrid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9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Quali sono le principali differenze tra i vecchi Prg (introdotti nel 1975) e il Pgt imposto dalla legge regionale del 2005? Secondo i politici che l’hanno voluto innanzitutto il secondo è l’«espressione di una piena autonomia, e conseguente responsabilità, dei comuni: decidono, approvano, devono applicare e far rispettare. Nessun invio alla Regione come con i vecchi piani regolatori, ma solo una sorta di supervisione e di coordinamento da parte della Provincia. </w:t>
              <w:br/>
              <w:t xml:space="preserve">Poi il Pgt deve essere articolato in un sistema di tre atti pianificatori: documento di piano, piano delle regole e piano dei servizi. Che devono essere coordinati ma che possono essere relativamente indipendenti nelle procedure di attuazione, integrazione e aggiornamento. </w:t>
              <w:br/>
              <w:t xml:space="preserve">Con questa impostazione, spiega l’assessore provinciale al Territorio Mazzoli, «il legislatore ha voluto valorizzare la discussione sulle strategie e sul futuro delle città e dei paesi, evitando che la discussione su ogni singolo dettaglio operativo rendesse di non facile attuazione i piani stessi. </w:t>
              <w:br/>
              <w:t xml:space="preserve">«Questo tipo di pianificazione - conclude - ci permette una maggiore collaborazione tra i diversi livelli di gestione del territorio, comunale e provinciale, favorendo una vera visione organica». </w:t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17:00Z</dcterms:created>
  <dc:creator>Bruno Battagliola</dc:creator>
  <dc:description/>
  <dc:language>en-US</dc:language>
  <cp:lastModifiedBy>Bruno Battagliola</cp:lastModifiedBy>
  <dcterms:modified xsi:type="dcterms:W3CDTF">2008-08-22T10:18:00Z</dcterms:modified>
  <cp:revision>1</cp:revision>
  <dc:subject/>
  <dc:title>L’ addio al Prg regala più autonomia agli enti</dc:title>
</cp:coreProperties>
</file>