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  <w:gridCol w:w="300"/>
      </w:tblGrid>
      <w:tr>
        <w:trPr/>
        <w:tc>
          <w:tcPr>
            <w:tcW w:w="7890" w:type="dxa"/>
            <w:tcBorders/>
          </w:tcPr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COLARE MINISTERO DELLE FINANZE 188/98 PARAGRAFO 3 </w:t>
              <w:br/>
              <w:t xml:space="preserve">Per le ONLUS di diritto niente comunicazione. </w:t>
              <w:br/>
              <w:br/>
              <w:t xml:space="preserve">D. Le organizzazioni di volontariato di cui alla legge 266/91, le </w:t>
              <w:br/>
              <w:br/>
              <w:t xml:space="preserve">cooperative sociali di cui alla legge 381/91 e le organizzazioni non </w:t>
              <w:br/>
              <w:br/>
              <w:t xml:space="preserve">governative di cui alla legge 49/87, che, in base all'articolo 10 comma 8 del </w:t>
              <w:br/>
              <w:br/>
              <w:t xml:space="preserve">D.lgs: 460/97 sono considerate ONLUS "di diritto" sono tenute ugualmente </w:t>
              <w:br/>
              <w:br/>
              <w:t xml:space="preserve">all'iscrizione all'anagrafe delle ONLUS prevista dall'articolo 11 del D.Lgs. </w:t>
              <w:br/>
              <w:br/>
              <w:t xml:space="preserve">460/97? </w:t>
              <w:br/>
              <w:br/>
              <w:t xml:space="preserve">R. Come precisato nelle istruzioni per la compilazione del modello, </w:t>
              <w:br/>
              <w:br/>
              <w:t xml:space="preserve">approvato con decreto ministeriale del 19 gennaio 1998, pubblicato nella </w:t>
              <w:br/>
              <w:br/>
              <w:t xml:space="preserve">Gazzetta Ufficiale del 22 gennaio 1998, n. 17, i soggetti qualificati </w:t>
              <w:br/>
              <w:br/>
              <w:t xml:space="preserve">automaticamente come ONLUS sono esonerati dalla presentazione della </w:t>
              <w:br/>
              <w:br/>
              <w:t xml:space="preserve">comunicazione alla Direzione regionale delle Entrate prevista dall'articolo 11 </w:t>
              <w:br/>
              <w:br/>
              <w:t xml:space="preserve">del decreto legislativo n. 460 del 1997 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90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95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Sono in ogni caso considerati ONLUS, nel rispetto della loro struttura e delle loro finalità, gli organismi di volontariato di cui alla legge 11 agosto 1991, n. 266, iscritti nei registri istituiti dalle regioni e dalle province autonome di Trento e di Bolzano, le organizzazioni non governative riconosciute idonee ai sensi della legge 26 febbraio 1987, n. 49, e le cooperative sociali di cui alla legge 8 novembre 1991, n. 381. Sono fatte salve le previsioni di maggior favore relative agli organismi di volontariato, alle organizzazioni non governative e alle cooperative sociali di cui, rispettivamente, alle citate leggi n. 266 del 1991, n. 49 del 1987 e n. 381 del 1991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. Non si considerano in ogni caso ONLUS gli enti pubblici, le società commerciali diverse da quelle cooperative, gli enti conferenti di cui alla legge 30 luglio 1990, n. 218, i partiti e i movimenti politici, le organizzazioni sindacali, le associazioni di datori di lavoro le associazioni di categoria</w:t>
      </w:r>
      <w:r>
        <w:rPr>
          <w:color w:val="00000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18:00Z</dcterms:created>
  <dc:creator>Provincia di Piacenza</dc:creator>
  <dc:description/>
  <dc:language>en-US</dc:language>
  <cp:lastModifiedBy>Bruno Battagliola</cp:lastModifiedBy>
  <dcterms:modified xsi:type="dcterms:W3CDTF">2007-07-25T14:22:00Z</dcterms:modified>
  <cp:revision>4</cp:revision>
  <dc:subject/>
  <dc:title>CIRCOLARE MINISTERO DELLE FINANZE 188/98 PARAGRAFO 3 Per le ONLUS di diritto niente comunicazione</dc:title>
</cp:coreProperties>
</file>