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_______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ROVINCIA DI _____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VARIAZIONE 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IB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GNOME/NOME O RAG. SOCIAL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D. FISCALE _____________________________________ NATO A ___________________________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IDENTE A _____________________________________ VIA 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CHIARANTE – solo se diverso dal contribu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GNOME/NOME __________________________________________________ QUALIFIC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D. FISCALE _____________________________________ NATO A ___________________________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IDENTE A _____________________________________ VIA 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PO VARIAZIONE INTERVEN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CQUISIZIONE o PERDITA DIRITTO DI ABITAZIONE CONIUGE SUPERSTITE (art. 540 cc) NON DICHIARATO IN SUC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VARIAZIONE VALORE VENALE AREE EDIFIC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CQUISIZIONE o PERDITA DIRITTO ALL’ES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ACQUISIZIONE o PERDITA AGEVOLAZIONI PREVISTE PER COMODATO A PARENTI / EX CONIU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VARIAZIONE DATI SOCIETARI (trasformazioni, fusioni societarie / variazione sede legale / </w:t>
      </w:r>
      <w:r>
        <w:rPr>
          <w:sz w:val="16"/>
          <w:szCs w:val="16"/>
          <w:highlight w:val="yellow"/>
        </w:rPr>
        <w:t>procedure concorsuali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VARIAZIONE VALORE VENALE AREE EDIFIC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NIZIO PRICEDURA CONCORSUALE (ARTICOLO  10, comma 6, D.Lgs.n.504/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  <w:highlight w:val="yellow"/>
        </w:rPr>
        <w:t>IMMOBILE IN LEASING – SOCIETA’ DI LEASING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VARIAZIONE ABITAZIONE PRINICIPALE COMPRESE PERTIN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LTRE VARIAZIONE NON OGGETTO DI VARIAZIONI CATA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 DECORRENZA DAL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TITOL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  COGNOME/NOME O RAG. SOCIALE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D. FISCALE _____________________________________ NATO A ___________________________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IDENTE A _____________________________________ VIA 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QUOTA  _________  %   MESI  _________    DETRAZIONE  €  ____________________  </w:t>
      </w:r>
      <w:r>
        <w:rPr>
          <w:sz w:val="16"/>
          <w:szCs w:val="16"/>
          <w:highlight w:val="yellow"/>
        </w:rPr>
        <w:t>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ITUAZIONE AL 31/12 :   POSSESSO  ____   ESENZIONE  ____   RIDUZIONE  ____   AB .PRINCIPALE  _____  </w:t>
      </w:r>
      <w:r>
        <w:rPr>
          <w:sz w:val="16"/>
          <w:szCs w:val="16"/>
          <w:highlight w:val="yellow"/>
        </w:rPr>
        <w:t>PERTINENZA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FIRMA  :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  COGNOME/NOME O RAG. SOCIALE 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OD. FISCALE _____________________________________ NATO A ___________________________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IDENTE A _____________________________________ VIA 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QUOTA  _________  %   MESI  _________    DETRAZIONE  €  ____________________  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ITUAZIONE AL 31/12 :   POSSESSO  ____   ESENZIONE  ____   RIDUZIONE  ____   AB .PRINCIPALE  _____  PERTINENZA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FIRMA  :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MO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</w:t>
        <w:tab/>
        <w:t xml:space="preserve">□  FABBRICATO   □  AREA EDIFICABILE   </w:t>
        <w:tab/>
        <w:t>INDIRIZZ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SEZ.  </w:t>
      </w:r>
      <w:r>
        <w:rPr>
          <w:sz w:val="16"/>
          <w:szCs w:val="16"/>
          <w:lang w:val="en-GB"/>
        </w:rPr>
        <w:t xml:space="preserve">_____  FG.  _____  MAPP.  _____  SUB.  _____ CAT.  _____  CL.  </w:t>
      </w:r>
      <w:r>
        <w:rPr>
          <w:sz w:val="16"/>
          <w:szCs w:val="16"/>
        </w:rPr>
        <w:t>_____  CONS.  ______  VALORE  €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QUOTA  _________  %   MESI  _________    DETRAZIONE  €  ____________________  </w:t>
      </w:r>
      <w:r>
        <w:rPr>
          <w:sz w:val="16"/>
          <w:szCs w:val="16"/>
          <w:highlight w:val="yellow"/>
        </w:rPr>
        <w:t>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ITUAZ. AL 31/12 :   POSSESSO  ____   ESENZIONE  ____   RIDUZIONE  ____   AB .PRINCIPALE  _____  </w:t>
      </w:r>
      <w:r>
        <w:rPr>
          <w:sz w:val="16"/>
          <w:szCs w:val="16"/>
          <w:highlight w:val="yellow"/>
        </w:rPr>
        <w:t>PERTINENZA _____</w:t>
      </w:r>
      <w:r>
        <w:rPr>
          <w:sz w:val="16"/>
          <w:szCs w:val="16"/>
        </w:rPr>
        <w:t xml:space="preserve">      (SI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</w:t>
        <w:tab/>
        <w:t xml:space="preserve">□  FABBRICATO   □  AREA EDIFICABILE   </w:t>
        <w:tab/>
        <w:t>INDIRIZZ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GB"/>
        </w:rPr>
        <w:t xml:space="preserve">SEZ.  _____  FG.  _____  MAPP.  _____  SUB.  _____ CAT.  </w:t>
      </w:r>
      <w:r>
        <w:rPr>
          <w:sz w:val="16"/>
          <w:szCs w:val="16"/>
        </w:rPr>
        <w:t>_____  CL.  _____  CONS.  ______  VALORE  €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QUOTA  _________  %   MESI  _________    DETRAZIONE  €  ____________________  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ITUAZ. AL 31/12 :   POSSESSO  ____   ESENZIONE  ____   RIDUZIONE  ____   AB .PRINCIPALE  _____  PERTINENZA _____      (SI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</w:t>
        <w:tab/>
        <w:t xml:space="preserve">□  FABBRICATO   □  AREA EDIFICABILE   </w:t>
        <w:tab/>
        <w:t>INDIRIZZ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GB"/>
        </w:rPr>
        <w:t xml:space="preserve">SEZ.  _____  FG.  _____  MAPP.  _____  SUB.  _____ CAT.  </w:t>
      </w:r>
      <w:r>
        <w:rPr>
          <w:sz w:val="16"/>
          <w:szCs w:val="16"/>
        </w:rPr>
        <w:t>_____  CL.  _____  CONS.  ______  VALORE  €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QUOTA  _________  %   MESI  _________    DETRAZIONE  €  ____________________  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ITUAZ. AL 31/12 :   POSSESSO  ____   ESENZIONE  ____   RIDUZIONE  ____   AB .PRINCIPALE  _____  PERTINENZA _____      (SI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BENE N. _______</w:t>
        <w:tab/>
        <w:t xml:space="preserve">□  FABBRICATO   □  AREA EDIFICABILE   </w:t>
        <w:tab/>
        <w:t>INDIRIZZ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GB"/>
        </w:rPr>
        <w:t xml:space="preserve">SEZ.  _____  FG.  _____  MAPP.  _____  SUB.  _____ CAT.  </w:t>
      </w:r>
      <w:r>
        <w:rPr>
          <w:sz w:val="16"/>
          <w:szCs w:val="16"/>
        </w:rPr>
        <w:t>_____  CL.  _____  CONS.  ______  VALORE  €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QUOTA  _________  %   MESI  _________    DETRAZIONE  €  ____________________  DETRAZIONE STATALE  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ITUAZ. AL 31/12 :   POSSESSO  ____   ESENZIONE  ____   RIDUZIONE  ____   AB .PRINCIPALE  _____  PERTINENZA _____      (SI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NOTAZIONI / COMUNCAZIONI V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______________</w:t>
        <w:tab/>
        <w:t>FIRMA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30" w:leader="none"/>
          <w:tab w:val="left" w:pos="8505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  <w:t>TRATTAMENTO DEI D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 D.Lgs. 196/2003 La informiamo che i suoi dati personali sono conservati nell’archivio informatico del Comune di Valgreghentino e saranno utilizzati esclusivamente per gli obblighi previsti dalla Legge o comunque per l’esclusiva finalità connessa alla gestione di detto rapporto, nonché all’adempimento degli obblighi e alla tutela dei diritti derivante dallo stessi. La informiamo inoltre che ai sensi dell’art. 7 del D. Lgs. 196/2003 Lei ha diritto di conoscere, aggiornare, cancellare, rettificare i suoi dati personali o opporsi all’utilizzo degli stessi, se trattati in violazione dalla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eso atto di quanto sopra ai sensi del D.Lgs. 196/2003 </w:t>
      </w:r>
      <w:r>
        <w:rPr>
          <w:b/>
          <w:sz w:val="16"/>
          <w:szCs w:val="16"/>
        </w:rPr>
        <w:t>ACCONSENTO</w:t>
      </w:r>
      <w:r>
        <w:rPr>
          <w:sz w:val="16"/>
          <w:szCs w:val="16"/>
        </w:rPr>
        <w:t xml:space="preserve"> al trattamento e alla comunicazione dei dati personali a opera del Comune e nei limiti di cui alla predetta normativa. Tale consenso è condizionato al rispetto delle situazioni della vigente norm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______________</w:t>
        <w:tab/>
        <w:t>FIRMA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mtagliabue</dc:creator>
  <dc:description/>
  <dc:language>en-US</dc:language>
  <cp:lastModifiedBy>Bruno Battagliola</cp:lastModifiedBy>
  <cp:lastPrinted>2008-04-24T12:04:00Z</cp:lastPrinted>
  <dcterms:modified xsi:type="dcterms:W3CDTF">2008-04-24T13:12:00Z</dcterms:modified>
  <cp:revision>2</cp:revision>
  <dc:subject/>
  <dc:title>COMUNE DI VALGREGHENTINO</dc:title>
</cp:coreProperties>
</file>