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FF"/>
          <w:sz w:val="27"/>
          <w:szCs w:val="27"/>
          <w:lang w:eastAsia="it-IT"/>
        </w:rPr>
        <w:t>L</w:t>
      </w:r>
      <w:r>
        <w:rPr>
          <w:b/>
          <w:bCs/>
          <w:color w:val="0000FF"/>
          <w:sz w:val="22"/>
          <w:szCs w:val="22"/>
          <w:lang w:eastAsia="it-IT"/>
        </w:rPr>
        <w:t>A GUIDA PER L</w:t>
      </w:r>
      <w:r>
        <w:rPr>
          <w:b/>
          <w:bCs/>
          <w:color w:val="0000FF"/>
          <w:sz w:val="27"/>
          <w:szCs w:val="27"/>
          <w:lang w:eastAsia="it-IT"/>
        </w:rPr>
        <w:t>'A</w:t>
      </w:r>
      <w:r>
        <w:rPr>
          <w:b/>
          <w:bCs/>
          <w:color w:val="0000FF"/>
          <w:sz w:val="22"/>
          <w:szCs w:val="22"/>
          <w:lang w:eastAsia="it-IT"/>
        </w:rPr>
        <w:t>GRICOLTURA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1. L'agricoltura ogg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 principali dati dell'agricoltura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La struttura delle aziende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l lavoro e la meccanizzazione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Le coltivazion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Gli allevamenti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2. L’imprenditore agricolo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l moderno agricoltore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Professionalità e attività connesse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l Coltivatore Diretto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3. La legge di orientamento e la multifunzionalità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4. L’avvio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L'inizio attività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Aspetti contributivi</w:t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lang w:eastAsia="it-IT"/>
        </w:rPr>
      </w:pPr>
      <w:r>
        <w:rPr>
          <w:b/>
          <w:bCs/>
          <w:color w:val="0000FF"/>
          <w:sz w:val="23"/>
          <w:szCs w:val="23"/>
          <w:lang w:eastAsia="it-IT"/>
        </w:rPr>
        <w:t>Elenchi dei coltivatori dirett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n sintesi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5. L’agriturismo, un esempio di attività connessa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6. La vendita diretta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7. L’assunzione di manodopera: lavoratori agricoli subordinat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Sgravi per le zone agricole svantaggiate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8. Soldi freschi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9. Sicurezza e salute nell’azienda agricola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Figure primarie della sicurezza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Disposizioni generali in materia di sicurezza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Sicurezza dei luoghi di lavoro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Uso delle attrezzature di lavoro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Utilizzo dei dispositivi di protezione individuale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Movimentazione manuale dei carich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Protezione da agenti cancerogen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Protezione da agenti biologici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eastAsia="it-IT"/>
        </w:rPr>
      </w:pPr>
      <w:r>
        <w:rPr>
          <w:b/>
          <w:bCs/>
          <w:color w:val="FF0000"/>
          <w:sz w:val="23"/>
          <w:szCs w:val="23"/>
          <w:lang w:eastAsia="it-IT"/>
        </w:rPr>
        <w:t>In sintesi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7"/>
          <w:szCs w:val="27"/>
          <w:lang w:eastAsia="it-IT"/>
        </w:rPr>
        <w:t>L</w:t>
      </w:r>
      <w:r>
        <w:rPr>
          <w:b/>
          <w:bCs/>
          <w:color w:val="0000FF"/>
          <w:sz w:val="22"/>
          <w:szCs w:val="22"/>
          <w:lang w:eastAsia="it-IT"/>
        </w:rPr>
        <w:t>A GUIDA PER L</w:t>
      </w:r>
      <w:r>
        <w:rPr>
          <w:b/>
          <w:bCs/>
          <w:color w:val="0000FF"/>
          <w:sz w:val="27"/>
          <w:szCs w:val="27"/>
          <w:lang w:eastAsia="it-IT"/>
        </w:rPr>
        <w:t>'A</w:t>
      </w:r>
      <w:r>
        <w:rPr>
          <w:b/>
          <w:bCs/>
          <w:color w:val="0000FF"/>
          <w:sz w:val="22"/>
          <w:szCs w:val="22"/>
          <w:lang w:eastAsia="it-IT"/>
        </w:rPr>
        <w:t>GRICOLTURA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'agricoltura ogg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ello agricolo è un settore variegato e ricco di opportunità per chi volesse cimentarsi c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una delle più antiche arti del mondo: lavorare la terra e allevare animali. È evidente che, n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rso dei secoli, questa pratica si è evoluta e modernizzata fino a diventare una delle più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timolanti sfide dell'umanità. Non è un caso che l'agricoltura venga anche chiamata "setto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imario" perché da essa dipende l'alimentazione e, quindi, la stessa sopravvivenza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enere umano. Oggi le imprese agricole utilizzano tecniche di produzione sofisticate per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arantire un equilibrio tra la quantità di prodotto e la sua qualità, garantendo innanzitutto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alute dei consumatori e dell'ambient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 principali dati dell'agricolt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Censimento ISTAT del 2000, (5° Censimento Generale dell’Agricoltura) ha rilevato 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 Italia esistono 2.593.090 aziende agricole, zootecniche e forestali, con una superfici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totale pari a 19,6 milioni di ettari, di cui 13,2 milioni di superficie agricola utilizzata </w:t>
      </w:r>
      <w:r>
        <w:rPr>
          <w:b/>
          <w:bCs/>
          <w:color w:val="000000"/>
          <w:sz w:val="27"/>
          <w:szCs w:val="27"/>
          <w:lang w:eastAsia="it-IT"/>
        </w:rPr>
        <w:t>(</w:t>
      </w:r>
      <w:r>
        <w:rPr>
          <w:color w:val="000000"/>
          <w:sz w:val="27"/>
          <w:szCs w:val="27"/>
          <w:lang w:eastAsia="it-IT"/>
        </w:rPr>
        <w:t>SAU)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La struttura delle aziend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 distribuzione delle aziende e delle relative superfici per classi di estensione mostra com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el settore agricolo risulti ancora massiccia la presenza di micro-aziende o di aziende n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ali la SAU ricopre una parte esigua della superficie totale aziendale. Infatti, tenuto con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he le aziende senza SAU sono pari all'1,6% del numero complessivamente censito, so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1.163.793 (pari a circa il 45% del totale) le aziende che hanno meno di un ettaro di SAU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 un grado di copertura pari appena al 4,8% della superficie totale e al 3,9% della SAU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plessivamente rilevata. Se si considerano le aziende con SAU fino a 5 ettari, le quo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elative crescono all'80% circa delle aziende, ma soltanto al 19% circa della superfici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a SAU. In numero contenuto sono, invece, le aziende con almeno 20 ettari che tuttavia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ur rappresentando solo il 4,6% del totale, coprono il 55,3% della superficie totale e i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54,8% della SAU. Continuano a prevalere ampiamente le aziende a conduzione diretta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ltivatore e, tra queste, quelle condotte con manodopera esclusivamente familiare. N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plesso si tratta di 2.457.960 aziende, pari al 94,7% del totale, di cui 2.108.005 utilizza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lo manodopera familiare (81,3% del totale). Il numero delle aziende condotte "i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conomia", cioè quelle che si avvalgono di salariati e quelle che ricorrono esclusivamente 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mprese di contoterzismo, rappresentano il 5,1% dell'universo censito e detengono quo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ari al 29% della superficie totale e del 18,6% della SAU, con dimensioni medie per azien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ari a 43 ettari di superficie totale e a 19 ettari di superficie agricola utilizzata. Per quan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iguarda il titolo di possesso dei terreni, continuano a essere prevalenti le aziende che han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rreni soltanto di proprietà (86,8%)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l lavoro e la meccanizz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quadro della forza lavoro impiegata nel settore agricolo appare ancora caratterizzato da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rghissima prevalenza della manodopera familiare. Appena 1'1,3% delle aziende ricor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'impiego di manodopera extrafamiliare assunta a tempo indeterminato e solo il 14,6%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utilizza manodopera extrafamiliare assunta a tempo determinato. Su un totale di 333 milion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giornate di lavoro prestate nell'annata agraria 1999/2000, la quota coperta da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anodopera familiare è stata pari all'85,1%: dato che si ottiene sommando le percentual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elative ai conduttori di azienda (52,6%), ai loro familiari (27,9%) e agli altri parenti (4,6%)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restante 14,8% delle giornate è stato effettuato da manodopera extrafamiliare e si divid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ra il 4,0% prestato da lavoratori a tempo indeterminato e il 10,8% prestato da lavoratori 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mpo determinato. In termini di persone, la consistenza della forza lavoro extrafamilia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mpiegata dalle aziende agricole italiane durante l'annata agraria 1999-2000 è stata piuttos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tenuta: si tratta di 1,3 milioni di lavoratori, di cui solo il 6,6% ingaggiato con contratti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voro a tempo indeterminato. La meccanizzazione riguarda la maggioranza delle aziend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icole: quelle che utilizzano mezzi meccanici (di proprietà, in comproprietà o forniti 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rzi) sono in tutto 2,2 milioni, pari all'86,5% del totale. Riguardo al titolo di utilizz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evalgono, in linea di massima, la proprietà e il contoterzismo passivo (mezzi forniti 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rzi), mentre la comproprietà dei mezzi interessa solo una piccola percentuale di aziend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 proprietà è più diffusa per i piccoli mezzi meccanici (il 42,7% delle aziende con terren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ari e il 49,3% di quelle che utilizzano mezzi meccanici possiede almeno u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otocoltivatore, una motozappa, una motofresatrice o una motofalciatrice) e per le trattric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(33,8% delle aziende con terreni agrari e 39,0% di quelle utilizzatrici di mezzi meccanici)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er le quali - comunque - è piuttosto diffuso anche il ricorso al contoterzismo passivo (circ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34 su 100 aziende che utilizzano mezzi meccanici)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contoterzismo passivo prevale nettamente nella utilizzazione di mezzi meno versatili e più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stosi, come le mietitrebbiatrici o le macchine per la raccolta automatizzata dei prodot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icoli. Le aziende che utilizzano mietitrebbiatrici fornite da terzi sono 559 mila (pari a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36,0% delle aziende con seminativi). Anche le aziende che ricorrono a macchine per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accolta automatizzata fornite da terzi sono più numerose: 58 mila (pari al 22,9% d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e con SAU) contro 28 mila circa aziende proprietarie (pari al 10,8% di quelle c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AU)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Le coltivazion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 Italia la quasi totalità delle aziende (98,4%) ha superficie agricola utilizzata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articolarmente diffusa è la coltivazione dei seminativi, che sono presenti nel 59,9% d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e e coprono il 55,6% della SAU e il 37,4% della superficie totale delle aziend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ncora più diffusa tra le aziende agricole è la pratica delle coltivazioni legnose agrarie, 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no presenti nel 71,7% del totale, dedite prevalentemente alla olivicoltura (1,2 milioni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e), alla viticoltura (790 mila aziende), ma anche alla frutticoltura e agrumicolt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(circa 650 mila aziende). La relativa superficie investita rappresenta il 18,6% della SAU e i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12,5% della superficie totale, anche in questo caso con prevalenza delle superfici ad oliv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(8,2% della SAU) e a vite (5,4% della SAU). Prati permanenti e pascoli sono presenti n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20,3% delle aziende e incidono il 25,8% della SAU e per il 17,4% della superficie totale. 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boschi conservano una considerevole diffusione tra le aziende (il 23,3% di esse ne è dotata)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 un peso di rilievo sulla superficie totale (23,2%)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Gli allevamen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a data del 22 ottobre 2000, le aziende agricole italiane che praticano l'allevamento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bestiame risultano essere 675.835, pari al 26,1% del totale. Gli allevamenti più diffusi n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aese sono quello avicolo (praticato in 77 su 100 aziende allevatrici, con poco più di 171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ilioni di capi) e quello dei suini (28,9% delle aziende allevatrici e 8,6 milioni di capi)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eguono gli allevamenti di bovini e bufalini (25,7% delle aziende e 6,2 milioni di capi),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ovini (14,3% delle aziende e 6,8 milioni di capi) e di caprini ed equini (ciascuno con il 7,2%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e aziende, rispettivamente con 923 mila e con 185 mila capi)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’imprenditore agricol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articolo 2135 del Codice Civile definisce con "imprenditore agricolo" chi esercita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eguenti attività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coltivazione del fondo (attività agricola)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ilvicoltura (attività agricola)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llevamento (attività agricola)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ttività connesse a una delle precedenti (attività connessa)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l moderno agricolto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 norma del Codice Civile è stata riscritta dal Decreto legislativo n. 228 del 18 maggi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2001, attuativo della delega per la modernizzazione dei settori pesca, foreste e agricolt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(n. 57 del 5 marzo 2001) che, all’art. 1 scrive così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«1. L’art. 2135 del Codice Civile è sostituito dal seguent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"È imprenditore agricolo chi esercita una delle seguenti attività: coltivazioni del fondo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elvicoltura, allevamento di animali e attività conness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er coltivazioni del fondo, per silvicoltura e per allevamento di animali si intendono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ttività dirette alla cura ed allo sviluppo di in ciclo biologico o di una fase necessaria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iclo stesso, di carattere vegetale o animale, che utilizzano o possono utilizzare il fondo, i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bosco o le acque dolci, salmastre o marin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i intendono comunque connesse le attività, esercitate dal medesimo imprenditore agricolo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rette alla manipolazione, conservazione, trasformazione, commercializzazi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valorizzazione che abbiano ad oggetto prodotti ottenuti prevalentemente dalla coltiv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 fondo o del bosco o dall’allevamento di animali, nonché le attività dirette alla fornit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beni o servizi mediante l’utilizzazione prevalente di attrezzature o risorse dell’azien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ormalmente impiegate nell’attività agricola esercitata, ivi comprese le attività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valorizzazione del territorio e del patrimonio rurale e forestale, ovvero di ricezi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ospitalità come definite dalla legge"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2. Si considerano imprenditori agricoli le cooperative di imprenditori agricoli ed i lor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sorzi quando utilizzano per lo svolgimento delle attività di cui all’articolo 2135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dice Civile, come sostituito dal comma 1 del presente articolo, prevalentemente prodot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i soci, ovvero forniscono prevalentemente ai soci beni e servizi diretti alla cura ed all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viluppo del ciclo biologico»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Professionalità e attività conness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È indispensabile che l’imprenditore agricolo nella conduzione dell’impresa agrico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isponda a criteri di professionalità (attività svolta in modo stabile e continuativo) ed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conomicità (risultato economico positivo generato da operazioni sul mercato) senza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ali non può esservi impresa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imprenditore agricolo è definito a titolo principale s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dedica all’attività agricola almeno due terzi del proprio lavoro complessiv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ricavi dalla stessa attività almeno due terzi del proprio lavoro complessiv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bbia la necessaria capacità professional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i presume l’esistenza di quest’ultimo requisito quando il soggetto interessato abbia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esercitato per almeno un triennio attività agricola come coadiuvante familiare o com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voratore agricol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un titolo di studio diploma di scuola agraria , o istituto tecnico professionale agrario o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tra scuola ad indirizzo agrario prevalente, laurea nel settore agrario e veterinario, d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cienze naturali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ientrano pertanto tra gli imprenditori a titolo principal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e persone fisi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e cooperative agrico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e associazioni professionali di imprenditori agricol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e società di pers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e società di capital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e attività connesse sono consentite, ma non devono prevalere rispetto all'attività agrico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incipal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l Coltivatore Diret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Coltivatore Diretto si differenzia dall’imprenditore agricolo perché oltre a possedere 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equisiti di tempo, reddito e capacità professionale ha le seguente caratteristich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i dedica insieme alla famiglia alla coltivazione del fondo e all'allevamento del bestiame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 questo caso la complessiva forza lavorativa del nucleo familiare non deve esse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feriore a un terzo di quella occorrente per le normali necessità della coltivazione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fondo e per l’allevamento del bestiam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possiede il requisito della abitualità nella diretta e manuale coltivazione del fondo 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ell’allevamento del bestiame. Che cosa vuol dire? Vuol dire che si dedica in mod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sclusivo o almeno prevalente a tale attività. Per attività prevalente si intende quella 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mpegna il Coltivatore Diretto per il maggior periodo di tempo nell’anno e 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stituisce per lo stesso la maggior fonte di reddito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a legge di orientamento e la multifunzional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e si è detto all’inizio il settore agricolo fino al 2001 era regolato dall’art. 2135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dice Civile, quello che definiva "Imprenditore agricolo" chi «esercita un’attività dirett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a coltivazione del fondo, alla selvicoltura, all’allevamento del bestiame e attiv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nesse, intendendo per attività connesse quelle dirette alla trasformazione o alien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i prodotti agricoli, quando rientrano nell’esercizio normale dell’agricoltura». In attu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a delega per la modernizzazione nei settori dell’agricoltura, delle foreste, della pesca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’acquacoltura, sono stati emanati i decreti legislativi n. 226, 227 e 228 nel maggio 2001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tenenti le disposizioni per l’orientamento e la modernizzazione dei settori di cui sopra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asce in quel momento la cosiddetta "Legge di orientamento" che apre nuove opportunità 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hi opera nei vari comparti del settore agricolo. Per la prima volta si conside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spressamente attività agricola la fornitura di servizi finalizzati alla valorizzazione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rritorio e del patrimonio rurale e si riconosce la molteplicità (multifunzionalità) dei ruol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’agricoltura. L’innovazione di questa legge sta nel sostenere sul piano giuridico sia l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volgimento delle attività principali che lo sfruttamento dell’intero ciclo produttiv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’impresa ed accompagna i rapporti con il mercato e con i consumatori. Il rapporto diret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 il consumatore viene facilitato dalle semplificazioni procedurali. Per la vendita dirett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basta una comunicazione di inizio attività al Comune di competenza, nel rispetto d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orme igienico sanitarie, e viene sottratta allo stesso la discrezionalità sulla concess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a autorizzazione. Si consente agli imprenditori agricoli di vendere anche prodot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cquistati presso terzi, purché quelli ottenuti direttamente nelle proprie aziende sia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evalenti. La multifunzionalità si concretizza nell’agriturismo ma anche nella stipula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venzioni con la Pubblica Amministrazione per la fornitura di servizi ambientali da par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e imprese agricole, nonché nella possibilità di concludere contratti di collaborazione c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 stessa. Molte altre opportunità sono contenute nel decreto legislativo che si compone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inque capi per complessivi 36 articoli e disciplina la maggior parte degli oggetti previs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la Legge n. 57. Mancano ancora regolamenti per le materie ineren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internazionalizzazione delle imprese agricole, lo sviluppo occupazionale nel settore,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finizione di strumenti finanziari innovativi, l’introduzione di regole per l’apprendistato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lavoro atipico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decreto è, comunque, un provvedimento di orientamento e di modernizzazione utile com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esupposto per scelte di politica economica che dovranno portare a nuove discipline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arattere tributario, previdenziale e occupazionale del settore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’avvio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L'inizio attiv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'inizio dell’attività di imprenditore agricolo va segnalato all’Agenzia delle Entrate su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ppositi modelli: AA9/6 per le imprese agricole individuali e AA7/6 per le società (in ta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aso va allegata copia autentica dell’atto costitutivo per le società di persone e copi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utentica dell’atto costitutivo e dello statuto per le società di capitali). All’atto dell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presentazione della dichiarazione l’Ufficio attribuisce </w:t>
      </w:r>
      <w:r>
        <w:rPr>
          <w:b/>
          <w:bCs/>
          <w:color w:val="000000"/>
          <w:sz w:val="27"/>
          <w:szCs w:val="27"/>
          <w:lang w:eastAsia="it-IT"/>
        </w:rPr>
        <w:t>il numero di partita IVA</w:t>
      </w:r>
      <w:r>
        <w:rPr>
          <w:color w:val="000000"/>
          <w:sz w:val="27"/>
          <w:szCs w:val="27"/>
          <w:lang w:eastAsia="it-IT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Va poi effettuata l'iscrizione al Registro delle Imprese della Camera di Commercio Industri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Artigianato e Agricoltura perché entro </w:t>
      </w:r>
      <w:r>
        <w:rPr>
          <w:b/>
          <w:bCs/>
          <w:color w:val="000000"/>
          <w:sz w:val="27"/>
          <w:szCs w:val="27"/>
          <w:lang w:eastAsia="it-IT"/>
        </w:rPr>
        <w:t xml:space="preserve">30 </w:t>
      </w:r>
      <w:r>
        <w:rPr>
          <w:color w:val="000000"/>
          <w:sz w:val="27"/>
          <w:szCs w:val="27"/>
          <w:lang w:eastAsia="it-IT"/>
        </w:rPr>
        <w:t xml:space="preserve">giorni dalla data di </w:t>
      </w:r>
      <w:r>
        <w:rPr>
          <w:b/>
          <w:bCs/>
          <w:color w:val="000000"/>
          <w:sz w:val="27"/>
          <w:szCs w:val="27"/>
          <w:lang w:eastAsia="it-IT"/>
        </w:rPr>
        <w:t xml:space="preserve">effettivo inizio attività </w:t>
      </w:r>
      <w:r>
        <w:rPr>
          <w:color w:val="000000"/>
          <w:sz w:val="27"/>
          <w:szCs w:val="27"/>
          <w:lang w:eastAsia="it-IT"/>
        </w:rPr>
        <w:t>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mprese individuali hanno l’obbligo di iscrizione nell'apposito Registro delle Imprese -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ezione speciale. Le società, invece, indipendentemente dall’inizio attività, hanno l’obblig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iscrizione al Registro Imprese entro trenta giorni dalla stipula dell’atto costitutivo.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omanda va sottoscritta dal legale rappresentante. Nel caso in cui l’inizio attività n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incida con l’iscrizione al Registro Imprese dell’atto costitutivo si procederà a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unicazione in un secondo momento della stessa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Aspetti contributiv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li aspetti pensionistici e assicurativi variano a seconda del profilo dell’imprenditor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l Coltivatore Diretto (CD) è tenuto a versare all’INPS (Istituto Nazionale di Previdenz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ciale) contributi pensionistici, di maternità e assicurativ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l’imprenditore agricolo a titolo principale (IATP) è tenuto al versamento solo de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tributi pensionistici.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  <w:lang w:eastAsia="it-IT"/>
        </w:rPr>
      </w:pPr>
      <w:r>
        <w:rPr>
          <w:b/>
          <w:bCs/>
          <w:color w:val="0000FF"/>
          <w:sz w:val="27"/>
          <w:szCs w:val="27"/>
          <w:lang w:eastAsia="it-IT"/>
        </w:rPr>
        <w:t>Elenchi dei coltivatori dirett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Per l’iscrizione negli elenchi dei </w:t>
      </w:r>
      <w:r>
        <w:rPr>
          <w:b/>
          <w:bCs/>
          <w:color w:val="000000"/>
          <w:sz w:val="27"/>
          <w:szCs w:val="27"/>
          <w:lang w:eastAsia="it-IT"/>
        </w:rPr>
        <w:t xml:space="preserve">coltivatori diretti </w:t>
      </w:r>
      <w:r>
        <w:rPr>
          <w:color w:val="000000"/>
          <w:sz w:val="27"/>
          <w:szCs w:val="27"/>
          <w:lang w:eastAsia="it-IT"/>
        </w:rPr>
        <w:t>è necessario presentare all'INPS (Istitut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Nazionale di Previdenza Sociale) un </w:t>
      </w:r>
      <w:r>
        <w:rPr>
          <w:b/>
          <w:bCs/>
          <w:color w:val="000000"/>
          <w:sz w:val="27"/>
          <w:szCs w:val="27"/>
          <w:lang w:eastAsia="it-IT"/>
        </w:rPr>
        <w:t xml:space="preserve">apposito modello </w:t>
      </w:r>
      <w:r>
        <w:rPr>
          <w:color w:val="000000"/>
          <w:sz w:val="27"/>
          <w:szCs w:val="27"/>
          <w:lang w:eastAsia="it-IT"/>
        </w:rPr>
        <w:t>denominato CD1 (dichiar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ale relativa alla conduzione d’impresa diretto coltivatrice (art. 14 della Legge 233/90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  <w:lang w:eastAsia="it-IT"/>
        </w:rPr>
        <w:t xml:space="preserve">entro 90 giorni </w:t>
      </w:r>
      <w:r>
        <w:rPr>
          <w:color w:val="000000"/>
          <w:sz w:val="27"/>
          <w:szCs w:val="27"/>
          <w:lang w:eastAsia="it-IT"/>
        </w:rPr>
        <w:t>dalla data d’inizio attività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 esso oltre ai dati anagrafici del titolare dell’impresa, vanno indicati l’ubicazione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entro aziendale e (se ce ne sono) i dati relativi ai collaboratori addetti abitualmente a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anuale coltivazione dei fondi, all’allevamento e governo degli animali nonché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formazioni relative alla consistenza aziendale (dati catastali relativi ai terreni coltivati c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relativo titolo di possesso – affitto o proprietà –; la specie animale allevata e le modalità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evamento; le macchine agricole utilizzate)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ccertato da parte dell’INPS il diritto all’iscrizione negli elenchi dei coltivatori diretti i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itolare d’azienda è soggetto al versamento dei contributi previdenziali e assicurativi che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variano in funzione dei Redditi Agrari catastali e della fascia altimetrica del centr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al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n sintes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er avviare un’azienda agricola e acquisire il titolo di imprenditore agricolo è necessario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prire una posizione IV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scriversi al registro imprese (sezione speciale) della Camera di Commercio Industri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rtigianato e Agricoltur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presentare dichiarazione aziendale all’INPS (Istituto Nazionale di Previdenza Sociale)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’agriturismo, un esempio di attività conness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agriturismo è l’esempio più evidente di attività connessa, cioè di «quelle attività esercita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l’imprenditore agricolo, dirette alla manipolazione, conservazione, trasformazione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mercializzazione e valorizzazione che abbiano ad oggetto prodotti ottenu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evalentemente dalla coltivazione del fondo o del bosco o dall’allevamento di animali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onché le attività dirette alla fornitura di beni o servizi mediante l’utilizzazione prevalen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attrezzature e risorse dell’azienda normalmente impiegate nell’attività agricola esercitata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vi comprese le attività di valorizzazione del territorio e del patrimonio rurale e forestale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ovvero di ricezione ed ospitalità come definite dalla legge». Per avviare una attiv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ituristica è necessario conseguire la qualifica di imprenditore agricolo e avere un’attiv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icola. A seconda della disponibilità dei locali (l’agriturismo non può utilizzare nuov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trutture ma soltanto edifici esistenti in ambito rurale) e a seconda delle persone addette s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otrà scegliere s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fare ristorazione e ospitalità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ospitare, in spazi aperti, campeggiatori per la sost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omministrare, per la consumazione sul posto, pasti e bevande costituiti prevalentemen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 prodotti di origine aziendal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organizzare attività ricreative, culturali, didattiche, di pratica sportiva, escursionistiche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ppoturismo, degustazione prodotti aziendali, inclusa la mescita di vino ai sensi de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egge 268/1999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li adempimenti burocratici consistono nel richiedere all’Amministrazione Comunale, i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arta da bollo, l’autorizzazione allo svolgimento dell’attività agrituristica ai sensi della L. R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38/95. Questa richiesta dovrà essere corredata da una scheda di denuncia di esercizio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ttività agrituristica mod. AG/1/95 e dalla scheda aziendale riferita all’attività agricola che s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è intrapresa. Il Sindaco provvederà a chiedere parere all’ASL di competenza la quale prim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dare l’autorizzazione sanitaria effettuerà un sopralluogo ai locali destinati all’attività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grituristica. Secondo l’esito di detto sopralluogo verrà rilasciata o meno l’autorizz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er l’avvio dell’attività. Nel contempo l’Amministrazione Comunale, dopo il rilasci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’autorizzazione, comunicherà alla Provincia e alla Regione il nominativo della nuov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zienda agrituristica. Si dovrà poi procedere a comunicare al Registro Imprese della Came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Commercio gli estremi dell’autorizzazione comunale e l’inizio dell’attività agrituristica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a vendita dirett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li imprenditori agricoli, singoli od associati, iscritti nel registro imprese possono vende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rettamente in tutto il territorio della Repubblica, i prodotti provenienti in mis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evalente dalle rispettive aziende. Ciò è consentito nel rispetto delle norme igienicosanitari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riferimento e comunicando all’Amministrazione Comunale attraverso un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«dichiarazione di inizio attività di vendita prodotti ricavati in misura prevalente, per coltur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o allevamento dalla propria azienda» (articolo 3 Legge 59/1963; art. 4 D. Lgs. 228/2001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rticolo 19 Legge 241/1990) secondo le seguenti modalità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 aziend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 forma itinerant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 locale aperto al pubblic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commercio elettronic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u aree pubbliche in forma non itinerante (in tal caso, ove si intenda ottene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assegnazione di un posteggio su area pubblica, è necessario allegare alla presen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unicazione la specifica modulistica predisposta dai singoli comuni)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nche in questo caso dovranno essere comunicati al Registro delle Imprese gli estremi de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unicazione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L’assunzione di manodopera: lavoratori agricoli subordina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 titolari d'impresa agricola quando assumono personale destinato a lavorare nell'azien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no tenuti ad assolvere a vari adempimenti che qui si riassumono schematicamente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) compilare la "Denuncia aziendale" (prevista dall'art. 5 del Decreto Legislativo 375/93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 comma 3 dell'art. 9-ter della Legge n. 608/96) e inviarla all'INPS. Occorre indicare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agione sociale i dati anagrafici del titolare aziendale, la ripartizione colturale e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elative superfici catastali, descrizione del parco macchine e tutti i dati catastal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'Azienda agricol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b) richiedere all'INPS il Registro d'Impresa del tipo previsto in funzione del numer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potetico di giornate attribuite all'Azienda. Si richiede il Registro Ordinario quando i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umero ipotetico di giornate è superiore a 270 o il Registro Semplificato quando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iornate sono inferiori a 270. Nel Registro d'Impresa sono riportati i dati anagrafici del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voratore e il numero a preventivo delle giornate svolte in aziend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) Compilare il Registro d'Impresa entro 5 giorni dall'assunzione. Il Registro è composto d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inque copie: una destinata all'INPS, una all'Ufficio di collocamento, una al dipenden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he deve firmare per accettazione, mentre le ultime due restano in Aziend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) Comunicare all'INAIL entro il giorno stesso i nominativi del personale assunto per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arantire la copertura assicurativa del dipendente. L'invio può avvenire tramite fax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) Compilare e recapitare al dipendente ogni mese la "Busta Paga" che serve per 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terminazione del compenso in funzione delle giornate svolte in aziend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f) Denunciare all'INPS con cadenza trimestrale le giornate svolte dal dipendente in azienda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 dati vengono poi elaborati dallo stesso Istituto per determinare gli importi che il titola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'azienda deve versare per le quote pensionistiche e assicurative dei dipendenti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Sgravi per le zone agricole svantaggia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 datori di lavoro che operano nelle zone classificate come svantaggiate o montane han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ritto a una riduzione dei contributi previdenziali e assistenziali, compresi quell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ntinfortunistici, del 40% se in territorio svantaggiato e del 70% se in territorio montano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'agevolazione si applica solo sulla quota a carico del datore di lavoro e spetta per tutte 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ategorie di dipendenti. L'art. 2 del Decreto Legislativo 146/97 ha disposto la classific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e zone agricole svantaggiate e montane ai fini del riconoscimento delle agevolazion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ntributive in favore dei datori di lavoro agricolo ivi operanti, demandando la concret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ttuazione al CIPE che con le delibere n. 42/2000 e n. 13/2001 ha riclassificato le z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icalcolato le agevolazioni spettanti. Il nuovo sistema classificatorio e agevolativo decor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 1° gennaio 2000 e sarà sottoposto a revisione il 1° gennaio 2005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Soldi fresch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li strumenti finanziari disponibili per le aziende agricole provengono dal Piano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viluppo Rurale che è normato dal Regolamento CE n. 1257/99 supportato finanziariamen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 Fondo Europeo Agricolo di Orientamento e Garanzia (FEAOG) ed elaborato in ambi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egionale. La Regione Piemonte, nello specifico, ha elaborato il proprio Piano di Svilupp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urale per il periodo 2000-2006 approvato con Deliberazione della Giunta Regionale n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188-704 del 31 luglio 2000 che consente agli imprenditori agricoli di accedere 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finanziamenti in conto capitale suddivise in misure: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A) investimenti nelle aziende agricole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B) aiuti all’insediamento di giovani in agricoltura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D) prepensionamento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E) indennità compensativa a favore degli imprenditori agricoli operanti in z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ontane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F):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1 applicazione delle tecniche di produzione integrata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2 applicazione delle tecniche di produzione biologica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3 mantenimento ed incremento della sostanza organica del suolo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4 ritiro dei seminativi dalla produzione per scopi ambientali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6 sistemi pascolativi estensivi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7 conservazione e realizzazione di elementi dell’agroecosistema a prevalente fun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mbientale e paesaggistica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F9 allevamento di razze locali in pericolo di estinzion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G) miglioramento delle condizioni di trasformazione e commercializzazione dei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  <w:lang w:eastAsia="it-IT"/>
        </w:rPr>
      </w:pPr>
      <w:r>
        <w:rPr>
          <w:b/>
          <w:bCs/>
          <w:color w:val="000000"/>
          <w:sz w:val="27"/>
          <w:szCs w:val="27"/>
          <w:lang w:eastAsia="it-IT"/>
        </w:rPr>
        <w:t>prodotti agricoli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H) imboschimento delle superfici agricole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I) Altre misure forestali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1) Impianti con specie forestali su terreni non agricoli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2) Miglioramento economico, ecologico e sociale delle foreste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3) Miglioramento e razionalizzazione della raccolta, trasformazi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mercializzazione dei prodotti della selvicoltura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4) Promozione di nuovi sbocchi per l’uso e la commercializzazione dei prodotti del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ilvicoltura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5) Organizzazione e sviluppo dell’associazionismo nel settore forestale;</w:t>
      </w:r>
    </w:p>
    <w:p>
      <w:pPr>
        <w:pStyle w:val="Normal"/>
        <w:autoSpaceDE w:val="false"/>
        <w:rPr/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6) Ricostituzione di boschi danneggiati e prevenz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rFonts w:cs="A" w:ascii="A" w:hAnsi="A"/>
          <w:color w:val="000000"/>
          <w:sz w:val="2"/>
          <w:szCs w:val="2"/>
          <w:lang w:eastAsia="it-IT"/>
        </w:rPr>
        <w:t>􀀀</w:t>
      </w:r>
      <w:r>
        <w:rPr>
          <w:rFonts w:eastAsia="A" w:cs="A" w:ascii="A" w:hAnsi="A"/>
          <w:color w:val="000000"/>
          <w:sz w:val="2"/>
          <w:szCs w:val="2"/>
          <w:lang w:eastAsia="it-IT"/>
        </w:rPr>
        <w:t xml:space="preserve"> </w:t>
      </w:r>
      <w:r>
        <w:rPr>
          <w:color w:val="000000"/>
          <w:sz w:val="27"/>
          <w:szCs w:val="27"/>
          <w:lang w:eastAsia="it-IT"/>
        </w:rPr>
        <w:t>I7) Mantenimento e miglioramento della stabilità ecologica delle forest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antenimento fasce tagliafuoco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utte queste misure riguardano proprietari privati, comuni proprietari e loro associazioni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onché forme associative e singoli operatori della filiera forestal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M) Commercializzazione di prodotti agricoli di qualità</w:t>
      </w:r>
      <w:r>
        <w:rPr>
          <w:color w:val="000000"/>
          <w:sz w:val="27"/>
          <w:szCs w:val="27"/>
          <w:lang w:eastAsia="it-IT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Misura </w:t>
      </w:r>
      <w:r>
        <w:rPr>
          <w:b/>
          <w:bCs/>
          <w:color w:val="000000"/>
          <w:sz w:val="27"/>
          <w:szCs w:val="27"/>
          <w:lang w:eastAsia="it-IT"/>
        </w:rPr>
        <w:t>P) Diversificazione delle attività del settore agricolo e delle attività affini all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  <w:lang w:eastAsia="it-IT"/>
        </w:rPr>
        <w:t>scopo di sviluppare attività plurime o fonti alternative di reddito</w:t>
      </w:r>
      <w:r>
        <w:rPr>
          <w:color w:val="000000"/>
          <w:sz w:val="27"/>
          <w:szCs w:val="27"/>
          <w:lang w:eastAsia="it-IT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apertura delle domande per poter accedere a questi finanziamenti viene stabilita da ban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ovinciali e/o regionali.</w:t>
      </w:r>
    </w:p>
    <w:p>
      <w:pPr>
        <w:pStyle w:val="Normal"/>
        <w:autoSpaceDE w:val="false"/>
        <w:rPr>
          <w:b/>
          <w:b/>
          <w:bCs/>
          <w:color w:val="810000"/>
          <w:sz w:val="27"/>
          <w:szCs w:val="27"/>
          <w:lang w:eastAsia="it-IT"/>
        </w:rPr>
      </w:pPr>
      <w:r>
        <w:rPr>
          <w:b/>
          <w:bCs/>
          <w:color w:val="810000"/>
          <w:sz w:val="27"/>
          <w:szCs w:val="27"/>
          <w:lang w:eastAsia="it-IT"/>
        </w:rPr>
        <w:t>Sicurezza e salute nell’azienda agricol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nche il settore agricolo è sottoposto alle norme in materia di sicurezza stabilite dal Decre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egislativo n. 626 del 19 settembre 1994, che introduce nuovi concetti tesi a strutturare u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"Sistema integrativo di Prevenzione e Protezione" e nuove figure di riferimento che van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d affiancarsi a quelle già indicate dalle normative antecedenti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Oltre ai principi di collaborazione e informazione tra datore di lavoro e dipendenti vengon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dicati alcuni momenti fondamentali per la messa a punto del "Sistema" aziendale ch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ossono essere così riassunt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nalisi dell’azienda agricola per la valutazione dei rischi e stesura di una rel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cnica riassuntiv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dividuazione delle misure di prevenzione e tutel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formazione e formazione dei dipendent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controlli sanitari e sopralluogo medico in azienda effettuati dal medico competente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>- momenti di consultazione e partecipazione</w:t>
      </w:r>
      <w:r>
        <w:rPr>
          <w:b/>
          <w:bCs/>
          <w:color w:val="000000"/>
          <w:sz w:val="27"/>
          <w:szCs w:val="27"/>
          <w:lang w:eastAsia="it-IT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Figure primarie della sicurezz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attro sono le figure primarie della sicurezza, ciascuna con i propri compiti e le propri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competenze: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a) </w:t>
      </w:r>
      <w:r>
        <w:rPr>
          <w:b/>
          <w:bCs/>
          <w:color w:val="000000"/>
          <w:sz w:val="27"/>
          <w:szCs w:val="27"/>
          <w:lang w:eastAsia="it-IT"/>
        </w:rPr>
        <w:t>Il datore di lavoro</w:t>
      </w:r>
      <w:r>
        <w:rPr>
          <w:color w:val="000000"/>
          <w:sz w:val="27"/>
          <w:szCs w:val="27"/>
          <w:lang w:eastAsia="it-IT"/>
        </w:rPr>
        <w:t>: valuta i rischi e prende misure idonee per la prevenzione e la tutela;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è </w:t>
      </w:r>
      <w:r>
        <w:rPr>
          <w:b/>
          <w:bCs/>
          <w:color w:val="000000"/>
          <w:sz w:val="27"/>
          <w:szCs w:val="27"/>
          <w:lang w:eastAsia="it-IT"/>
        </w:rPr>
        <w:t xml:space="preserve">direttamente responsabile </w:t>
      </w:r>
      <w:r>
        <w:rPr>
          <w:color w:val="000000"/>
          <w:sz w:val="27"/>
          <w:szCs w:val="27"/>
          <w:lang w:eastAsia="it-IT"/>
        </w:rPr>
        <w:t>della sicurezza e della salute dei lavoratori che dev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  <w:lang w:eastAsia="it-IT"/>
        </w:rPr>
        <w:t xml:space="preserve">formare e informare </w:t>
      </w:r>
      <w:r>
        <w:rPr>
          <w:color w:val="000000"/>
          <w:sz w:val="27"/>
          <w:szCs w:val="27"/>
          <w:lang w:eastAsia="it-IT"/>
        </w:rPr>
        <w:t xml:space="preserve">sui rischi aziendali; nomina le figure del </w:t>
      </w:r>
      <w:r>
        <w:rPr>
          <w:b/>
          <w:bCs/>
          <w:color w:val="000000"/>
          <w:sz w:val="27"/>
          <w:szCs w:val="27"/>
          <w:lang w:eastAsia="it-IT"/>
        </w:rPr>
        <w:t>responsabile del servizi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  <w:lang w:eastAsia="it-IT"/>
        </w:rPr>
        <w:t xml:space="preserve">di prevenzione e protezione </w:t>
      </w:r>
      <w:r>
        <w:rPr>
          <w:color w:val="000000"/>
          <w:sz w:val="27"/>
          <w:szCs w:val="27"/>
          <w:lang w:eastAsia="it-IT"/>
        </w:rPr>
        <w:t>(nel caso di aziende fino a 30 dipendenti può essere l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tesso datore di lavoro che abbia frequentato apposito corso di formazione in materia d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sicurezza) e del </w:t>
      </w:r>
      <w:r>
        <w:rPr>
          <w:b/>
          <w:bCs/>
          <w:color w:val="000000"/>
          <w:sz w:val="27"/>
          <w:szCs w:val="27"/>
          <w:lang w:eastAsia="it-IT"/>
        </w:rPr>
        <w:t>medico competent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b) </w:t>
      </w:r>
      <w:r>
        <w:rPr>
          <w:b/>
          <w:bCs/>
          <w:color w:val="000000"/>
          <w:sz w:val="27"/>
          <w:szCs w:val="27"/>
          <w:lang w:eastAsia="it-IT"/>
        </w:rPr>
        <w:t>I lavoratori</w:t>
      </w:r>
      <w:r>
        <w:rPr>
          <w:color w:val="000000"/>
          <w:sz w:val="27"/>
          <w:szCs w:val="27"/>
          <w:lang w:eastAsia="it-IT"/>
        </w:rPr>
        <w:t>: eleggono il rappresentante per la sicurezza; rispettano le istruzioni impartit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 non manomettono o alterano i macchinari; utilizzano i dispositivi di prote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dividuale; sono tenuti a partecipare ai corsi di formazion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) </w:t>
      </w:r>
      <w:r>
        <w:rPr>
          <w:b/>
          <w:bCs/>
          <w:color w:val="000000"/>
          <w:sz w:val="27"/>
          <w:szCs w:val="27"/>
          <w:lang w:eastAsia="it-IT"/>
        </w:rPr>
        <w:t xml:space="preserve">Il responsabile del servizio di prevenzione e protezione </w:t>
      </w:r>
      <w:r>
        <w:rPr>
          <w:color w:val="000000"/>
          <w:sz w:val="27"/>
          <w:szCs w:val="27"/>
          <w:lang w:eastAsia="it-IT"/>
        </w:rPr>
        <w:t>che può essere nominat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’interno dell’azienda o essere un consulente esterno: affianca il datore di lavoro ne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uoi compiti; deve possedere attitudini e capacità adeguat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d) </w:t>
      </w:r>
      <w:r>
        <w:rPr>
          <w:b/>
          <w:bCs/>
          <w:color w:val="000000"/>
          <w:sz w:val="27"/>
          <w:szCs w:val="27"/>
          <w:lang w:eastAsia="it-IT"/>
        </w:rPr>
        <w:t>Il medico competente</w:t>
      </w:r>
      <w:r>
        <w:rPr>
          <w:color w:val="000000"/>
          <w:sz w:val="27"/>
          <w:szCs w:val="27"/>
          <w:lang w:eastAsia="it-IT"/>
        </w:rPr>
        <w:t>: collabora con il datore di lavoro e con il servizio di preven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 protezione; informa i lavoratori che mantiene sotto costante monitoraggio sanitari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visita gli ambienti di lavoro e collabora per la sicurezza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e) </w:t>
      </w:r>
      <w:r>
        <w:rPr>
          <w:b/>
          <w:bCs/>
          <w:color w:val="000000"/>
          <w:sz w:val="27"/>
          <w:szCs w:val="27"/>
          <w:lang w:eastAsia="it-IT"/>
        </w:rPr>
        <w:t>Il rappresentante per la sicurezza</w:t>
      </w:r>
      <w:r>
        <w:rPr>
          <w:color w:val="000000"/>
          <w:sz w:val="27"/>
          <w:szCs w:val="27"/>
          <w:lang w:eastAsia="it-IT"/>
        </w:rPr>
        <w:t>: è designato nell’ambito delle rappresentanz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indacali all’interno dell’azienda o, in assenza di queste, è eletto direttamente da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avoratori; per aziende fino a 15 dipendenti può essere individuato per più imprese,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nell’ambito territorial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Disposizioni generali in materia di sicurezz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al </w:t>
      </w:r>
      <w:r>
        <w:rPr>
          <w:b/>
          <w:bCs/>
          <w:color w:val="000000"/>
          <w:sz w:val="27"/>
          <w:szCs w:val="27"/>
          <w:lang w:eastAsia="it-IT"/>
        </w:rPr>
        <w:t xml:space="preserve">datore di lavoro </w:t>
      </w:r>
      <w:r>
        <w:rPr>
          <w:color w:val="000000"/>
          <w:sz w:val="27"/>
          <w:szCs w:val="27"/>
          <w:lang w:eastAsia="it-IT"/>
        </w:rPr>
        <w:t>l'obbligo d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valutare i rischi aziendali con metodi adeguati; fino a 10 dipendenti basta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’autocertificaz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elaborare una relazione sulla valutazione dei risch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formare i lavorator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formare i lavoratori dei rischi inerenti alla loro mans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dividuare le misure di prevenzione e protez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ridurre i rischi alla font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ssicurare il controllo sanitario dei lavorator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mettere a disposizione dei lavoratori i mezzi di protezione e prevenz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migliorare la sicurezza dei macchinari con dispositivi adeguat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tenere un registro aggiornato degli infortuni che comportano un’assenza superiore a u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giorno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o stesso datore di lavoro deve, poi, nominare il Responsabile del "Servizio Prevenzi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rotezione", i lavoratori incaricati del servizio di prevenzione incendi, evacuazione in cas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i pericolo e di pronto soccorso nonché il medico competent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</w:t>
      </w:r>
      <w:r>
        <w:rPr>
          <w:b/>
          <w:bCs/>
          <w:color w:val="000000"/>
          <w:sz w:val="27"/>
          <w:szCs w:val="27"/>
          <w:lang w:eastAsia="it-IT"/>
        </w:rPr>
        <w:t xml:space="preserve">ai lavoratori </w:t>
      </w:r>
      <w:r>
        <w:rPr>
          <w:color w:val="000000"/>
          <w:sz w:val="27"/>
          <w:szCs w:val="27"/>
          <w:lang w:eastAsia="it-IT"/>
        </w:rPr>
        <w:t>l'obbligo d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osservare le disposizioni e le istruzioni impartit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utilizzare correttamente i macchinar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egnalare immediatamente i rischi e le eventuali deficienze nei mezzi di protezione 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icurezza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ottoporsi ai controlli sanitar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non manomettere o alterare i macchinari e le relative protezion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partecipare ai corsi di formazione sull’uso dei D.P.I. (Dispositivi di Prote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dividuale) e delle attrezzatur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Sicurezza dei luoghi di lavor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al </w:t>
      </w:r>
      <w:r>
        <w:rPr>
          <w:b/>
          <w:bCs/>
          <w:color w:val="000000"/>
          <w:sz w:val="27"/>
          <w:szCs w:val="27"/>
          <w:lang w:eastAsia="it-IT"/>
        </w:rPr>
        <w:t xml:space="preserve">datore di lavoro </w:t>
      </w:r>
      <w:r>
        <w:rPr>
          <w:color w:val="000000"/>
          <w:sz w:val="27"/>
          <w:szCs w:val="27"/>
          <w:lang w:eastAsia="it-IT"/>
        </w:rPr>
        <w:t>l'obbligo d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eliminare o ridurre i risch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migliorare la sicurezza e l’igie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istemare le vie di circolazione che conducono alle vie di esodo e alle uscite d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mergenza, affinché siano sempre sgombre da ostacol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provvedere alla manutenzione tecnica dei luoghi, degli impianti e dei dispositivi, ecc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provvedere alla pulizia dei locali e dei sistemi di aerazione per mantenere ottimali 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ivelli igienici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Uso delle attrezzature di lavor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al </w:t>
      </w:r>
      <w:r>
        <w:rPr>
          <w:b/>
          <w:bCs/>
          <w:color w:val="000000"/>
          <w:sz w:val="27"/>
          <w:szCs w:val="27"/>
          <w:lang w:eastAsia="it-IT"/>
        </w:rPr>
        <w:t xml:space="preserve">datore di lavoro </w:t>
      </w:r>
      <w:r>
        <w:rPr>
          <w:color w:val="000000"/>
          <w:sz w:val="27"/>
          <w:szCs w:val="27"/>
          <w:lang w:eastAsia="it-IT"/>
        </w:rPr>
        <w:t>l'obbligo d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mettere a disposizione dei lavoratori attrezzature adeguate al lavoro da svolger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ttuare le misure tecniche e organizzative per ridurre al minimo i rischi conness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ll’uso delle attrezzatur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controllare che le attrezzature non vengano utilizzate in operazioni per le quali non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no adatt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ll’atto dell’acquisto di nuove attrezzature deve valutarne gli eventuali rischi derivant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al loro inserimento nell’ambiente di lavoro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formare adeguatamente i lavoratori sui rischi e sul corretto funzionamento del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ttrezzatur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Utilizzo dei dispositivi di protezione individual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ando i rischi non possono essere del tutto evitati o sufficientemente ridotti da misur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tecniche di prevenzione i lavoratori devono essere dotati di dispositivi di prote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dividuale (stivali, guanti, maschere, ecc.)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al </w:t>
      </w:r>
      <w:r>
        <w:rPr>
          <w:b/>
          <w:bCs/>
          <w:color w:val="000000"/>
          <w:sz w:val="27"/>
          <w:szCs w:val="27"/>
          <w:lang w:eastAsia="it-IT"/>
        </w:rPr>
        <w:t>datore di lavoro</w:t>
      </w:r>
      <w:r>
        <w:rPr>
          <w:color w:val="000000"/>
          <w:sz w:val="27"/>
          <w:szCs w:val="27"/>
          <w:lang w:eastAsia="it-IT"/>
        </w:rPr>
        <w:t>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scegliere i dispositivi di protezione individuale coerenti con il tipo di lavora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ffettuata dai lavorator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struire i lavoratori all’uso degli stess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controllare il corretto uso dei mezzi di protezione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verificarne le condizioni, assicurarne il mantenimento e decidere la loro sostituzio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quando necessario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i lavoratori è fatto obbligo di utilizzarli secondo quanto disposto dal datore di lavoro e ne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modi indicati nel corso della formazione impartita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Movimentazione manuale dei carich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 xml:space="preserve">Compete al </w:t>
      </w:r>
      <w:r>
        <w:rPr>
          <w:b/>
          <w:bCs/>
          <w:color w:val="000000"/>
          <w:sz w:val="27"/>
          <w:szCs w:val="27"/>
          <w:lang w:eastAsia="it-IT"/>
        </w:rPr>
        <w:t xml:space="preserve">datore di lavoro </w:t>
      </w:r>
      <w:r>
        <w:rPr>
          <w:color w:val="000000"/>
          <w:sz w:val="27"/>
          <w:szCs w:val="27"/>
          <w:lang w:eastAsia="it-IT"/>
        </w:rPr>
        <w:t>l'obbligo di: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mettere a disposizione le attrezzature meccaniche per evitare lesioni dorso-lombari 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eventuali accidenti ai lavoratori che esercitano movimentazione dei carich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individuare soluzioni alternative che riducano sensibilmente i rischi di lesioni;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- adottare misure idonee di riduzione dei rischi e sottoporre gli addetti a controlli medici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Protezione da agenti cancerogen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l datore di lavoro deve eliminare le sostanze cancerogene dal ciclo produttivo o comunqu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ridurne l’uso ed effettuarne la manipolazione in ambienti chiusi e idonei. Deve poi valutarne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 rischi e fornire opportuni dispositivi di protezione individuale ai lavoratori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ve, inoltre, sottoporre i lavoratori a visite mediche e adottare le conseguenti ed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appropriate misure di prevenzione e protezione, dando sempre e comunque ai lavorator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tessi informazioni aggiornate attraverso opportuni corsi di formazione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Protezione da agenti biologic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Per il rischio biologico valgono le indicazioni precedenti.</w:t>
      </w:r>
    </w:p>
    <w:p>
      <w:pPr>
        <w:pStyle w:val="Normal"/>
        <w:autoSpaceDE w:val="false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  <w:t>In sintes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it-IT"/>
        </w:rPr>
        <w:t>Quanto esposto può essere sintetizzato nell’attivazione di un "</w:t>
      </w:r>
      <w:r>
        <w:rPr>
          <w:b/>
          <w:bCs/>
          <w:color w:val="000000"/>
          <w:sz w:val="27"/>
          <w:szCs w:val="27"/>
          <w:lang w:eastAsia="it-IT"/>
        </w:rPr>
        <w:t>Sistema di Prevenzione</w:t>
      </w:r>
      <w:r>
        <w:rPr>
          <w:color w:val="000000"/>
          <w:sz w:val="27"/>
          <w:szCs w:val="27"/>
          <w:lang w:eastAsia="it-IT"/>
        </w:rPr>
        <w:t>"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tegrato attraverso il coinvolgimento e la partecipazione di tutti coloro che operano nei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luoghi di lavoro e in una corretta individuazione e valutazione dei rischi. A questo scopo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sono validi strumenti di riferimento l’informazione e la formazione dei lavoratori.</w:t>
      </w:r>
    </w:p>
    <w:p>
      <w:pPr>
        <w:pStyle w:val="Normal"/>
        <w:autoSpaceDE w:val="false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Infine non vanno dimenticati i controlli sanitari periodici indispensabili per il monitoraggio</w:t>
      </w:r>
    </w:p>
    <w:p>
      <w:pPr>
        <w:pStyle w:val="Normal"/>
        <w:rPr>
          <w:color w:val="000000"/>
          <w:sz w:val="27"/>
          <w:szCs w:val="27"/>
          <w:lang w:eastAsia="it-IT"/>
        </w:rPr>
      </w:pPr>
      <w:r>
        <w:rPr>
          <w:color w:val="000000"/>
          <w:sz w:val="27"/>
          <w:szCs w:val="27"/>
          <w:lang w:eastAsia="it-IT"/>
        </w:rPr>
        <w:t>della salute e l’adozione delle misure conseg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Bruno Battagliola</dc:creator>
  <dc:description/>
  <cp:keywords/>
  <dc:language>en-US</dc:language>
  <cp:lastModifiedBy>Bruno Battagliola</cp:lastModifiedBy>
  <dcterms:modified xsi:type="dcterms:W3CDTF">2011-05-16T07:45:00Z</dcterms:modified>
  <cp:revision>1</cp:revision>
  <dc:subject/>
  <dc:title>LA GUIDA PER L'AGRICOLTURA</dc:title>
</cp:coreProperties>
</file>