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Non sono sottoposti a rettifica il valore o il corrispettivo degli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mmobili, iscritti in catasto con attribuzione di rendita, dichiarato in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misura non inferiore, per i terreni, a settantacinque volte il reddito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ominicale risultante in catasto e, per i fabbricati, a cento volte il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reddito risultante in catasto, aggiornati con i coefficienti stabiliti per le imposte sul reddito, ne' i valori o corrispettivi della nuda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roprieta' e dei diritti reali di godimento sugli immobili stessi dichiarati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n misura non inferiore a quella determinata su tale base a norma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egli articoli 47 e 48. Ai fini della disposizione del presente comma le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modifiche dei coefficienti stabiliti per le imposte sui redditi hanno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effetto per gli atti pubblici formati, per le scritture private autenticate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e gli atti giudiziari pubblicati o emanati dal decimo quinto giorno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successivo a quello di pubblicazione dei decreti previsti dagli articoli 87 e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88 del decreto del Presidente della Repubblica 29 settembre 1973, n. 597,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nonche' per le scritture private non autenticate presentate per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registrazione da tale data. La disposizione del presente comma non si applica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er i terreni per i quali gli strumenti urbanistici prevedono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estinazione edificatoria.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5. I moltiplicatori di settantacinque e cento volte possono essere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modificati, in caso di sensibili divergenze dai valori di mercato, con decreto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el Ministro delle finanze pubblicato nella Gazzetta Ufficiale. Le modifiche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hanno effetto per gli atti pubblici formati, per le scritture private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autenticate e gli atti giudiziari pubblicati o emanati dal decimo quinto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giorno successivo a quello di pubblicazione del decreto nonche' per le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scritture private non autenticate presentate per la registrazione da tale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ata.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5-bis. Le disposizioni dei commi 4 e 5 non si applicano relativamente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alle cessioni di immobili e relative pertinenze diverse da quelle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isciplinate dall'articolo 1, comma 497, della legge 23 dicembre 2005, n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266, e successive modificazioni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ind w:left="720" w:firstLine="245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497. In deroga alla disciplina di cui all'articolo 43 del testo unico delle disposizioni concernenti l'imposta di registro, di cui al </w:t>
      </w:r>
      <w:hyperlink r:id="rId2">
        <w:r>
          <w:rPr>
            <w:rStyle w:val="InternetLink"/>
            <w:shd w:fill="FFFFFF" w:val="clear"/>
          </w:rPr>
          <w:t>decreto del Presidente della Repubblica 26 aprile 1986, n. 131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, e fatta salva l’applicazione dell’articolo 39, primo comma, lettera d), ultimo periodo, del decreto del Presidente della Repubblica 29 settembre 1973, n. 600, per le sole cessioni </w:t>
      </w:r>
      <w:r>
        <w:rPr>
          <w:rFonts w:cs="Verdana" w:ascii="Verdana" w:hAnsi="Verdana"/>
          <w:b/>
          <w:color w:val="000000"/>
          <w:u w:val="single"/>
          <w:shd w:fill="FFFFFF" w:val="clear"/>
        </w:rPr>
        <w:t>nei confronti di persone fisiche che non agiscano nell'esercizio di attivita' commerciali, artistiche o professionali, aventi ad oggetto immobili ad uso abitativo e relative pertinenze</w:t>
      </w:r>
      <w:r>
        <w:rPr>
          <w:rFonts w:cs="Verdana" w:ascii="Verdana" w:hAnsi="Verdana"/>
          <w:color w:val="000000"/>
          <w:shd w:fill="FFFFFF" w:val="clear"/>
        </w:rPr>
        <w:t xml:space="preserve">, all'atto della cessione e su richiesta della parte acquirente resa al notaio, la base imponibile ai fini delle imposte di registro, ipotecarie e catastali e' costituita dal valore dell'immobile determinato ai sensi dell' articolo 52, commi 4 e 5, del citato testo unico di cui al </w:t>
      </w:r>
      <w:hyperlink r:id="rId3">
        <w:r>
          <w:rPr>
            <w:rStyle w:val="InternetLink"/>
            <w:shd w:fill="FFFFFF" w:val="clear"/>
          </w:rPr>
          <w:t>decreto del Presidente della Repubblica n. 131 del 1986</w:t>
        </w:r>
      </w:hyperlink>
      <w:r>
        <w:rPr>
          <w:rFonts w:cs="Verdana" w:ascii="Verdana" w:hAnsi="Verdana"/>
          <w:color w:val="000000"/>
          <w:shd w:fill="FFFFFF" w:val="clear"/>
        </w:rPr>
        <w:t>, indipendentemente dal corrispettivo pattuito indicato nell'atto. Le parti hanno comunque l'obbligo di indicare nell'atto il corrispettivo pattuito. Gli onorari notarili sono ridotti del 30 per cento (37)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mi%5CJuris%20Data%5CDPR_____19860426000000000000131" TargetMode="External"/><Relationship Id="rId3" Type="http://schemas.openxmlformats.org/officeDocument/2006/relationships/hyperlink" Target="../../C:%5CProgrammi%5CJuris%20Data%5CDPR_____198604260000000000001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6:00Z</dcterms:created>
  <dc:creator>Bruno Battagliola</dc:creator>
  <dc:description/>
  <dc:language>en-US</dc:language>
  <cp:lastModifiedBy>Bruno Battagliola</cp:lastModifiedBy>
  <dcterms:modified xsi:type="dcterms:W3CDTF">2009-03-06T15:12:00Z</dcterms:modified>
  <cp:revision>1</cp:revision>
  <dc:subject/>
  <dc:title>Non sono sottoposti a rettifica il valore o il corrispettivo degli</dc:title>
</cp:coreProperties>
</file>